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师说》说课稿</w:t>
      </w:r>
    </w:p>
    <w:p>
      <w:pPr>
        <w:pStyle w:val="Normal"/>
        <w:rPr/>
      </w:pPr>
      <w:r>
        <w:rPr/>
        <w:t>各位评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要说的是人教版高中语文教材第二册的第</w:t>
      </w:r>
      <w:r>
        <w:rPr/>
        <w:t>21</w:t>
      </w:r>
      <w:r>
        <w:rPr/>
        <w:t>课《师说》第一课时的教学设计及其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师说》是第二册第六单元的一篇论说文。文中韩愈批评了“耻学于师”的士大夫，提出以“道”，即以儒家思想为师。表现了他不顾流俗，锐意改革世风的进取精神。现依据教学大纲、考纲、教材、学情对本课的教学目标、教学方法的制定及教学程序的设计等方面作如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说大纲、考纲、教材和学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关于大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语文教学大纲》对学生学习文言文的要求是：能诵读浅易文言文，背诵一定数量的名篇；重点掌握常见的</w:t>
      </w:r>
      <w:r>
        <w:rPr/>
        <w:t>120</w:t>
      </w:r>
      <w:r>
        <w:rPr/>
        <w:t>个文言实词，</w:t>
      </w:r>
      <w:r>
        <w:rPr/>
        <w:t>18</w:t>
      </w:r>
      <w:r>
        <w:rPr/>
        <w:t>个文言虚词和主要文言句式在课文中的的用法；学习用现代观念审视作品的内容和思想倾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关于考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据《大纲》要求，高考《考试说明》对古文阅读作了三个递进层次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理解（能力层级</w:t>
      </w:r>
      <w:r>
        <w:rPr/>
        <w:t>B</w:t>
      </w:r>
      <w:r>
        <w:rPr/>
        <w:t>级）：理解常见文言实词、虚词在文中的含义；理解与现代汉语不同的句式和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分析综合（能力层级</w:t>
      </w:r>
      <w:r>
        <w:rPr/>
        <w:t>C</w:t>
      </w:r>
      <w:r>
        <w:rPr/>
        <w:t>级）：筛选并提取文中重要信息；概括中心；分析作者在文中的观点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鉴赏评价（能力层级</w:t>
      </w:r>
      <w:r>
        <w:rPr/>
        <w:t>E</w:t>
      </w:r>
      <w:r>
        <w:rPr/>
        <w:t>级）：鉴赏文学作品的形象、语言和表达技巧，评价文学作品的思想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关于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教材在文言文教材的编排上有明显的“两重一轻”倾向。“两重”是指重视诵读，重视积累；“一轻”是指轻篇章的琐屑分析。这一倾向从新教材的练习设计上可明显看出来。我个人认为文言文教学应体现这种倾向，多诵读、多积累，培养语感，避免大量无效的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关于学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一（</w:t>
      </w:r>
      <w:r>
        <w:rPr/>
        <w:t>9</w:t>
      </w:r>
      <w:r>
        <w:rPr/>
        <w:t>）、（</w:t>
      </w:r>
      <w:r>
        <w:rPr/>
        <w:t>10</w:t>
      </w:r>
      <w:r>
        <w:rPr/>
        <w:t>）两班均为实验班，语文基础较扎实。经过初中和高一上学期的文言文学习，学生已掌握了一定数量的文言实词、虚词，文言阅读能力有了明显提高，但仍有一些难点待突破。如词类活用、虚词的用法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针对以上的分析情况，《师说》第一课时的教学目标、学法、教法和教学程序确定如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说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>
          <w:rFonts w:eastAsia="Times New Roman"/>
        </w:rPr>
        <w:t xml:space="preserve"> </w:t>
      </w:r>
      <w:r>
        <w:rPr/>
        <w:t>掌握、积累实词“师”“传”“从”“道”、虚词“之”“其”“而”“乎”“所以”的意义和用法。（重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>
          <w:rFonts w:eastAsia="Times New Roman"/>
        </w:rPr>
        <w:t xml:space="preserve"> </w:t>
      </w:r>
      <w:r>
        <w:rPr/>
        <w:t>区别古今异义词语，把握文言特殊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培养学生有感情地、用多种语气朗读课文，达到熟读成诵。（难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培养学生自读注释、疏通浅易文言文的能力。（重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  德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培养学生敢于向世俗流弊挑战的精神和勇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树立尊师重教的思想，培养谦虚好学的风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   说学法、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学 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诵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学习文言文最基础、最重要的方法，也是最有效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诵读法成功的关键是要读出声音的各种形态，如节奏、语调、语气等，只有这样，才能听到“古人”的心声，才能触摸到言语主体的情味。当然，要做到这一点，有一个探究、发现的过程，老师应指导学生在反复朗读中体察语气，逐步读出“情味”来，揣摩文意。因此，范读、多读尤为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圈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各种圈点勾画符号阅读文言文也是古人一种重要的读书方法。唐彪曾说：“凡书文有圈点，则读者易于领会，而句读无讹。”我从两方面指导：一是指导使用圈点勾画符号，二是指导学生在此基础上适当作一些批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/>
        <w:t>提问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打破传统的文言文教学方法，让学生通过自读、自解等方式解读课文，学会向老师质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 </w:t>
      </w:r>
      <w:r>
        <w:rPr/>
        <w:t>练习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巩固知识、发展能力的有效方法，关键在一个“精”字。“练”不求“多”，，应求“精”，要用最少的练习巩固学生的知识，也培养学生的做题能力。我设计了一套课堂巩固练习，重点巩固课文重要词语，当堂“消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教 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点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“点”就是点击要害，抓重点；所谓“拨”，就是拨疑难，排障碍。此法能充分发挥教师的主导性和学生的主体性。我主要点拨的是在不同的句子中怎样准确理解一词多义的几种方法，通过比较，温故知新，从而提高阅读文言文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归纳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高一上学期开始，我一直指导学生对常见实词、虚词的意义用法进行系统归纳，使所学知识系统化，网络化，这样既便于记忆，又便于运用。例如《师说》第一课时讲解重要实、虚词，我主要运用归纳法，归纳“传”“师”“道”等实词义项及“之”“其”“所以”等虚词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 说教学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总体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以上分析，我确定了教学整体思路：通过诵读把握全文；通过质疑师生互动；通过归纳使知识系统化、网络化；通过精练巩固知识，强化记忆。在这个思路指导下，《师说》一文教学安排两课时。第一课时主要是诵读，理清思路，积累实虚词；第二课时主要是诵读，归纳实、虚词，分析论证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第一课时教学过程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入及解题（</w:t>
      </w:r>
      <w:r>
        <w:rPr/>
        <w:t>2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齐读注释</w:t>
      </w:r>
      <w:r>
        <w:rPr>
          <w:rFonts w:ascii="宋体;SimSun" w:hAnsi="宋体;SimSun" w:cs="宋体;SimSun"/>
        </w:rPr>
        <w:t>①</w:t>
      </w:r>
      <w:r>
        <w:rPr/>
        <w:t>；补充作者相关内容及文学常识（屏幕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整体把握（共</w:t>
      </w:r>
      <w:r>
        <w:rPr/>
        <w:t>21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教师配乐示范朗诵（</w:t>
      </w:r>
      <w:r>
        <w:rPr/>
        <w:t>4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难读、异读字读音点拨指正（屏幕展示）（</w:t>
      </w:r>
      <w:r>
        <w:rPr/>
        <w:t>1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教师诵读指导（</w:t>
      </w:r>
      <w:r>
        <w:rPr/>
        <w:t>2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生自由朗读（</w:t>
      </w:r>
      <w:r>
        <w:rPr/>
        <w:t>4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个别学生示范朗读（</w:t>
      </w:r>
      <w:r>
        <w:rPr/>
        <w:t>4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齐读（</w:t>
      </w:r>
      <w:r>
        <w:rPr/>
        <w:t>4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理清全文思路（板书）（</w:t>
      </w:r>
      <w:r>
        <w:rPr/>
        <w:t>2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着重分析第一段（共</w:t>
      </w:r>
      <w:r>
        <w:rPr/>
        <w:t>1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一学生示范朗读，其余学生看注释疏通文意（</w:t>
      </w:r>
      <w:r>
        <w:rPr/>
        <w:t>2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生质疑，教师点拔，师生互动（</w:t>
      </w:r>
      <w:r>
        <w:rPr/>
        <w:t>6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师生归纳重点词语、句式（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生试背诵第一段（</w:t>
      </w:r>
      <w:r>
        <w:rPr/>
        <w:t>2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课内巩固练习（共</w:t>
      </w:r>
      <w:r>
        <w:rPr/>
        <w:t>4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题（屏幕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  说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是一堂课的精华所在。我设计的板书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   说      韩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师作用：“传道受业解惑”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段 从师必要：“不从师，惑终不解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择师标准：“无贵贱、无长少，道所存，师所存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之圣人 ——今之众人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段  对其子   ——于其身    批判士大夫之族“耻学于师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医、师、工——士大夫                  “智不能及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段： 师生，师道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段： 写作缘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说课人：新疆伊宁三中 钟永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星期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8:00Z</dcterms:created>
  <dc:creator>wang</dc:creator>
  <dc:description/>
  <dc:language>en-US</dc:language>
  <cp:lastModifiedBy>USER</cp:lastModifiedBy>
  <dcterms:modified xsi:type="dcterms:W3CDTF">2007-03-21T09:08:00Z</dcterms:modified>
  <cp:revision>2</cp:revision>
  <dc:subject/>
  <dc:title>《师说》说课稿 </dc:title>
</cp:coreProperties>
</file>