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种树郭橐驼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顾雪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与技能：掌握重点文言字、词，理解文章寓意，提高文言文阅读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：以学生自读与教师导读点拨相结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、态度和价值观：领会文中阐述的要按客观规律来办事的深刻道理，在阅读中自觉地学会古为今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、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重点：掌握一定量的文言字词，学习文中设事明理的写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难点：感悟寓言的深刻寓意，分析作者如何用种树之理来谈为官治民之道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工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课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准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要求学生课前预习，对照注释，借助工具书，读通课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质疑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ind w:left="239"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古人善于用寓言说明道理，我们以前就学过韩非子的《郑人买履》、《滥竽充数》；《战国策》中的《画蛇添足》、《南辕北辙》；柳宗元的《黔之驴》等。柳宗元的《种树郭橐驼传》与这些文章一样，也是以寓言的形式来阐述道理的，那我们来看看，这篇文章通过介绍种树，阐述了什么道理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检测预习，了解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完成预设练习（多媒体显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质疑（学生可互相回答，回答错误或答不上再由教师作答，如学生提出的问题与教师预设的问题相关，则灵活处理，可顺势进入下一环节。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学生介绍自己所了解的柳宗元（可互相补充，然后多媒体显示）</w:t>
      </w:r>
    </w:p>
    <w:p>
      <w:pPr>
        <w:pStyle w:val="Normal"/>
        <w:ind w:left="239"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朗读课文，整体感知，抓住关键，切入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朗读课文（可散读、齐读、抽读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问：（</w:t>
      </w:r>
      <w:r>
        <w:rPr>
          <w:sz w:val="24"/>
        </w:rPr>
        <w:t>1</w:t>
      </w:r>
      <w:r>
        <w:rPr>
          <w:sz w:val="24"/>
        </w:rPr>
        <w:t>）本文题为《种树郭橐驼传》，那么郭橐驼是怎么种树的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散读课文，找出相关语段及语段中最关键的语句进行概括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植者”又是怎样种树的？将“他植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种树方法与郭橐驼的种树方法对比起来阅读。</w:t>
      </w:r>
    </w:p>
    <w:p>
      <w:pPr>
        <w:pStyle w:val="3"/>
        <w:rPr/>
      </w:pPr>
      <w:r>
        <w:rPr/>
        <w:t>（指导学生比较“郭橐驼的种树方法”和“他植者的种树方法”，领会文章的寓意）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柳宗元在当时写这则寓言时，他的意图是什么？找出相关段落，并找出关键词。</w:t>
      </w:r>
    </w:p>
    <w:p>
      <w:pPr>
        <w:pStyle w:val="Normal"/>
        <w:ind w:left="24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朗读后找出关键词：养人术）</w:t>
      </w:r>
    </w:p>
    <w:p>
      <w:pPr>
        <w:pStyle w:val="Normal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官吏为政的表现与“他植者”有何相似之处？（联系当时背景分析）</w:t>
      </w:r>
    </w:p>
    <w:p>
      <w:pPr>
        <w:pStyle w:val="Normal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外拓展，理性升华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郭橐驼和</w:t>
      </w:r>
      <w:r>
        <w:rPr>
          <w:rFonts w:cs="宋体;SimSun"/>
          <w:color w:val="000000"/>
          <w:kern w:val="0"/>
          <w:sz w:val="24"/>
        </w:rPr>
        <w:t>“他植者”都想把树种好，但结果却截然相反，为什么呢？唐朝的柳宗元由种树联想到养人术，那千年后的我们从中可得到什么启示呢？</w:t>
      </w:r>
    </w:p>
    <w:p>
      <w:pPr>
        <w:pStyle w:val="Normal"/>
        <w:ind w:left="24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讨论后交流，只要能谈到人要顺应自然规律来办事即可）</w:t>
      </w:r>
    </w:p>
    <w:p>
      <w:pPr>
        <w:pStyle w:val="Normal"/>
        <w:ind w:left="239" w:firstLine="241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布置作业</w:t>
      </w:r>
    </w:p>
    <w:p>
      <w:pPr>
        <w:pStyle w:val="Normal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本文从写作方法上看，也很有特色，结合课文，试作简要分析。</w:t>
      </w:r>
    </w:p>
    <w:p>
      <w:pPr>
        <w:pStyle w:val="Normal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拓展阅读柳宗元的《三戒》，任选一篇作评析。</w:t>
      </w:r>
    </w:p>
    <w:p>
      <w:pPr>
        <w:pStyle w:val="Normal"/>
        <w:widowControl/>
        <w:spacing w:lineRule="atLeast" w:line="330"/>
        <w:ind w:left="48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left="480" w:hanging="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板书</w:t>
      </w:r>
      <w:r>
        <w:rPr>
          <w:rFonts w:cs="宋体;SimSun"/>
          <w:color w:val="000000"/>
          <w:kern w:val="0"/>
          <w:sz w:val="24"/>
        </w:rPr>
        <w:t>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800"/>
        <w:gridCol w:w="2685"/>
      </w:tblGrid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养树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2517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养人</w:t>
            </w:r>
          </w:p>
        </w:tc>
      </w:tr>
      <w:tr>
        <w:trPr>
          <w:trHeight w:val="2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橐驼种树</w:t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657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他植者种树</w:t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597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长人者</w:t>
            </w:r>
          </w:p>
          <w:p>
            <w:pPr>
              <w:pStyle w:val="Normal"/>
              <w:spacing w:lineRule="atLeast" w:line="330"/>
              <w:ind w:left="60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欲舒，欲平，</w:t>
            </w:r>
          </w:p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欲故，欲密</w:t>
            </w:r>
          </w:p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勿动勿虑，</w:t>
            </w:r>
          </w:p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去不复顾</w:t>
            </w:r>
          </w:p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害其长，</w:t>
            </w:r>
          </w:p>
          <w:p>
            <w:pPr>
              <w:pStyle w:val="Normal"/>
              <w:widowControl/>
              <w:spacing w:lineRule="atLeast" w:line="330"/>
              <w:ind w:left="12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抑耗其实</w:t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拳而土易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其培之也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若不过焉则不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旦视而暮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去而复顾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爪其肤，摇其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害之，仇之</w:t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13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旦暮吏来而呼</w:t>
            </w:r>
          </w:p>
          <w:p>
            <w:pPr>
              <w:pStyle w:val="Normal"/>
              <w:widowControl/>
              <w:spacing w:lineRule="atLeast" w:line="33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促耕，勖植，督获</w:t>
            </w:r>
          </w:p>
          <w:p>
            <w:pPr>
              <w:pStyle w:val="Normal"/>
              <w:widowControl/>
              <w:spacing w:lineRule="atLeast" w:line="330"/>
              <w:ind w:left="19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缲绪，织缕，</w:t>
            </w:r>
          </w:p>
          <w:p>
            <w:pPr>
              <w:pStyle w:val="Normal"/>
              <w:widowControl/>
              <w:spacing w:lineRule="atLeast" w:line="33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字幼孩，遂鸡豚！</w:t>
            </w:r>
          </w:p>
          <w:p>
            <w:pPr>
              <w:pStyle w:val="Normal"/>
              <w:widowControl/>
              <w:spacing w:lineRule="atLeast" w:line="330"/>
              <w:ind w:left="192" w:hanging="0"/>
              <w:jc w:val="left"/>
              <w:rPr>
                <w:rFonts w:cs="宋体;SimSun"/>
              </w:rPr>
            </w:pPr>
            <w:r>
              <w:rPr>
                <w:kern w:val="0"/>
                <w:sz w:val="24"/>
              </w:rPr>
              <w:t>鸣鼓而聚之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ind w:left="19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击木而召之</w:t>
            </w:r>
          </w:p>
          <w:p>
            <w:pPr>
              <w:pStyle w:val="Normal"/>
              <w:spacing w:lineRule="atLeast" w:line="330"/>
              <w:ind w:left="6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顺木之天，以致其性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则其天者全而</w:t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性得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木之性日以离矣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237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病且殆</w:t>
            </w:r>
          </w:p>
          <w:p>
            <w:pPr>
              <w:pStyle w:val="Normal"/>
              <w:widowControl/>
              <w:spacing w:lineRule="atLeast" w:line="330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好烦其令，若甚怜焉，</w:t>
            </w:r>
          </w:p>
          <w:p>
            <w:pPr>
              <w:pStyle w:val="Normal"/>
              <w:spacing w:lineRule="atLeast" w:line="33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而卒以祸</w:t>
            </w:r>
          </w:p>
        </w:tc>
      </w:tr>
    </w:tbl>
    <w:p>
      <w:pPr>
        <w:pStyle w:val="Normal"/>
        <w:widowControl/>
        <w:spacing w:lineRule="atLeast" w:line="330"/>
        <w:ind w:lef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left="480" w:hanging="0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设计思路简述</w:t>
      </w:r>
    </w:p>
    <w:p>
      <w:pPr>
        <w:pStyle w:val="Normal"/>
        <w:widowControl/>
        <w:spacing w:lineRule="atLeast" w:line="33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教学目标的制定</w:t>
      </w:r>
    </w:p>
    <w:p>
      <w:pPr>
        <w:pStyle w:val="Normal"/>
        <w:widowControl/>
        <w:spacing w:lineRule="atLeast" w:line="33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教材基本分析</w:t>
      </w:r>
    </w:p>
    <w:p>
      <w:pPr>
        <w:pStyle w:val="Normal"/>
        <w:widowControl/>
        <w:spacing w:lineRule="atLeast" w:line="330"/>
        <w:ind w:firstLine="480"/>
        <w:rPr>
          <w:sz w:val="24"/>
        </w:rPr>
      </w:pPr>
      <w:r>
        <w:rPr>
          <w:sz w:val="24"/>
        </w:rPr>
        <w:t>柳宗元的《种树郭橐驼传》是一篇较为浅近的文言文，语言难度不大，学生借助注释和工具书应该能看懂；同时它又是一篇寓言，作者把要阐述的道理用一个故事来表现，较为生动有趣，学生应该有兴趣读。根据教材的这些特点，准备把学习的主动权交给学生，让学生通过课前预习，扫清语言障碍；课内检测巩固，积累文言文字词，教师适当点拨，理解文章寓意。</w:t>
      </w:r>
    </w:p>
    <w:p>
      <w:pPr>
        <w:pStyle w:val="Normal"/>
        <w:widowControl/>
        <w:spacing w:lineRule="atLeast" w:line="33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情基本分析</w:t>
      </w:r>
    </w:p>
    <w:p>
      <w:pPr>
        <w:pStyle w:val="Normal"/>
        <w:widowControl/>
        <w:spacing w:lineRule="atLeast" w:line="33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高一是高中的起始年级，是初中向高中的过渡阶段，教学目标应放在让学生积累常见的文言实词，读懂、理解浅易的文言文，能把握作品的主要内容和作者的基本思路，能了解著名作家的生活背景、创作特点及相关的文化常识，并尝试鉴赏，对作品的思想内容、表现手法、语言风格作简要的评析，从而完善学生的学习方式，提高文言文学习能力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高中的文言文教学，除了《课标》中要求的积累常见的文言实词、虚词、词法、句式特点外，更应该在理解字、词、句的基础上，深入对课文文化内涵的挖掘，汲取传统文化的精华，提高学生的文化修养，并从中联系现实，得到启发和感悟，“以古鉴今，古为今用”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材解读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材分析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本文是一篇兼具寓言和政论色彩的传记文。文章通过对郭橐驼种树之道的记叙，说明“顺木之天，以致其性”是“养树”的法则，并由此推论出“养人”的道理，指出为官治民不能“好烦其令”，</w:t>
      </w:r>
      <w:r>
        <w:rPr>
          <w:rFonts w:ascii="Tahoma" w:hAnsi="Tahoma" w:cs="Tahoma"/>
          <w:color w:val="000000"/>
          <w:kern w:val="0"/>
          <w:sz w:val="24"/>
          <w:szCs w:val="21"/>
        </w:rPr>
        <w:t>指责</w:t>
      </w:r>
      <w:r>
        <w:rPr>
          <w:rFonts w:ascii="Tahoma" w:hAnsi="Tahoma" w:cs="Tahoma"/>
          <w:color w:val="000000"/>
          <w:kern w:val="0"/>
          <w:sz w:val="24"/>
          <w:szCs w:val="21"/>
        </w:rPr>
        <w:t>中唐吏治的扰民、伤民，反映出作者同情人民的思想和改革弊政的愿望。这种借传立说，因事出论的写法，别开生面。文章先以种植的当与不当作对比，继以管理的善与不善作对比，最后以吏治与种树相映照，在反复比照中导出题旨，阐明事理。文中描写郭橐驼的体貌特征，寥寥几笔，形象而生动；记述郭橐驼的答话，庄谐杂出，语精而意丰。全文以记言为主，记言中穿插描写，错落有致，引人入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本文名“传”，实际上时一个讽喻性极强的寓言故事。</w:t>
      </w:r>
      <w:r>
        <w:rPr>
          <w:rFonts w:ascii="宋体;SimSun" w:hAnsi="宋体;SimSun" w:cs="宋体;SimSun"/>
          <w:kern w:val="0"/>
          <w:sz w:val="24"/>
          <w:szCs w:val="21"/>
        </w:rPr>
        <w:t>兼有传记文和寓言的特点，将两种文体熔为一炉。就其历叙人物姓名、籍里、职业及对人物作正写反衬等笔法来看，是传记文格局；就其借种树之道以喻为官治民之道来看，则又是寓言性质。这种融合．有助于叙议契合、事理相生。</w:t>
      </w:r>
      <w:r>
        <w:rPr>
          <w:rFonts w:ascii="宋体;SimSun" w:hAnsi="宋体;SimSun" w:cs="宋体;SimSun"/>
          <w:kern w:val="0"/>
          <w:sz w:val="24"/>
          <w:szCs w:val="21"/>
        </w:rPr>
        <w:t>从内容和风格上看，当是柳宗元早年在长安任职时期的作品。郭橐驼种树的本事已不可考，后世学者多认为这是设事明理之作。本文是针对当时官吏繁政扰民的现象而为言的。中唐时期，豪强地主兼并掠夺土地日益严重，“富者兼地数万亩，贫者无容足之居”仅有一点土地的农民，除了交纳正常的捐粟外，还要承受地方军政长官摊派下来的各种杂税。据《旧唐书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食货志》记载，各地官僚为巩固自己的地位，竞相向朝廷进奉，加紧对下层的盘剥，于是“通津达道者税之，莳蔬艺果者税之，死亡者税之”，民不聊生。这就是柳宗元写作本文的社会背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文章运用了对比与映衬的表现手法，先谈养树，后论养人，以“种树”喻“治民”，含蓄委婉地表达了作者的政治观点。叙事语言简洁生动，是本文的一个突出特点。如仅用“隆然伏行”几个字，就写出了人物的形象特征；仅用“甚善。名我固当”几个字，就写出了人物的个性，这种“史笔”与“文辞”的兼美，显示了作者高超的语言表现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课堂时间是有限的，不可能面面俱到，根据教材的特点，我把</w:t>
      </w:r>
      <w:r>
        <w:rPr>
          <w:sz w:val="24"/>
        </w:rPr>
        <w:t>学习文中设事明理的写法，感悟寓言的深刻寓意，分析作者如何用种树之理来谈为官治民之道作为重点，本文涉及的其他内容可在课外解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三、改善学生学习方式、实施教学评价的具体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说来，我们在文言文教学中花时最多的是落实语法，翻译课文，以串讲为主，导致最终使学生对学习文言文失去了兴趣。所以说，文言文教学应该把讲课文变为教读书方法，让学生由被动听讲为主动钻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改善教师的教法，完善学生的学习方式，培养学生的读书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文语言较为浅近，教师可以在课前对学生进行预习指导，教给她们学习文言文的方法：借助课文注释和工具书来读通、读懂文章，搞清字、词、句，从微观上落实，为了让学生养成预习的习惯，可在课内作五分钟检测，并让学生质疑，为下一步教学作基础。然后熟读课文，统观全篇，抓住关键，读出课文层次，读出主题思想和写作特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文是一篇寓言，借助故事的形式来阐述道理，结构清晰，形象生动，教师可以把学习的主动权交给学生，把课堂还给学生，教师适当加以点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文言文重在诵读，可通过多种方式，让学生反复阅读，并在熟读的基础上，理解文意，培养语感。正如古人所说“读书百遍，其义自见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培养学生的读书能力、阅读欣赏能力。叶圣陶曾说过：“教是为了不教。”教材无非是个例子，凭这个例子要使学生能够举一反三，触类旁通，培养学生的自读能力，从中吸取精神养料，可提高价值观审美观，还可培养学生独立、钻研、合作、进取等品格。学生有了读书能力，教师可引导学生去追求课文中的许多知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学评价的实施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评价的角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自读文言文的能力角度，评价学生利用注释和工具书阅读浅显文言文的能力、质疑能力、合作能力；从积累的角度评价，评价学生对文化常识的了解；从理解能力的角度，评价学生对字、词、句含义的把握，对文意的把握；从鉴赏分析能力，评价学生</w:t>
      </w:r>
      <w:r>
        <w:rPr>
          <w:sz w:val="24"/>
        </w:rPr>
        <w:t>领会文中阐述的深刻道理，把握作者的思想感情和写作意图，在阅读中自觉地学会古为今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评价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对学文言文不感兴趣和教师的评价方式有很大关系。教师往往是批评对于表扬，注重学习结果大于注重学习过程，往往会把自己的意愿强加于学生；二学生也是被动接受，不愿主动参与。所以在教学过程中，应以鼓励表扬为主，创设一个宽松和谐的课堂环境，当学生在回答问题或作练习时，通过课堂观察，教师应及时了解学生的学习情况，并作出积极的反馈，给予鼓励和支持；当有不同于自己的理解感悟时，应承认他们的差异，尊重学生的看法；关注学生的学习过程，以发展的眼光看待学生，鼓励学生积极、主动、自信地学习，有效地促进学生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过程设计简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共设计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教学环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前准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是高一第一学期，可能初、高中有些脱节，教师需在课前对学生进行预习指导，如提出“圈、点、划、批、摘”等要求，养成学生良好的读书习惯，培养她们的读书能力，要求学生课前预习，以注释和工具书相结合，读通课文，并能读出问题，了解作者、写作背景等知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习是第一次感知，获得印象，扫除语言障碍，提出疑问，这样才能准确理解和深入探究课文内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导入课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学生熟悉的寓言故事导入，引起学生的兴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测预习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师事先准备好测试题，用多媒体显示。抽查学生预习情况，视学生回答情况来调整，这也是这节课的重点之一，疏通文字，积累文言知识，扫清阅读障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由学生质疑，可以让学生互相回答解疑，可养成她们的合作、交流意识。学生回答不了，再由教师来解答。如学生提出与教师预设相关的问题，须灵活处理，也可顺势进入下一环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让学生介绍作者，学生初中已学过柳宗元的不少诗文，可其复习作用，学生可互相补充，最后用多媒体显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整体把握，抓住关键，理解寓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首先我设计了两个问题，用多媒体显示：</w:t>
      </w:r>
      <w:r>
        <w:rPr>
          <w:sz w:val="24"/>
        </w:rPr>
        <w:t>本文题为《种树郭橐驼传》，那么郭橐驼是怎么种树的？“他植者”又是怎样种树的？将“他植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种树方法与郭橐驼的种树方法对比起来阅读。然后让学生散读课文，找出相关语段，及语段中最关键的语句，进行概括。估计学生能在文中找到，概括可能不精练，可作适当点拨，从而领会文章的寓意。在此基础上，顺理成章地引入柳宗元写这则寓言的意图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这堂课的重点，也是难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课外拓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课内引向课外，引向学生的生活，采取小组讨论的形式，然后交流。引</w:t>
      </w:r>
      <w:r>
        <w:rPr>
          <w:rFonts w:cs="宋体;SimSun"/>
          <w:color w:val="000000"/>
          <w:kern w:val="0"/>
          <w:sz w:val="24"/>
        </w:rPr>
        <w:t>导学生将课文所传达的文化信息与学生的生活体验结合起来，对“顺应自然规律”的哲学含义有真切的心理体验，求得一种“心领神会”的体验效果。</w:t>
      </w:r>
    </w:p>
    <w:p>
      <w:pPr>
        <w:pStyle w:val="Normal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布置作业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业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课内的时间毕竟是有限的，而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本文从写作方法上看，也很有特色，可让学生在课外作进一步研讨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业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，拓展阅读柳宗元的《三戒》，同一作者，同一体裁，巩固并提高学生的阅读能力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TextBodyIndent"/>
    <w:qFormat/>
    <w:pPr/>
    <w:rPr/>
  </w:style>
  <w:style w:type="paragraph" w:styleId="2">
    <w:name w:val="正文文字缩进 2"/>
    <w:basedOn w:val="Normal"/>
    <w:qFormat/>
    <w:pPr>
      <w:widowControl/>
      <w:spacing w:lineRule="atLeast" w:line="330"/>
      <w:ind w:firstLine="435"/>
      <w:jc w:val="left"/>
    </w:pPr>
    <w:rPr>
      <w:rFonts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240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09:00Z</dcterms:created>
  <dc:creator>guxuejun</dc:creator>
  <dc:description/>
  <dc:language>en-US</dc:language>
  <cp:lastModifiedBy>USER</cp:lastModifiedBy>
  <dcterms:modified xsi:type="dcterms:W3CDTF">2007-03-21T11:30:00Z</dcterms:modified>
  <cp:revision>3</cp:revision>
  <dc:subject/>
  <dc:title>种树郭橐驼传</dc:title>
</cp:coreProperties>
</file>