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物种起源》导言</w:t>
      </w:r>
    </w:p>
    <w:p>
      <w:pPr>
        <w:pStyle w:val="Normal"/>
        <w:rPr/>
      </w:pPr>
      <w:r>
        <w:rPr>
          <w:rFonts w:cs="宋体;SimSun" w:ascii="宋体;SimSun" w:hAnsi="宋体;SimSun"/>
        </w:rPr>
        <w:t>●</w:t>
      </w:r>
      <w:r>
        <w:rPr/>
        <w:t>课文鉴赏说明</w:t>
      </w:r>
    </w:p>
    <w:p>
      <w:pPr>
        <w:pStyle w:val="Normal"/>
        <w:rPr/>
      </w:pPr>
      <w:r>
        <w:rPr/>
        <w:t>一、课文内容分析</w:t>
      </w:r>
    </w:p>
    <w:p>
      <w:pPr>
        <w:pStyle w:val="Normal"/>
        <w:rPr/>
      </w:pPr>
      <w:r>
        <w:rPr/>
        <w:t>全文共七段，按内容可分三部分。</w:t>
      </w:r>
    </w:p>
    <w:p>
      <w:pPr>
        <w:pStyle w:val="Normal"/>
        <w:rPr/>
      </w:pPr>
      <w:r>
        <w:rPr/>
        <w:t>第一部分（第</w:t>
      </w:r>
      <w:r>
        <w:rPr/>
        <w:t>1</w:t>
      </w:r>
      <w:r>
        <w:rPr/>
        <w:t>段）概述了《物种起源》一书的写作经过。主要说明关于物种进化的理论不是“轻率地下结论”，而是经过二十多年的考察、实验、研究，审慎地提出来的。第一句话，概述了从</w:t>
      </w:r>
      <w:r>
        <w:rPr/>
        <w:t>1831</w:t>
      </w:r>
      <w:r>
        <w:rPr/>
        <w:t>年到</w:t>
      </w:r>
      <w:r>
        <w:rPr/>
        <w:t>1836</w:t>
      </w:r>
      <w:r>
        <w:rPr/>
        <w:t>年科学考察的成果。达尔文特别指出“生物的地理分布”，“现存生物与古生物在地质上的关系”，给他以“很深刻的印象”。所谓“生物的地理分布”，是说在大体相似的气候，如南美洲、非洲和澳洲都位于南半球，具有热带和温带的气候，可是生物类型彼此差别很大；或者是说在有些地区，如非洲（或南美洲）内部各地气候条件差别很大，但那里的生物类型却彼此很相似。为什么气候相似的地区会有不同的生物类型呢？依照达尔文进化论观点看来，各类生物都有自己的发祥地，有自己的发展史。在真兽类出现以前，原始的哺乳类如鸭嘴兽、袋鼠之类遍布北半球，以后才分布到澳洲和南美洲。那时地球各大陆相连接。真兽类出现以后，生存斗争中，原始哺乳类逐渐消灭了。但由于澳洲和亚洲、南美洲与北美洲分开了，真兽类不能到达这两个地区，于是这两个地区的原始哺乳类得到发展。后来，南美洲与北美洲大陆相连接，直到现在，真兽类逐渐向南美洲扩展，排挤了原始哺乳类。但是，澳洲一直和世界其他地区分离，所以直到现在原始哺乳类仍很发达。而非洲北部有大沙漠阻碍，原始哺乳类不能移入，后来真兽类迁入非洲，所以非洲才有真兽类化石而没有原始哺乳类化石。所以达尔文说：“当考察到地球表面的生物分布时，打动我们的第一件大事，便是各地方生物的相似或不相似都不能全部用气候和其他物理的条件来解释。”</w:t>
      </w:r>
    </w:p>
    <w:p>
      <w:pPr>
        <w:pStyle w:val="Normal"/>
        <w:rPr/>
      </w:pPr>
      <w:r>
        <w:rPr>
          <w:rFonts w:cs="宋体;SimSun" w:ascii="宋体;SimSun" w:hAnsi="宋体;SimSun"/>
        </w:rPr>
        <w:t>“</w:t>
      </w:r>
      <w:r>
        <w:rPr/>
        <w:t>现存生物与古生物在地质上的关系”一语，表明了达尔文用古生物学的材料，即从地层里发掘出来的化石材料，同现存生物作比较，直接论证生物进化。古生物是古代的、现在已绝了种的生物。古生物死后，有些遗体的坚硬部分，在地层里埋藏很长时间会变成化石。地层的形成是越往下年代越早，越往上地层年代越晚。古生物学和地质学按地层形成的先后顺序，把地球的历史分成太古代、元古代（距今约四十五亿年）、古生代（距今约六亿年）、中生代（距今约二亿三千万年）、新生代（距今约七千五百万年）。各类生物化石在上述地层里出现的顺序表明：越早形成的地层里，生物越简单、越低等；越晚形成的地层里，生物越复杂、越高等。这就证明了地球上现存的生物不是神创的，而是从最简单的生物一步一步进化而来的。</w:t>
      </w:r>
    </w:p>
    <w:p>
      <w:pPr>
        <w:pStyle w:val="Normal"/>
        <w:rPr/>
      </w:pPr>
      <w:r>
        <w:rPr/>
        <w:t>从“回国以后……一直到现在，我对这个问题的探讨始终没有间断”，说明达尔文在实地科学考察之后，又进行了</w:t>
      </w:r>
      <w:r>
        <w:rPr/>
        <w:t>14</w:t>
      </w:r>
      <w:r>
        <w:rPr/>
        <w:t>年艰苦的搜集资料、整理研究工作。</w:t>
      </w:r>
    </w:p>
    <w:p>
      <w:pPr>
        <w:pStyle w:val="Normal"/>
        <w:rPr/>
      </w:pPr>
      <w:r>
        <w:rPr/>
        <w:t>第二部分（第</w:t>
      </w:r>
      <w:r>
        <w:rPr/>
        <w:t>2</w:t>
      </w:r>
      <w:r>
        <w:rPr/>
        <w:t>～</w:t>
      </w:r>
      <w:r>
        <w:rPr/>
        <w:t>3</w:t>
      </w:r>
      <w:r>
        <w:rPr/>
        <w:t>段）主要是《物种起源》的出版说明。</w:t>
      </w:r>
    </w:p>
    <w:p>
      <w:pPr>
        <w:pStyle w:val="Normal"/>
        <w:rPr/>
      </w:pPr>
      <w:r>
        <w:rPr/>
        <w:t>第</w:t>
      </w:r>
      <w:r>
        <w:rPr/>
        <w:t>2</w:t>
      </w:r>
      <w:r>
        <w:rPr/>
        <w:t>段，说明《物种起源》所以要早日发表的两个原因。从主观方面来说，《物种起源》作为进化论的绪论部分的研究工作“将近结束”；进化论的全部研究计划的完成需要更多岁月，并且由于体弱多病，所以要早日出版。从客观方面来说，华莱斯写了关于生物进化的论文，促使达尔文早日发表自己二十多年的研究成果。</w:t>
      </w:r>
    </w:p>
    <w:p>
      <w:pPr>
        <w:pStyle w:val="Normal"/>
        <w:rPr/>
      </w:pPr>
      <w:r>
        <w:rPr/>
        <w:t>第</w:t>
      </w:r>
      <w:r>
        <w:rPr/>
        <w:t>3</w:t>
      </w:r>
      <w:r>
        <w:rPr/>
        <w:t>段，说明《物种起源》并不是达尔文创立的进化论的全部内容，而是内容摘要。内容不完备，论点依据的事实和参考资料不能详尽刊出。因此，错误之处是不可避免的。</w:t>
      </w:r>
    </w:p>
    <w:p>
      <w:pPr>
        <w:pStyle w:val="Normal"/>
        <w:rPr/>
      </w:pPr>
      <w:r>
        <w:rPr>
          <w:rFonts w:cs="宋体;SimSun" w:ascii="宋体;SimSun" w:hAnsi="宋体;SimSun"/>
        </w:rPr>
        <w:t>“</w:t>
      </w:r>
      <w:r>
        <w:rPr/>
        <w:t>我极其盼望……不能办到的”几句话的意思是：“我所提出的任何一个论点都是有事实根据的，而人们往往会提出一些与我的论点完全相反的结论。本来我们处理一个问题，必须把两方面的观点所依据的事实和证据，拿来详细比较、分析，然后才能得出完善的结果。但是在《物种起源》一书中是不能办到的。因此，我希望将来有机会能把我的理论所依据的一切事实和参考文献刊印出来。”</w:t>
      </w:r>
    </w:p>
    <w:p>
      <w:pPr>
        <w:pStyle w:val="Normal"/>
        <w:rPr/>
      </w:pPr>
      <w:r>
        <w:rPr/>
        <w:t>第三部分（第</w:t>
      </w:r>
      <w:r>
        <w:rPr/>
        <w:t>4</w:t>
      </w:r>
      <w:r>
        <w:rPr/>
        <w:t>～</w:t>
      </w:r>
      <w:r>
        <w:rPr/>
        <w:t>7</w:t>
      </w:r>
      <w:r>
        <w:rPr/>
        <w:t>段）主要内容是，批判神创论，同时阐明他的进化论的基本观点。</w:t>
      </w:r>
    </w:p>
    <w:p>
      <w:pPr>
        <w:pStyle w:val="Normal"/>
        <w:rPr/>
      </w:pPr>
      <w:r>
        <w:rPr/>
        <w:t>第</w:t>
      </w:r>
      <w:r>
        <w:rPr/>
        <w:t>4</w:t>
      </w:r>
      <w:r>
        <w:rPr/>
        <w:t>段的意思有以下两点。</w:t>
      </w:r>
      <w:r>
        <w:rPr/>
        <w:t>1</w:t>
      </w:r>
      <w:r>
        <w:rPr/>
        <w:t>．根据生物相互间的亲缘关系、胚胎关系、地理分布、古生物学的证据等事实，可以作出“生物的种，和变种一样，是由以前别的种演变而来，而不是分别创造出来的”的结论。</w:t>
      </w:r>
    </w:p>
    <w:p>
      <w:pPr>
        <w:pStyle w:val="Normal"/>
        <w:rPr/>
      </w:pPr>
      <w:r>
        <w:rPr>
          <w:rFonts w:cs="宋体;SimSun" w:ascii="宋体;SimSun" w:hAnsi="宋体;SimSun"/>
        </w:rPr>
        <w:t>“</w:t>
      </w:r>
      <w:r>
        <w:rPr/>
        <w:t>生物相互间的亲缘关系”──各种生物都有共同的祖先，各种生物之间有不同程度的亲缘关系，即血缘关系。生物学里把生物分成门，门下分纲，纲下分目，目下分科，科下分属，属下分种（即物种）。所有的脊椎动物都有亲缘关系，但同一属的不同物种（如老虎和猫）的亲缘关系，比同一目的不同科（如犬科）更密切。</w:t>
      </w:r>
    </w:p>
    <w:p>
      <w:pPr>
        <w:pStyle w:val="Normal"/>
        <w:rPr/>
      </w:pPr>
      <w:r>
        <w:rPr>
          <w:rFonts w:cs="宋体;SimSun" w:ascii="宋体;SimSun" w:hAnsi="宋体;SimSun"/>
        </w:rPr>
        <w:t>“</w:t>
      </w:r>
      <w:r>
        <w:rPr/>
        <w:t>生物的胚胎关系”──属于同一基本类型的动物，不管成体形态构造彼此差别多么大，如鱼、蛙、龟、鸡、猪、人，可是它们的早期胚胎很相似。这表明它们有共同的祖先。</w:t>
      </w:r>
    </w:p>
    <w:p>
      <w:pPr>
        <w:pStyle w:val="Normal"/>
        <w:rPr/>
      </w:pPr>
      <w:r>
        <w:rPr/>
        <w:t>2</w:t>
      </w:r>
      <w:r>
        <w:rPr/>
        <w:t>．地球上的生物是有共同祖先的，不同的物种是进化的，但它们是怎样经历变异而来的呢？换言之，生物进化的原因是什么呢？一般博物学家认为环境如气候、食物等等是惟一可能引起变异的原因。达尔文认为，这种说法，在某一狭隘意义上来说，可算是正确的，但是，把生物进化、变异“仅仅归因于外界的条件是不合理的”，达尔文用啄木鸟、槲寄生的事例来说明，引起生物进化变异，“条件”是重要的，“若和有机体本性比较，仅属于次要地位”。</w:t>
      </w:r>
    </w:p>
    <w:p>
      <w:pPr>
        <w:pStyle w:val="Normal"/>
        <w:rPr/>
      </w:pPr>
      <w:r>
        <w:rPr/>
        <w:t>第</w:t>
      </w:r>
      <w:r>
        <w:rPr/>
        <w:t>5</w:t>
      </w:r>
      <w:r>
        <w:rPr/>
        <w:t>段的意思是，为了解决生物进化的原因是什么的问题，达尔文采用家养动物和栽培植物的方法，即科学实验的方法。达尔文认为这是他能够了解家养动物变异原因的最良好、最可靠的方法。</w:t>
      </w:r>
    </w:p>
    <w:p>
      <w:pPr>
        <w:pStyle w:val="Normal"/>
        <w:rPr/>
      </w:pPr>
      <w:r>
        <w:rPr/>
        <w:t>第</w:t>
      </w:r>
      <w:r>
        <w:rPr/>
        <w:t>6</w:t>
      </w:r>
      <w:r>
        <w:rPr/>
        <w:t>段说明生物之所以进化，一是由于生物“大量的、遗传的变异是可能的”。二是由于人工选择，这是更为重要的，因为人工选择“能使微小的变异逐渐累积起来”，能在不太长的时间里培养出新种来。</w:t>
      </w:r>
    </w:p>
    <w:p>
      <w:pPr>
        <w:pStyle w:val="Normal"/>
        <w:rPr/>
      </w:pPr>
      <w:r>
        <w:rPr/>
        <w:t>第</w:t>
      </w:r>
      <w:r>
        <w:rPr/>
        <w:t>7</w:t>
      </w:r>
      <w:r>
        <w:rPr/>
        <w:t>段主要意思有以下三点。</w:t>
      </w:r>
      <w:r>
        <w:rPr/>
        <w:t>1</w:t>
      </w:r>
      <w:r>
        <w:rPr/>
        <w:t>．生物学方面还有些问题，如对我们周围许多生物的相互关系、对某种生物分布广而繁殖多，它的邻种却分布狭小而稀少等等，了解得很不够，知道得很少，需要继续研究，但是，根据现在生物学的“精细的研究和冷静的判断，可以毫不怀疑地断言”，“创造论”即神创论是错误的。达尔文宣布：为近代许多博物学家和自己以前信奉过的“创造论”在事实上是决不能成立的。</w:t>
      </w:r>
      <w:r>
        <w:rPr/>
        <w:t>2</w:t>
      </w:r>
      <w:r>
        <w:rPr/>
        <w:t>．达尔文申明“我深信生物的种不是不变的”。他认为同属的种，都是其他大概已经灭亡的种所遗传下来的直系后代，同种的各项变种都是同种的后代。</w:t>
      </w:r>
      <w:r>
        <w:rPr/>
        <w:t>3</w:t>
      </w:r>
      <w:r>
        <w:rPr/>
        <w:t>．指出自然选择是引起物种变异的最重要的条件。</w:t>
      </w:r>
    </w:p>
    <w:p>
      <w:pPr>
        <w:pStyle w:val="Normal"/>
        <w:rPr/>
      </w:pPr>
      <w:r>
        <w:rPr/>
        <w:t>二、语言特色</w:t>
      </w:r>
    </w:p>
    <w:p>
      <w:pPr>
        <w:pStyle w:val="Normal"/>
        <w:rPr/>
      </w:pPr>
      <w:r>
        <w:rPr/>
        <w:t>本文语言准确、严密。作者讲究选词，讲究用结构复杂的句式表达周密谨严的意思。</w:t>
      </w:r>
    </w:p>
    <w:p>
      <w:pPr>
        <w:pStyle w:val="Normal"/>
        <w:rPr/>
      </w:pPr>
      <w:r>
        <w:rPr/>
        <w:t>1</w:t>
      </w:r>
      <w:r>
        <w:rPr/>
        <w:t>．“</w:t>
      </w:r>
      <w:r>
        <w:rPr/>
        <w:t>1844</w:t>
      </w:r>
      <w:r>
        <w:rPr/>
        <w:t>年又把这些札记加以充实，写成当时我认为是正确的结论的纲要。”</w:t>
      </w:r>
    </w:p>
    <w:p>
      <w:pPr>
        <w:pStyle w:val="Normal"/>
        <w:rPr/>
      </w:pPr>
      <w:r>
        <w:rPr>
          <w:rFonts w:cs="宋体;SimSun" w:ascii="宋体;SimSun" w:hAnsi="宋体;SimSun"/>
        </w:rPr>
        <w:t>“</w:t>
      </w:r>
      <w:r>
        <w:rPr/>
        <w:t>又”，说明作者没有满足已有的成绩，继续搜集资料。“当时”与“现在”相对而言，用“当时”，强调了两层意思：一是当时达到的认识水平，二是现在认识又有所发展。</w:t>
      </w:r>
    </w:p>
    <w:p>
      <w:pPr>
        <w:pStyle w:val="Normal"/>
        <w:rPr/>
      </w:pPr>
      <w:r>
        <w:rPr/>
        <w:t>2</w:t>
      </w:r>
      <w:r>
        <w:rPr/>
        <w:t>．“我虽然力求审慎，使一切能有正确的证据，但是错误的窜入，还是不可避免的。”</w:t>
      </w:r>
    </w:p>
    <w:p>
      <w:pPr>
        <w:pStyle w:val="Normal"/>
        <w:rPr/>
      </w:pPr>
      <w:r>
        <w:rPr>
          <w:rFonts w:cs="宋体;SimSun" w:ascii="宋体;SimSun" w:hAnsi="宋体;SimSun"/>
        </w:rPr>
        <w:t>“</w:t>
      </w:r>
      <w:r>
        <w:rPr/>
        <w:t>窜入”用得准确而又生动，它说明了在这项科学研究的过程中，错误的出现很难避免。</w:t>
      </w:r>
    </w:p>
    <w:p>
      <w:pPr>
        <w:pStyle w:val="Normal"/>
        <w:rPr/>
      </w:pPr>
      <w:r>
        <w:rPr/>
        <w:t>3</w:t>
      </w:r>
      <w:r>
        <w:rPr/>
        <w:t>．“我深信生物的种不是不变的。”</w:t>
      </w:r>
    </w:p>
    <w:p>
      <w:pPr>
        <w:pStyle w:val="Normal"/>
        <w:rPr/>
      </w:pPr>
      <w:r>
        <w:rPr/>
        <w:t>这个双重否定句用得很有表现力。第一，它加强了语气，肯定了物种变异这一认识；第二，它增强了文章论辩的力量，“不是不变”是对“不变”论的有力批驳。</w:t>
      </w:r>
    </w:p>
    <w:p>
      <w:pPr>
        <w:pStyle w:val="Normal"/>
        <w:rPr/>
      </w:pPr>
      <w:r>
        <w:rPr/>
        <w:t>下面再剖析几个长句。</w:t>
      </w:r>
    </w:p>
    <w:p>
      <w:pPr>
        <w:pStyle w:val="Normal"/>
        <w:rPr/>
      </w:pPr>
      <w:r>
        <w:rPr/>
        <w:t>1</w:t>
      </w:r>
      <w:r>
        <w:rPr/>
        <w:t>．“在</w:t>
      </w:r>
      <w:r>
        <w:rPr/>
        <w:t>1837</w:t>
      </w:r>
      <w:r>
        <w:rPr/>
        <w:t>年我就想到，如果耐心搜集与这问题有关的各种材料，加以整理研究，也许可以得到一些结果。”</w:t>
      </w:r>
    </w:p>
    <w:p>
      <w:pPr>
        <w:pStyle w:val="Normal"/>
        <w:rPr/>
      </w:pPr>
      <w:r>
        <w:rPr/>
        <w:t>（</w:t>
      </w:r>
      <w:r>
        <w:rPr/>
        <w:t>1</w:t>
      </w:r>
      <w:r>
        <w:rPr/>
        <w:t>）表达了写作前三个必不可少的过程，即搜集，整理，研究。</w:t>
      </w:r>
    </w:p>
    <w:p>
      <w:pPr>
        <w:pStyle w:val="Normal"/>
        <w:rPr/>
      </w:pPr>
      <w:r>
        <w:rPr/>
        <w:t>（</w:t>
      </w:r>
      <w:r>
        <w:rPr/>
        <w:t>2</w:t>
      </w:r>
      <w:r>
        <w:rPr/>
        <w:t>）强调了搜集过程中的关键，即“耐心”而全面（“各种”）。</w:t>
      </w:r>
    </w:p>
    <w:p>
      <w:pPr>
        <w:pStyle w:val="Normal"/>
        <w:rPr/>
      </w:pPr>
      <w:r>
        <w:rPr/>
        <w:t>（</w:t>
      </w:r>
      <w:r>
        <w:rPr/>
        <w:t>3</w:t>
      </w:r>
      <w:r>
        <w:rPr/>
        <w:t>）说明了估计的谨慎，用“也许”“一些”，正体现了这种心理过程。</w:t>
      </w:r>
    </w:p>
    <w:p>
      <w:pPr>
        <w:pStyle w:val="Normal"/>
        <w:rPr/>
      </w:pPr>
      <w:r>
        <w:rPr/>
        <w:t>2</w:t>
      </w:r>
      <w:r>
        <w:rPr/>
        <w:t>．“我们处理一个问题，必须把两方面的事实和证据，加以详细叙述和比较，然后才能得到完善的结果……”</w:t>
      </w:r>
    </w:p>
    <w:p>
      <w:pPr>
        <w:pStyle w:val="Normal"/>
        <w:rPr/>
      </w:pPr>
      <w:r>
        <w:rPr/>
        <w:t>（</w:t>
      </w:r>
      <w:r>
        <w:rPr/>
        <w:t>1</w:t>
      </w:r>
      <w:r>
        <w:rPr/>
        <w:t>）既说“事实”──一般的感性材料，又说“证据”──材料中足以反映事物本质的例子，足见周密。</w:t>
      </w:r>
    </w:p>
    <w:p>
      <w:pPr>
        <w:pStyle w:val="Normal"/>
        <w:rPr/>
      </w:pPr>
      <w:r>
        <w:rPr/>
        <w:t>（</w:t>
      </w:r>
      <w:r>
        <w:rPr/>
        <w:t>2</w:t>
      </w:r>
      <w:r>
        <w:rPr/>
        <w:t>）既说“叙述”──能使人了解得比较全面、具体，但还不能表现本质，又说“比较”──能使人鉴别感性材料，去粗取精，由表及里，以掌握事物的本质，足见谨严。</w:t>
      </w:r>
    </w:p>
    <w:p>
      <w:pPr>
        <w:pStyle w:val="Normal"/>
        <w:rPr/>
      </w:pPr>
      <w:r>
        <w:rPr/>
        <w:t>3</w:t>
      </w:r>
      <w:r>
        <w:rPr/>
        <w:t>．“我经常获得动物因家养而变异的知识，虽然还不够完备，但总可以为处理这个问题和其他一切复杂事件提供最良好最可靠的线索。”</w:t>
      </w:r>
    </w:p>
    <w:p>
      <w:pPr>
        <w:pStyle w:val="Normal"/>
        <w:rPr/>
      </w:pPr>
      <w:r>
        <w:rPr/>
        <w:t>（</w:t>
      </w:r>
      <w:r>
        <w:rPr/>
        <w:t>1</w:t>
      </w:r>
      <w:r>
        <w:rPr/>
        <w:t>）说“还不够完备”，但可以“提供线索”，而且是“最良好最可靠的线索”，充分说明是实事求是地估价自己的研究成果，足见谨严。</w:t>
      </w:r>
    </w:p>
    <w:p>
      <w:pPr>
        <w:pStyle w:val="Normal"/>
        <w:rPr/>
      </w:pPr>
      <w:r>
        <w:rPr/>
        <w:t>（</w:t>
      </w:r>
      <w:r>
        <w:rPr/>
        <w:t>2</w:t>
      </w:r>
      <w:r>
        <w:rPr/>
        <w:t>）因为“还不够完备”，所以只说“提供线索”，而不说提供带规律性的结论之类，足见周密。</w:t>
      </w:r>
    </w:p>
    <w:p>
      <w:pPr>
        <w:pStyle w:val="Normal"/>
        <w:rPr/>
      </w:pPr>
      <w:r>
        <w:rPr>
          <w:rFonts w:cs="宋体;SimSun" w:ascii="宋体;SimSun" w:hAnsi="宋体;SimSun"/>
        </w:rPr>
        <w:t>●</w:t>
      </w:r>
      <w:r>
        <w:rPr/>
        <w:t>解题指导</w:t>
      </w:r>
    </w:p>
    <w:p>
      <w:pPr>
        <w:pStyle w:val="Normal"/>
        <w:rPr/>
      </w:pPr>
      <w:r>
        <w:rPr/>
        <w:t>一、本题旨在训练辨析文章主要内容和一般内容的能力，训练把注意力集中在主要内容上，筛选出重要信息的能力。</w:t>
      </w:r>
    </w:p>
    <w:p>
      <w:pPr>
        <w:pStyle w:val="Normal"/>
        <w:rPr/>
      </w:pPr>
      <w:r>
        <w:rPr/>
        <w:t>1</w:t>
      </w:r>
      <w:r>
        <w:rPr/>
        <w:t>．我深信生物的种不是不变的；所谓同属的种，都是其他大概已经灭亡的种所传下来的直系后代，而现在认为同种的各项变种，都是这同种的后代。（或：生物的种，和变种一样，是由以前别的种演变而来，而不是分别创造出来的）</w:t>
      </w:r>
    </w:p>
    <w:p>
      <w:pPr>
        <w:pStyle w:val="Normal"/>
        <w:rPr/>
      </w:pPr>
      <w:r>
        <w:rPr/>
        <w:t>2</w:t>
      </w:r>
      <w:r>
        <w:rPr/>
        <w:t>．我又确信自然选择是物种变异的最重要的条件。</w:t>
      </w:r>
    </w:p>
    <w:p>
      <w:pPr>
        <w:pStyle w:val="Normal"/>
        <w:rPr/>
      </w:pPr>
      <w:r>
        <w:rPr/>
        <w:t>二、本题旨在从文章中感受达尔文的科学精神，把握科学方法。</w:t>
      </w:r>
    </w:p>
    <w:p>
      <w:pPr>
        <w:pStyle w:val="Normal"/>
        <w:rPr/>
      </w:pPr>
      <w:r>
        <w:rPr/>
        <w:t>1</w:t>
      </w:r>
      <w:r>
        <w:rPr/>
        <w:t>．第一段中提到，“如果耐心搜集与这问题有关的各种材料，加以整理研究，也许可以得到一些结果。这样，在五年的时间内，我专心思考这个问题，并且作了一些札记”。“我并没有轻率地下结论”。这里，“耐心搜集材料”与“专心思考问题”，不“轻率地下结论”，正是科学研究者必备的素质。</w:t>
      </w:r>
    </w:p>
    <w:p>
      <w:pPr>
        <w:pStyle w:val="Normal"/>
        <w:rPr/>
      </w:pPr>
      <w:r>
        <w:rPr/>
        <w:t>2</w:t>
      </w:r>
      <w:r>
        <w:rPr/>
        <w:t>．第三段说，“力求审慎，使一切能有正确的证据”，“我极其盼望，并且感到有这样的需要，将来能把我所根据的一切事实和参考文献，详尽地刊印出来。因为我十分清楚：本书中所讨论的几乎没有任何一点不能引用事实来作证”。都表明了实事求是的科学态度。</w:t>
      </w:r>
    </w:p>
    <w:p>
      <w:pPr>
        <w:pStyle w:val="Normal"/>
        <w:rPr/>
      </w:pPr>
      <w:r>
        <w:rPr/>
        <w:t>三、本题旨在培养查阅资料、筛选信息的能力，并对课文内容做延伸阅读，激发对达尔文学说的兴趣。</w:t>
      </w:r>
    </w:p>
    <w:p>
      <w:pPr>
        <w:pStyle w:val="Normal"/>
        <w:rPr/>
      </w:pPr>
      <w:r>
        <w:rPr>
          <w:rFonts w:cs="宋体;SimSun" w:ascii="宋体;SimSun" w:hAnsi="宋体;SimSun"/>
        </w:rPr>
        <w:t>●</w:t>
      </w:r>
      <w:r>
        <w:rPr/>
        <w:t>教学建议</w:t>
      </w:r>
    </w:p>
    <w:p>
      <w:pPr>
        <w:pStyle w:val="Normal"/>
        <w:rPr/>
      </w:pPr>
      <w:r>
        <w:rPr/>
        <w:t>一、《〈物种起源〉导言》一文比较艰深，专业知识性强，对学生来说比较陌生，给教学造成了一定的困难。从另一方面看，本文又是培养筛选信息能力的好材料，只要处理得法，会取得好的效果。下面的方法供参考。</w:t>
      </w:r>
    </w:p>
    <w:p>
      <w:pPr>
        <w:pStyle w:val="Normal"/>
        <w:rPr/>
      </w:pPr>
      <w:r>
        <w:rPr/>
        <w:t>（一）初读课文，辨析内容。</w:t>
      </w:r>
    </w:p>
    <w:p>
      <w:pPr>
        <w:pStyle w:val="Normal"/>
        <w:rPr/>
      </w:pPr>
      <w:r>
        <w:rPr/>
        <w:t>默读一遍课文，只要求找出本文的主要内容集中在哪几段。这样，就可以先不纠缠第</w:t>
      </w:r>
      <w:r>
        <w:rPr/>
        <w:t>1</w:t>
      </w:r>
      <w:r>
        <w:rPr/>
        <w:t>～</w:t>
      </w:r>
      <w:r>
        <w:rPr/>
        <w:t>3</w:t>
      </w:r>
      <w:r>
        <w:rPr/>
        <w:t>段的内容，把注意力集中在第</w:t>
      </w:r>
      <w:r>
        <w:rPr/>
        <w:t>4</w:t>
      </w:r>
      <w:r>
        <w:rPr/>
        <w:t>～</w:t>
      </w:r>
      <w:r>
        <w:rPr/>
        <w:t>7</w:t>
      </w:r>
      <w:r>
        <w:rPr/>
        <w:t>段，为筛选信息作好准备。</w:t>
      </w:r>
    </w:p>
    <w:p>
      <w:pPr>
        <w:pStyle w:val="Normal"/>
        <w:rPr/>
      </w:pPr>
      <w:r>
        <w:rPr/>
        <w:t>初读课文不一定都用速读的方法，可以根据文章深浅，学生水平高低确定初读的方法。</w:t>
      </w:r>
    </w:p>
    <w:p>
      <w:pPr>
        <w:pStyle w:val="Normal"/>
        <w:rPr/>
      </w:pPr>
      <w:r>
        <w:rPr/>
        <w:t>（二）研读课文，把握内容。</w:t>
      </w:r>
    </w:p>
    <w:p>
      <w:pPr>
        <w:pStyle w:val="Normal"/>
        <w:rPr/>
      </w:pPr>
      <w:r>
        <w:rPr/>
        <w:t>研读课文，不急于进行筛选信息的训练，先把力气花在把握课文内容上。例如，弄懂每段大意；弄清楚《物种起源》是一本什么样的书，它的主要内容是什么；把握住在这篇导言中，作者申明了哪些观点。</w:t>
      </w:r>
    </w:p>
    <w:p>
      <w:pPr>
        <w:pStyle w:val="Normal"/>
        <w:rPr/>
      </w:pPr>
      <w:r>
        <w:rPr/>
        <w:t>在这个环节，可以不深究一些比较难读懂的句子。</w:t>
      </w:r>
    </w:p>
    <w:p>
      <w:pPr>
        <w:pStyle w:val="Normal"/>
        <w:rPr/>
      </w:pPr>
      <w:r>
        <w:rPr/>
        <w:t>（三）按照要求，筛选信息。</w:t>
      </w:r>
    </w:p>
    <w:p>
      <w:pPr>
        <w:pStyle w:val="Normal"/>
        <w:rPr/>
      </w:pPr>
      <w:r>
        <w:rPr/>
        <w:t>认真完成课文练习有关筛选信息的题目。应当组织学生讨论题目要求，了解训练目的，掌握筛选方法。</w:t>
      </w:r>
    </w:p>
    <w:p>
      <w:pPr>
        <w:pStyle w:val="Normal"/>
        <w:rPr/>
      </w:pPr>
      <w:r>
        <w:rPr/>
        <w:t>二、可以用提取关键词的方法理解课文。本文中有如下几个关键词：物种，变异，自然选择。可以让学生自己挑选出来，并结合上下文或课外资料予以辨析。</w:t>
      </w:r>
    </w:p>
    <w:p>
      <w:pPr>
        <w:pStyle w:val="Normal"/>
        <w:rPr/>
      </w:pPr>
      <w:r>
        <w:rPr/>
        <w:t>三、关于进化论的发展及影响，不应局限于科学史和思想史上的积极意义，还应注意对达尔文主义尤其是社会达尔文主义进行适当批判（可参见本单元另一篇课文及其“有关资料”中，刘易斯</w:t>
      </w:r>
      <w:r>
        <w:rPr/>
        <w:t>·</w:t>
      </w:r>
      <w:r>
        <w:rPr/>
        <w:t>托马斯的观点，还可以把达尔文与刘易斯</w:t>
      </w:r>
      <w:r>
        <w:rPr/>
        <w:t>·</w:t>
      </w:r>
      <w:r>
        <w:rPr/>
        <w:t>托马斯的观点做一个专门比较）。</w:t>
      </w:r>
    </w:p>
    <w:p>
      <w:pPr>
        <w:pStyle w:val="Normal"/>
        <w:rPr/>
      </w:pPr>
      <w:r>
        <w:rPr/>
        <w:t>四、引导学生体味本文的语言特色。（见课文说明）</w:t>
      </w:r>
    </w:p>
    <w:p>
      <w:pPr>
        <w:pStyle w:val="Normal"/>
        <w:rPr/>
      </w:pPr>
      <w:r>
        <w:rPr>
          <w:rFonts w:cs="宋体;SimSun" w:ascii="宋体;SimSun" w:hAnsi="宋体;SimSun"/>
        </w:rPr>
        <w:t>●</w:t>
      </w:r>
      <w:r>
        <w:rPr/>
        <w:t>有关资料</w:t>
      </w:r>
    </w:p>
    <w:p>
      <w:pPr>
        <w:pStyle w:val="Normal"/>
        <w:rPr/>
      </w:pPr>
      <w:r>
        <w:rPr/>
        <w:t>一、关于作者（李茂）</w:t>
      </w:r>
    </w:p>
    <w:p>
      <w:pPr>
        <w:pStyle w:val="Normal"/>
        <w:rPr/>
      </w:pPr>
      <w:r>
        <w:rPr/>
        <w:t>达尔文（</w:t>
      </w:r>
      <w:r>
        <w:rPr/>
        <w:t>1809</w:t>
      </w:r>
      <w:r>
        <w:rPr>
          <w:rFonts w:cs="宋体;SimSun" w:ascii="宋体;SimSun" w:hAnsi="宋体;SimSun"/>
        </w:rPr>
        <w:t>—</w:t>
      </w:r>
      <w:r>
        <w:rPr/>
        <w:t>1882</w:t>
      </w:r>
      <w:r>
        <w:rPr/>
        <w:t>）是生物进化学说的创始人。</w:t>
      </w:r>
    </w:p>
    <w:p>
      <w:pPr>
        <w:pStyle w:val="Normal"/>
        <w:rPr/>
      </w:pPr>
      <w:r>
        <w:rPr/>
        <w:t>他出生在英国士鲁兹巴利镇上的一个世代医生家里。祖父、父亲不仅都是当地的名医，而且都是生物学的爱好者。祖父是一个早期生物进化论者，发表过《动物心理学》的著作，提倡生物进化观念。这样的家庭环境，生物进化思想，对幼小的达尔文的心灵，有着深刻的影响。达尔文</w:t>
      </w:r>
      <w:r>
        <w:rPr/>
        <w:t>16</w:t>
      </w:r>
      <w:r>
        <w:rPr/>
        <w:t>岁进大学学医，但他并不想做一个医生，而是热心研究自然科学，特别是生物学。后来他又去大学神学系学习，但他依然用大量的时间阅读各种自然科学著作，同不少地质学家、动物学家、植物学家交往。</w:t>
      </w:r>
    </w:p>
    <w:p>
      <w:pPr>
        <w:pStyle w:val="Normal"/>
        <w:rPr/>
      </w:pPr>
      <w:r>
        <w:rPr/>
        <w:t>达尔文年轻时代，正是生物学领域处于“神创论”与生物进化思潮激烈斗争的时期。当时占统治地位的宗教神学认为，地球上各种生物都是按上帝的意志、计划创造出来的；猫被创造出来，是为了逮老鼠，老鼠被创造出来是为了给猫吃。持“神创论”观点的自然科学家认为，地球上的生物物种被上帝创造出来，其种类永远如此，不会变化。这就是“物种不变论”。同这种“神创论”“物种不变论”根本相反，无神论者和坚持唯物主义的自然科学家则认为，地球上的各种生物不是上帝创造的，而是在一定外界条件、环境的影响下，逐渐进化、演变而来的。这就是进化论。</w:t>
      </w:r>
    </w:p>
    <w:p>
      <w:pPr>
        <w:pStyle w:val="Normal"/>
        <w:rPr/>
      </w:pPr>
      <w:r>
        <w:rPr/>
        <w:t>达尔文大学毕业、走出校门的时候，正是英国资产阶级完成工业革命，进一步扩张掠夺海外殖民地的时期。英国政府派遣大量舰船和探险队到世界各地进行探险和科学考察。</w:t>
      </w:r>
      <w:r>
        <w:rPr/>
        <w:t>1831</w:t>
      </w:r>
      <w:r>
        <w:rPr/>
        <w:t>年达尔文以博物学家的身份参加了“贝格尔号”军舰为期五年的环球旅行，考察大陆海岸沿线的动植物、地质地貌情况和搜集资料。</w:t>
      </w:r>
    </w:p>
    <w:p>
      <w:pPr>
        <w:pStyle w:val="Normal"/>
        <w:rPr/>
      </w:pPr>
      <w:r>
        <w:rPr/>
        <w:t>达尔文在科学考察中，以极大的兴趣，搜集各种自然条件下的生物生态标本。达尔文的最惊人的发现得自于离南美大陆西岸</w:t>
      </w:r>
      <w:r>
        <w:rPr/>
        <w:t>650</w:t>
      </w:r>
      <w:r>
        <w:rPr/>
        <w:t>海里的加拉帕戈斯群岛。该群岛的十来个岛屿上，雀鸟甚多，引起了达尔文的极大兴趣。他发现各个小岛上的雀鸟有</w:t>
      </w:r>
      <w:r>
        <w:rPr/>
        <w:t>26</w:t>
      </w:r>
      <w:r>
        <w:rPr/>
        <w:t>种，都与大陆上的雀鸟相仿，但又彼此不同。主要是喙的形状和大小有区别。为什么各岛上的雀类彼此不同，又与南美大陆生物类型相似呢？达尔文认为用神创论是不能解释这些事实的，他断定最合理的解释是进化论，即海岛上的雀类都是邻近大陆雀类的后代，由于长期地隔绝陆地栖居岛上，适应彼此稍有不同的生活条件，逐渐发生变异，形成了新种。变异的原因在于雀类食物不同，喙的大小和身体特征相应有了变化。如岛上有三种雀同大陆雀类一样，仍以种子为食物，但因所食种子不同，喙的大小也相应有大、中、小的区别。另有两种以仙人掌为食物，其余种的雀鸟大都以昆虫为食物。后来，达尔文想到，当雀类繁殖到种子不够吃时，只有那些强壮的雀，能找到食物来源如吃较大较硬的种子或改食昆虫，才能活下来。喙细长些的雀能啄到其他雀啄不到的食物，喙格外粗大的雀能吃到其他雀吃不到的食物。这样的雀及其后代就会繁殖增加自己的数量。相反，其他雀种找不到新的食物来源或不适应新的生活环境，就会逐渐灭亡。对加拉帕戈斯群岛上动植物的大量变种的考察，使达尔文越来越清楚地认识到“物种是逐渐变化的”，物种形成是一个长期的“自然选择”过程。</w:t>
      </w:r>
    </w:p>
    <w:p>
      <w:pPr>
        <w:pStyle w:val="Normal"/>
        <w:rPr/>
      </w:pPr>
      <w:r>
        <w:rPr/>
        <w:t>达尔文</w:t>
      </w:r>
      <w:r>
        <w:rPr/>
        <w:t>1836</w:t>
      </w:r>
      <w:r>
        <w:rPr/>
        <w:t>年回国之后，就用生物物种进化的观点，整理研究他从科学考察中获得的大量事实材料。为了深入探讨物种进化的问题，尽可能多地把握充分的根据，达尔文又花费了</w:t>
      </w:r>
      <w:r>
        <w:rPr/>
        <w:t>14</w:t>
      </w:r>
      <w:r>
        <w:rPr/>
        <w:t>年时间去搞科学实验，搜集研究资料，撰写自己的论文。达尔文为了弄清物种变化的原因和规律，选择了家养动物和栽培植物的科学实验的方法；他细心总结育种学家、园艺学家和他自己家养动植物获得新品种的实验经验，逐渐形成了人工选择的新理论。他认识到各种不同的物种，可以由共同的祖先演化而来。进而他又提出了自然选择的理论。他还接受了马尔萨斯人口论，用“生存斗争”的观点来解释生物进化。</w:t>
      </w:r>
    </w:p>
    <w:p>
      <w:pPr>
        <w:pStyle w:val="Normal"/>
        <w:rPr/>
      </w:pPr>
      <w:r>
        <w:rPr/>
        <w:t>在写作《物种起源》过程中，由于英国生物学家华莱斯年轻时也作过环球科学考察，他也得出了与达尔文相同的结论，写出了一篇论文，寄给了达尔文。达尔文感到震惊，达尔文把华莱斯的论文同自己的原稿提纲《物种起源》于</w:t>
      </w:r>
      <w:r>
        <w:rPr/>
        <w:t>1859</w:t>
      </w:r>
      <w:r>
        <w:rPr/>
        <w:t>年</w:t>
      </w:r>
      <w:r>
        <w:rPr/>
        <w:t>11</w:t>
      </w:r>
      <w:r>
        <w:rPr/>
        <w:t>月同时发表。</w:t>
      </w:r>
    </w:p>
    <w:p>
      <w:pPr>
        <w:pStyle w:val="Normal"/>
        <w:rPr/>
      </w:pPr>
      <w:r>
        <w:rPr/>
        <w:t>（摘自《读〈物种起源〉导言》，见《高中语文课文分析集》第三册，广东教育出版社</w:t>
      </w:r>
      <w:r>
        <w:rPr/>
        <w:t>1990</w:t>
      </w:r>
      <w:r>
        <w:rPr/>
        <w:t>年版）</w:t>
      </w:r>
    </w:p>
    <w:p>
      <w:pPr>
        <w:pStyle w:val="Normal"/>
        <w:rPr/>
      </w:pPr>
      <w:r>
        <w:rPr/>
        <w:t>二、《物种起源》的深远影响</w:t>
      </w:r>
    </w:p>
    <w:p>
      <w:pPr>
        <w:pStyle w:val="Normal"/>
        <w:rPr/>
      </w:pPr>
      <w:r>
        <w:rPr/>
        <w:t>1859</w:t>
      </w:r>
      <w:r>
        <w:rPr/>
        <w:t>年成为划分科学史前后两个“世界”的界限。《物种起源》的出版使生物学发生了一场革命，这场革命如同马克思主义登上历史舞台一样，意义重大，影响深远。李卜克内西对此作过生动的比喻：“达尔文远离大城市的烦嚣，在他宁静的庄园里准备着一个革命，马克思自己在世界嚣嚷的中心所准备的也正是这种革命，差别只在杠杆是应用于另一点而已。”由于达尔文，生物学从根本上摆脱了神学和唯心主义的束缚，飞速地发展，进化论引导人们深入地研究遗传、变异的物质基础及其规律，为分子遗传学、分子生物学的发展开拓了道路。近百年来，分子生物学修正、丰富、完善了它。但是，达尔文奠定的遗传、变异和自然选择的基本原理，仍然是人类认识生物进化的基石。</w:t>
      </w:r>
    </w:p>
    <w:p>
      <w:pPr>
        <w:pStyle w:val="Normal"/>
        <w:rPr/>
      </w:pPr>
      <w:r>
        <w:rPr/>
        <w:t>达尔文进化论的意义远远超越自然科学的范畴。在两大哲学阵营对垒中，它为辩证唯物主义提供了牢固的自然科学论据，激起了马克思、恩格斯的巨大喜悦。同时，社会、宗教等观念无不受到它的影响。</w:t>
      </w:r>
      <w:r>
        <w:rPr/>
        <w:t>19</w:t>
      </w:r>
      <w:r>
        <w:rPr/>
        <w:t>世纪末，它传入中国，受到中国知识界的热烈欢迎。严复翻译了《天演论》，广泛传播进化论。谭嗣同、梁启超、康有为，以及孙中山、李大钊、鲁迅等都成了进化论的拥护者、宣传者。毛泽东同志更是指出，达尔文的进化论是“香花”。他们以“物竞天择”“生存竞争”的观点鼓励人们奋发图强，反对封建迷信，反对列强，为争取生存和进步而斗争，为建设独立、富强的中国而奋斗。总之，进化论成了唤醒中国人民觉悟的思想武器。</w:t>
      </w:r>
    </w:p>
    <w:p>
      <w:pPr>
        <w:pStyle w:val="Normal"/>
        <w:rPr/>
      </w:pPr>
      <w:r>
        <w:rPr/>
        <w:t>三、关于达尔文学说及影响的介绍（斯蒂文森）</w:t>
      </w:r>
    </w:p>
    <w:p>
      <w:pPr>
        <w:pStyle w:val="Normal"/>
        <w:rPr/>
      </w:pPr>
      <w:r>
        <w:rPr/>
        <w:t>达尔文并非惟一提出物种是由共同祖先经过逐步趋异进化而成的人，但他的《物种起源》（</w:t>
      </w:r>
      <w:r>
        <w:rPr/>
        <w:t>1859</w:t>
      </w:r>
      <w:r>
        <w:rPr/>
        <w:t>年）一书，却是使科学家和普通人都相信这一理论是真理的经典著作。该书全名是《通过自然选择的物种起源（或在生存斗争中适者生存）》，它有效地概括了该书的主要思想。此书是为一般受过教育的人而写的，它用达尔文在此之前</w:t>
      </w:r>
      <w:r>
        <w:rPr/>
        <w:t>20</w:t>
      </w:r>
      <w:r>
        <w:rPr/>
        <w:t>年研究所积累的极丰富的证据证明了这一论点。他在本书中并没有明确地说出本书明显的暗示──即人也是由动物祖先演变而来的。但这种明显的暗示却引起了同当时某些神学家的一场有名的争议。达尔文在他后期的著作如</w:t>
      </w:r>
      <w:r>
        <w:rPr/>
        <w:t>1871</w:t>
      </w:r>
      <w:r>
        <w:rPr/>
        <w:t>年的《人的起源》和</w:t>
      </w:r>
      <w:r>
        <w:rPr/>
        <w:t>1872</w:t>
      </w:r>
      <w:r>
        <w:rPr/>
        <w:t>年的《人类和动物的表情》中，明确地将自己的理论应用于人了。（请看这后一本著作的书名怎样表明了一种生态学的主题。）</w:t>
      </w:r>
    </w:p>
    <w:p>
      <w:pPr>
        <w:pStyle w:val="Normal"/>
        <w:rPr/>
      </w:pPr>
      <w:r>
        <w:rPr/>
        <w:t>达尔文理论，是四种真正经验论命题的一种合乎逻辑的演绎。头两种命题是有关遗传学问题的，即认为父母的特点一般容易传给他们的后代。但某一物种的个体之间又存在着相当大的变异。这两种命题显然是经过各种观察得出的，它们被用来有意识地培育各种不同的家畜。但是对这两种真理的理论阐述，直到达尔文之后，在门德尔的基因论中才被发现。（基因可以引起自然变种的变化、基因数目的多少、它们相互作用的模式，所有这些都说明了第二种命题中所讲的变异。）达尔文理论的第三和第四命题是：物种能以几何级数增加，而环境资源则不能满足这一增长速度。由这最后两种事实可以得出这样的结论：只有很小一部分的种子、卵子或幼苗能达到成熟阶段。简言之，存在着生存竞争，这种竞争主要在同一物种的成员之间进行。因此，从这种竞争出发，从同一物种内部的变异这一事实出发，我们可以演绎出这样的结论：有某些个体（即在特定环境中具备最“有利”特性的那些个体）生存的时间最长。它们有最大的可能留下后代；因此根据第一种遗传的论据，它们的特性将会遗传下去，而那些不利的特性就会死亡。因此，经过一段时间之后，某一种群的动物的典型特征就会发生变化。经过漫长的各个地质时期和环境的千变万化，不同的物种就会从共同的祖先慢慢地进化出来。要发生这种进化，只需要自然选择的压力不断对无规则变种引起的变异产生影响就行。完全没有必要像拉马克那样，或者像达尔文自己在某些研究阶段那样，来假定那种生物学上不可信的“后天”（各自学到的）特性的遗传。</w:t>
      </w:r>
    </w:p>
    <w:p>
      <w:pPr>
        <w:pStyle w:val="Normal"/>
        <w:rPr/>
      </w:pPr>
      <w:r>
        <w:rPr/>
        <w:t>除了对进化机制作这种十分笼统的论证外，还有非常直接的经验论证据可以证明人与其他动物是由同一祖先而来的。比较解剖学表明，人体同其他脊椎动物的总体格局是相同的──有四肢，每肢有五指，等等。人体胚胎经历的各个发展阶段，同各种低等动物的发展阶段很相似。在成人身体内还有这类低等动物的“残余”──如有一根退化的尾巴。我们身体的基本物质组成和化学性质──如消化、血液、基因，同其他哺乳动物身体的组成和化学性质相似。最后还有动物遗体的化石，它们像类人猿，但是比任何现存的类人猿都更像人。因此，证据有力地证明，我们的祖先是动物。尽管详细的进化机制还存在一些有待解决的问题，但我们是进化而来的，这一点现在已经是公认的事实，任何真正的人性论都无法对此提出异议。</w:t>
      </w:r>
    </w:p>
    <w:p>
      <w:pPr>
        <w:pStyle w:val="Normal"/>
        <w:rPr/>
      </w:pPr>
      <w:r>
        <w:rPr/>
        <w:t>进化论究竟产生了什么影响？这一争论，靠进化论本身是无法解决的。一些</w:t>
      </w:r>
      <w:r>
        <w:rPr/>
        <w:t>19</w:t>
      </w:r>
      <w:r>
        <w:rPr/>
        <w:t>世纪的传教士认为，它是同基督教的创世论相悖的；但是大多数的现代神学家并不认为这两者之间有何冲突。马克思欢迎这种理论，认为它是对其人类历史渐进发展观点的一种证实（他甚至曾打算把他《资本论》的英文版题献给达尔文，但达尔文婉拒了这一荣誉！）。然而右翼政客则声称，进化表示毫无节制的经济竞争就像适者生存一样是“合乎自然”的，因而是正确的（这种学说称为“社会达尔文主义”）。在我们现在这个年代，好几本流行的书都采用了这一理论：即我们人是从类人猿祖先那里进化而来的，这是了解我们真正本性的关键。</w:t>
      </w:r>
    </w:p>
    <w:p>
      <w:pPr>
        <w:pStyle w:val="Normal"/>
        <w:rPr/>
      </w:pPr>
      <w:r>
        <w:rPr/>
        <w:t>有关人的极重要的一个真理是，我们是由简单形式的生命经过漫长岁月的自然选择进化而来的。大量的证据使这种人类进化的起源无可争论，是“一种公认的事实”；但人们不能说这一点就没有争议，因为美国的“上帝创世论者”最近又重提这个</w:t>
      </w:r>
      <w:r>
        <w:rPr/>
        <w:t>19</w:t>
      </w:r>
      <w:r>
        <w:rPr/>
        <w:t>世纪就曾经辩论过的问题。进化论受到挑战这一事实本身就很有趣味，因为它表明在讨论人性时要想维护科学的客观性是何等的困难。正如我们指出的那样，那些有着根深蒂固的宗教或政治信仰的人，不会仅仅因为某种科学理论否定了这些信仰而轻易改变信仰。通常他们都会向科学证据和解释提出挑战。当然，我也不能仅仅通过剖析意识形态上的动机来反击上帝创世论者的主张；那样就会把我置于这样一个危险的境地：把达尔文理论看成是“封闭体系”。需要做的工作是，详细地考虑反对进化论的每一种意见，并表明在现有的一切证据面前，这些反对意见是站不住脚的。这里不是进行这项工作的地方；因为其他人已卓有成效地完成了这项任务。</w:t>
      </w:r>
    </w:p>
    <w:p>
      <w:pPr>
        <w:pStyle w:val="Normal"/>
        <w:rPr/>
      </w:pPr>
      <w:r>
        <w:rPr/>
        <w:t>我不想表明进化论就没有问题；没有一种科学理论是完全一成不变的，因为历史已经向我们表明所有这类理论是如何发展和变化的。但是在我看来，达尔文关于人的基本理论，至今尚未有一个重要的竞争者。因此，对人性的任何充分理解都必须考虑这一进化起源。这里我想到的，不只是我们必须承认这一点（正如大多数基督教神学家一个世纪来已经做的那样），而且我们还必须认真对待这样一种可能性：我们的进化可以解释人性的许多方面。最近已有好几本书讨论了这种思想的含义。</w:t>
      </w:r>
      <w:r>
        <w:rPr/>
        <w:t>E.O.</w:t>
      </w:r>
      <w:r>
        <w:rPr/>
        <w:t>威尔逊这位近期的“社会生物学”创始人，已经对这种方法提出了总的轮廓，并且在题为《论人性》一书中用这种方法来解释一些特定种类的人类行为──攻击、性、利他主义和宗教。而其他一些生物学家则既激烈批判社会生物学家的一些科学论断，也激烈批判他们认为是建立在假设的科学基础上的反动的社会和政治见解。哲学家亦已开始研究进化论，批判它的过分之处，但也承认它有潜在的说服力。</w:t>
      </w:r>
    </w:p>
    <w:p>
      <w:pPr>
        <w:pStyle w:val="Normal"/>
        <w:rPr/>
      </w:pPr>
      <w:r>
        <w:rPr/>
        <w:t>（摘自《人性七论》，商务印书馆</w:t>
      </w:r>
      <w:r>
        <w:rPr/>
        <w:t>1989</w:t>
      </w:r>
      <w:r>
        <w:rPr/>
        <w:t>年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1:06:00Z</dcterms:created>
  <dc:creator>USER</dc:creator>
  <dc:description/>
  <dc:language>en-US</dc:language>
  <cp:lastModifiedBy>USER</cp:lastModifiedBy>
  <dcterms:modified xsi:type="dcterms:W3CDTF">2007-03-20T11:06:00Z</dcterms:modified>
  <cp:revision>2</cp:revision>
  <dc:subject/>
  <dc:title>《拿来主义》教案</dc:title>
</cp:coreProperties>
</file>