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《南州六月荔枝丹》教案设计</w:t>
      </w:r>
    </w:p>
    <w:p>
      <w:pPr>
        <w:pStyle w:val="Normal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教学目标</w:t>
      </w:r>
      <w:r>
        <w:rPr>
          <w:szCs w:val="20"/>
        </w:rPr>
        <w:t xml:space="preserve">&gt;  </w:t>
      </w:r>
    </w:p>
    <w:p>
      <w:pPr>
        <w:pStyle w:val="Normal"/>
        <w:rPr>
          <w:szCs w:val="20"/>
        </w:rPr>
      </w:pPr>
      <w:r>
        <w:rPr>
          <w:szCs w:val="20"/>
        </w:rPr>
        <w:t>知识目标</w:t>
      </w:r>
      <w:r>
        <w:rPr>
          <w:szCs w:val="20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了解作者及文体特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了解荔枝的生态及其生产情况，丰富科学知识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能力目标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整体感知课文，按要求筛选相关信息并练习概括要点，逐步培养学生阅读科技说明文的能力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学习本文先主后次，由表及里，从实到虚的说明顺序，并了解其作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领会本文准确地运用语言和引用古代诗文加强说明效果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德育目标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激发学生热爱科学、探索科学奥秘的志趣，培养注重观察、讲究实证的科学态度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〈教学重点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理清课文的说明顺序，体会说明文的条理性，训练学生快速概括内容要点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〈教学难点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理解文中引用的诗歌典故，结合上下文分析它们所起的作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〈教学方法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采用小组讨论的方式，筛选各段要点，理清说明顺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讨论点拨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〈教学课时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二课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〈教学步骤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课前背诵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劝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颜真卿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三更灯火五更鸣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正是男儿读书时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黑发不知勤学早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白首方悔读书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一、导语设计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由于我国南方和北方的地域差异，使得气候、生活习惯都有所不同。南方有一种水果——荔枝，这种被称作“果中珍品”的水果北方是没有的。今天我们就一起来学习贾祖璋的《南州六月荔枝丹》，看看荔枝是怎样的一种水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二、作者及文体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作者简介：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国著名的生物学家、科普作家。他创作、编写、翻译了二十九部生物学著作。现任中国科普创作协会副理事长。贾祖章先生虽已八旬有余，但他人老心不老，现在终日伏案著述，陆续写出了许多优秀科普作品。《南州六月荔枝丹》《花儿为什么这样红》，都选自他的《生物学碎锦》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文体介绍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本文属于科学小品，属于说明文。所谓小品就是随笔之类的小文章，科学小品则是介绍科学常识的文艺性说明文，既有很强的科学性，又有一定的文学情趣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本文以短小的篇幅，丰富的知识，饶有兴味地介绍了有关荔枝的科学知识。既有一般说明文简明准确、条分缕析的特点，又有清新诱人的诗意。它寄托着作者的深情，充满浓郁的时代气息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三、速读课文，整体把握文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字词正音：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缯</w:t>
      </w:r>
      <w:r>
        <w:rPr>
          <w:szCs w:val="20"/>
        </w:rPr>
        <w:t>zēng</w:t>
      </w:r>
      <w:r>
        <w:rPr>
          <w:szCs w:val="20"/>
        </w:rPr>
        <w:t>（古代丝织品的通称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瓤</w:t>
      </w:r>
      <w:r>
        <w:rPr>
          <w:szCs w:val="20"/>
        </w:rPr>
        <w:t>ráng</w:t>
      </w:r>
      <w:r>
        <w:rPr>
          <w:szCs w:val="20"/>
        </w:rPr>
        <w:t>（瓤子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醴</w:t>
      </w:r>
      <w:r>
        <w:rPr>
          <w:szCs w:val="20"/>
        </w:rPr>
        <w:t>lǐ</w:t>
      </w:r>
      <w:r>
        <w:rPr>
          <w:szCs w:val="20"/>
        </w:rPr>
        <w:t>（甜酒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酪</w:t>
      </w:r>
      <w:r>
        <w:rPr>
          <w:szCs w:val="20"/>
        </w:rPr>
        <w:t>lào</w:t>
      </w:r>
      <w:r>
        <w:rPr>
          <w:szCs w:val="20"/>
        </w:rPr>
        <w:t>（用乳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制成的半凝固状食品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囊</w:t>
      </w:r>
      <w:r>
        <w:rPr>
          <w:szCs w:val="20"/>
        </w:rPr>
        <w:t>náng</w:t>
      </w:r>
      <w:r>
        <w:rPr>
          <w:szCs w:val="20"/>
        </w:rPr>
        <w:t>（口袋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勃</w:t>
      </w:r>
      <w:r>
        <w:rPr>
          <w:szCs w:val="20"/>
        </w:rPr>
        <w:t>bó</w:t>
      </w:r>
      <w:r>
        <w:rPr>
          <w:szCs w:val="20"/>
        </w:rPr>
        <w:t>（烟起貌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莆</w:t>
      </w:r>
      <w:r>
        <w:rPr>
          <w:szCs w:val="20"/>
        </w:rPr>
        <w:t>pú</w:t>
      </w:r>
      <w:r>
        <w:rPr>
          <w:szCs w:val="20"/>
        </w:rPr>
        <w:t>（福建莆田县）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词语补释：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>龟裂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jūnliè</w:t>
      </w:r>
      <w:r>
        <w:rPr>
          <w:szCs w:val="20"/>
        </w:rPr>
        <w:t>呈现许多裂纹。（龟甲</w:t>
      </w:r>
      <w:r>
        <w:rPr>
          <w:szCs w:val="20"/>
        </w:rPr>
        <w:t>guījiá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幅员：领土面积。地广狭为幅，周围为员，员即圆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劳民伤财：既使人民劳苦，又耗费钱财。（使动用法）现多指滥用人力物力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不了了之：把问题放在一边，就算了事。了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完成。了（第二个）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了结、结束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逼真：⑴极象真的；⑵真切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绚丽：灿烂美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渣滓：⑴物品提出精华后剩下的东西；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比喻品质恶劣对社会起破坏作用的人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兼程：一天走两天的路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造化：⑴自然界的创造者，也指自然。⑵福气、运气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四、强调引用这一方法的重要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请同学们用一两个词表达一下对这种文体的直观感受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明确：知识量大、说理性强、条理清楚、平实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单调、乏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这篇文章有干巴巴的感受吗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明确：没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当然，这是一篇如假包换的说明文，但为什么会有耳目一新的感觉呢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明确：文章引用了大量的诗词典故，增加了文章的生动性、形象性，感觉清新活泼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我们学过哪些说明方法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明确：举例子、打比方、作比较、下定义，分类别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引用就是其中一种，在本文中更是大放异彩。当然作者并没有一味的只使用引用这种说明方法，其他方法也都有使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五、由说明方法入手具体分析文意，学生从文中找出引用的诗词典故。划分层次，理清思路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一）引出说明对象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</w:t>
      </w:r>
      <w:r>
        <w:rPr>
          <w:szCs w:val="20"/>
        </w:rPr>
        <w:t>外形：外壳—颜色—形状—大小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</w:t>
      </w:r>
      <w:r>
        <w:rPr>
          <w:szCs w:val="20"/>
        </w:rPr>
        <w:t>荔枝果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</w:t>
      </w:r>
      <w:r>
        <w:rPr>
          <w:szCs w:val="20"/>
        </w:rPr>
        <w:t>果实：壳膜—瓤肉—特性—果核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二）荔枝的生态</w:t>
      </w:r>
      <w:r>
        <w:rPr>
          <w:rFonts w:eastAsia="Times New Roman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</w:t>
      </w:r>
      <w:r>
        <w:rPr>
          <w:szCs w:val="20"/>
        </w:rPr>
        <w:t>荔枝花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花期—花形—花色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三）荔枝的生产：产地—树谱—移植—产销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六、理清文章的说明顺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试说说文章的说明顺序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学生讨论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，教师点拨。</w:t>
      </w:r>
      <w:r>
        <w:rPr>
          <w:rFonts w:eastAsia="Times New Roman"/>
          <w:szCs w:val="20"/>
        </w:rPr>
        <w:t xml:space="preserve"> 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szCs w:val="20"/>
        </w:rPr>
        <w:t>明确：本文是把荔枝作为水果来介绍的，按照从主到次，由表及里的顺序来写。课文主要介绍荔枝的生产特征，次要介绍生产情况。在介绍果实时，又根据它的结构特点，采用了由外到内，由表及里的空间顺序。在说明荔枝果实的外部特征时，又按照壳面构造—色泽—外形—大小、重量的观察顺序来写。这样既突出了荔枝的形态特征，又说明了有关它的其他知识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七、布置作业：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诵本文中的诗文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认为本文语言的准确性体现在何处？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八、板书设计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一）引出说明对象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外形：外壳—颜色—形状—大小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</w:t>
      </w:r>
      <w:r>
        <w:rPr>
          <w:szCs w:val="20"/>
        </w:rPr>
        <w:t>荔枝果</w:t>
      </w:r>
      <w:r>
        <w:rPr>
          <w:rFonts w:eastAsia="Times New Roman"/>
          <w:szCs w:val="20"/>
        </w:rPr>
        <w:t xml:space="preserve">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</w:t>
      </w:r>
      <w:r>
        <w:rPr>
          <w:szCs w:val="20"/>
        </w:rPr>
        <w:t>果实：壳膜—瓤肉—特性—果核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二）荔枝的生态</w:t>
      </w:r>
      <w:r>
        <w:rPr>
          <w:rFonts w:eastAsia="Times New Roman"/>
          <w:szCs w:val="20"/>
        </w:rPr>
        <w:t xml:space="preserve">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</w:t>
      </w:r>
      <w:r>
        <w:rPr>
          <w:szCs w:val="20"/>
        </w:rPr>
        <w:t>荔枝花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花期—花形—花色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（三）荔枝的生产：产地—树谱—移植—产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4:00Z</dcterms:created>
  <dc:creator>admin</dc:creator>
  <dc:description/>
  <dc:language>en-US</dc:language>
  <cp:lastModifiedBy>USER</cp:lastModifiedBy>
  <dcterms:modified xsi:type="dcterms:W3CDTF">2007-03-20T06:24:00Z</dcterms:modified>
  <cp:revision>2</cp:revision>
  <dc:subject/>
  <dc:title>火箭总设计师速写像 </dc:title>
</cp:coreProperties>
</file>