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《师说》课堂实录（片段）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上一节我们学〈师说〉学哪里了？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两个自然段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好，那我就来抽查背诵前两节！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啊？你没布置背诵的作业啊！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我现在不是布置了吗？给你们三分钟时间准备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（开始强记。有不少人塞住自己耳朵，教室里书声琅琅）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（三分钟后）古之学者必有师，</w:t>
      </w:r>
      <w:r>
        <w:rPr>
          <w:rFonts w:cs="Arial Unicode MS" w:ascii="宋体;SimSun" w:hAnsi="宋体;SimSun"/>
          <w:kern w:val="0"/>
          <w:szCs w:val="18"/>
        </w:rPr>
        <w:t>1</w:t>
      </w:r>
      <w:r>
        <w:rPr>
          <w:rFonts w:ascii="宋体;SimSun" w:hAnsi="宋体;SimSun" w:cs="Arial Unicode MS"/>
          <w:kern w:val="0"/>
          <w:szCs w:val="18"/>
        </w:rPr>
        <w:t>，</w:t>
      </w:r>
      <w:r>
        <w:rPr>
          <w:rFonts w:cs="Arial Unicode MS" w:ascii="宋体;SimSun" w:hAnsi="宋体;SimSun"/>
          <w:kern w:val="0"/>
          <w:szCs w:val="18"/>
        </w:rPr>
        <w:t>2——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古之学者必有师。……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（少数人第二段后半部分不熟，开始边偷看边背诵）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（与生一起背）：不错，前面的已经很熟悉了。从“爱其子”这里开始，还需要强化一下。再来一次，爱其子，</w:t>
      </w:r>
      <w:r>
        <w:rPr>
          <w:rFonts w:cs="Arial Unicode MS" w:ascii="宋体;SimSun" w:hAnsi="宋体;SimSun"/>
          <w:kern w:val="0"/>
          <w:szCs w:val="18"/>
        </w:rPr>
        <w:t>1</w:t>
      </w:r>
      <w:r>
        <w:rPr>
          <w:rFonts w:ascii="宋体;SimSun" w:hAnsi="宋体;SimSun" w:cs="Arial Unicode MS"/>
          <w:kern w:val="0"/>
          <w:szCs w:val="18"/>
        </w:rPr>
        <w:t>，</w:t>
      </w:r>
      <w:r>
        <w:rPr>
          <w:rFonts w:cs="Arial Unicode MS" w:ascii="宋体;SimSun" w:hAnsi="宋体;SimSun"/>
          <w:kern w:val="0"/>
          <w:szCs w:val="18"/>
        </w:rPr>
        <w:t>2——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爱其子……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好，我们背了这么长时间，知道这两节写的是什么吧？你来说——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教师的作用。正确的选择教师。抨击当今社会不从师的陋习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当今——社会？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当时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好，你把握得比较准确。下面我们来看第三节。文字不多，我想请哪位给我翻译一遍。王力，你来——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王：圣人无常师。圣人没有固定的老师。孔子师郯子、苌子、师襄、老聃。孔子学习郯子、苌子、师襄、老聃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这里的“师”什么意思？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（齐）：“以……为师”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王：孔子拜郯子、苌子、师襄、老聃为师。郯子之徒，其贤不及孔子。郯子这些徒弟，不是人，不，是人，重来，郯子这些人，他们的才能比不上孔子。孔子曰：“三人行，必有我师。”孔子说：三个人一起走，其中一定有我的老师。是故弟子不必不如师，师不必贤於弟子。所以学生不必不如老师，错，学生不一定不如老师，老师不一定比学生有才能。闻道有先後，术业有专攻，如是而已。接受道理有先后之分，学问技能有各自专门的研究，如此罢了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王同学纠正得非常及时，好。我想几个词语的意思——常（固定的）、师（以……为师）、不必（不一定）、而已（罢了）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这段在说什么？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师生关系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韩愈说“弟子不必不如师”，你们觉得有道理吧？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有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你们能超过我？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当然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韩愈说得好，多年以后，如果我也是语文老师，我会超过你水平的可能，如果我不是语文老师而从事别的职业，那是“术业有专攻”，也不好比较高下了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很客观。这段主要用什么论证方法来说道理的？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举例论证，引用论证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好的。主体是三句论证。前有观点——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“圣人无常师。”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后有推论——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“是故弟子不必不如师，师不必贤於弟子。闻道有先後，术业有专攻，如是而已。”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这么明白的结构，这么明确的道理，那就请大家用一分钟背下来吧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（开始背诵。）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下面我想搞一个擂台赛。两个同学一起背，看谁背得快。有请丁</w:t>
      </w:r>
      <w:r>
        <w:rPr>
          <w:rFonts w:cs="Arial Unicode MS" w:ascii="宋体;SimSun" w:hAnsi="宋体;SimSun"/>
          <w:kern w:val="0"/>
          <w:szCs w:val="18"/>
        </w:rPr>
        <w:t>*</w:t>
      </w:r>
      <w:r>
        <w:rPr>
          <w:rFonts w:ascii="宋体;SimSun" w:hAnsi="宋体;SimSun" w:cs="Arial Unicode MS"/>
          <w:kern w:val="0"/>
          <w:szCs w:val="18"/>
        </w:rPr>
        <w:t>和董</w:t>
      </w:r>
      <w:r>
        <w:rPr>
          <w:rFonts w:cs="Arial Unicode MS" w:ascii="宋体;SimSun" w:hAnsi="宋体;SimSun"/>
          <w:kern w:val="0"/>
          <w:szCs w:val="18"/>
        </w:rPr>
        <w:t>*</w:t>
      </w:r>
      <w:r>
        <w:rPr>
          <w:rFonts w:ascii="宋体;SimSun" w:hAnsi="宋体;SimSun" w:cs="Arial Unicode MS"/>
          <w:kern w:val="0"/>
          <w:szCs w:val="18"/>
        </w:rPr>
        <w:t>。“圣人，</w:t>
      </w:r>
      <w:r>
        <w:rPr>
          <w:rFonts w:cs="Arial Unicode MS" w:ascii="宋体;SimSun" w:hAnsi="宋体;SimSun"/>
          <w:kern w:val="0"/>
          <w:szCs w:val="18"/>
        </w:rPr>
        <w:t>1</w:t>
      </w:r>
      <w:r>
        <w:rPr>
          <w:rFonts w:ascii="宋体;SimSun" w:hAnsi="宋体;SimSun" w:cs="Arial Unicode MS"/>
          <w:kern w:val="0"/>
          <w:szCs w:val="18"/>
        </w:rPr>
        <w:t>，</w:t>
      </w:r>
      <w:r>
        <w:rPr>
          <w:rFonts w:cs="Arial Unicode MS" w:ascii="宋体;SimSun" w:hAnsi="宋体;SimSun"/>
          <w:kern w:val="0"/>
          <w:szCs w:val="18"/>
        </w:rPr>
        <w:t>2——”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（两人比速度，丁获胜）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丁</w:t>
      </w:r>
      <w:r>
        <w:rPr>
          <w:rFonts w:cs="Arial Unicode MS" w:ascii="宋体;SimSun" w:hAnsi="宋体;SimSun"/>
          <w:kern w:val="0"/>
          <w:szCs w:val="18"/>
        </w:rPr>
        <w:t>*</w:t>
      </w:r>
      <w:r>
        <w:rPr>
          <w:rFonts w:ascii="宋体;SimSun" w:hAnsi="宋体;SimSun" w:cs="Arial Unicode MS"/>
          <w:kern w:val="0"/>
          <w:szCs w:val="18"/>
        </w:rPr>
        <w:t>人小力量大，背得更快些，董</w:t>
      </w:r>
      <w:r>
        <w:rPr>
          <w:rFonts w:cs="Arial Unicode MS" w:ascii="宋体;SimSun" w:hAnsi="宋体;SimSun"/>
          <w:kern w:val="0"/>
          <w:szCs w:val="18"/>
        </w:rPr>
        <w:t>*</w:t>
      </w:r>
      <w:r>
        <w:rPr>
          <w:rFonts w:ascii="宋体;SimSun" w:hAnsi="宋体;SimSun" w:cs="Arial Unicode MS"/>
          <w:kern w:val="0"/>
          <w:szCs w:val="18"/>
        </w:rPr>
        <w:t>课外下点功夫，正确再比一次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最后一节交代写作意图，送给一个叫什么人的？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李蟠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蟠，读“盘”。这节文字最少，大家自己试着翻译，不明白的地方提出来，明白就过去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（试译）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“不拘于时”的“于”什么意思？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我来翻译这句，不被当时的流俗限制。你说“于”什么意思？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“被”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好，没问题了吧？我再给你们一分钟的时间，来背第三、第四节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背诵。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Cs w:val="18"/>
        </w:rPr>
        <w:t>师：来，齐背。……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词语上应该没多大问题了吧？我们来看课后练习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（请学生回答词语题，纠正）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韩愈这篇文章提出要重视老师的作用，甚至包含着要勇敢地做别人老师的意思，对于唐王朝学习型社会的建设上有重大意义的。文明发展到今天，你们觉得现在教育还需要尊师重教吗？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当然要了。现在老师地位是高了，但是待遇好象还不高，我以后是不想做教师的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要，教师真的很苦，我的初三班主任为了我能进重点中学，在我身上花了很多心血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不过教育也有腐败。有的老师补课乱收费，穷人家的孩子近乎上不起学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我插一句。我家那幢楼里，住着几个医院的医生。我在早上上班的时候，看着他们开的都是汽车，而我呢，今天早上还有一个同学看到我说“程老师，你还开着拿破仑”啊！我看他一眼，好家伙，几千块的山地车。一种强大的自卑掠过心头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其实教师整体上比较清贫，现在那些国家机关黑得不得了。我觉得应该提高老师待遇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是啊，有句话说八种人最黑：公检法，国地税，教师流氓黑社会。听到这顺口溜我就来气，怎么可以这样污蔑我们人类灵魂的工程师呢？不过，我们的位置排在流氓之前，这又使我有些安慰。呵呵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（铃响）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全文默写安排在什么时候好？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生：下周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师：那就下周吧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2:00Z</dcterms:created>
  <dc:creator>USER</dc:creator>
  <dc:description/>
  <dc:language>en-US</dc:language>
  <cp:lastModifiedBy>USER</cp:lastModifiedBy>
  <dcterms:modified xsi:type="dcterms:W3CDTF">2007-03-21T09:12:00Z</dcterms:modified>
  <cp:revision>2</cp:revision>
  <dc:subject/>
  <dc:title>《拿来主义》教案</dc:title>
</cp:coreProperties>
</file>