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咬文嚼字》教学参考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（一）学习方法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朱光潜先生是学贯中西的著名美学家和著作家。早在三十年代，他就写了大量关于写作的文章，深受青年学生的喜爱，他的许多著述内容丰厚，语言精当、风趣，读来兴味盎然，这与他的严谨治学态度和坚实的功底是分不开的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《咬文嚼字》一文，乍看起来仿佛是一篇研究推敲文句，遣词造句的文章，实际上并不完全如此。我们阅读《咬》文时首先要明白什么叫“咬文嚼字”，它是个老词儿，元代乔吉有一篇叫《越调</w:t>
      </w:r>
      <w:r>
        <w:rPr>
          <w:sz w:val="24"/>
        </w:rPr>
        <w:t>·</w:t>
      </w:r>
      <w:r>
        <w:rPr>
          <w:sz w:val="24"/>
        </w:rPr>
        <w:t>小桃红</w:t>
      </w:r>
      <w:r>
        <w:rPr>
          <w:sz w:val="24"/>
        </w:rPr>
        <w:t>·</w:t>
      </w:r>
      <w:r>
        <w:rPr>
          <w:sz w:val="24"/>
        </w:rPr>
        <w:t>赠刘牙儿》的散曲中说：“试寻思，风流漫惹闲唇齿。含宫泛徵，咬文嚼字，谁敢嗑牙儿。”明代冯惟敏一首《满庭芳</w:t>
      </w:r>
      <w:r>
        <w:rPr>
          <w:sz w:val="24"/>
        </w:rPr>
        <w:t>·</w:t>
      </w:r>
      <w:r>
        <w:rPr>
          <w:sz w:val="24"/>
        </w:rPr>
        <w:t>书虫》一词也有这样的句子：“蠹鱼虽小，咬文嚼字，有甚才学。”“咬文嚼字”通常用作贬义，一指，过分地斟酌或强调字句；一是讽刺死抠字眼儿。《咬》文中的用法则不同，它指的是写作时要字斟句酌，讲究语言运用的准确、传神，力求精确地表达自己的思想感情，另外，“嚼”有玩赏的意思，平常说的有“咬嚼”也指的是有耐人品味的地方，所以，又涉及对作品语句的玩赏、品鉴，这些，无论在写作或阅读时都要注意，提高到审美、鉴赏的境界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其次，学习《咬》一文要注意精读，抓住主线，扼要归纳段意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三，要注意把握《咬》文以“理”驭“事”，理充词沛的特点，文章达到了理至事随，说理充分的水平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最后，要注意积累词汇，结合语感，体会文章行文的妙处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（二）学习要点提示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清脉络，掌握重点句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一段，写郭沫若为了准确表达作品人物情感，修改台词，以便“够味”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二段，指出郭沫若修改婵娟台词“是炼字的好例”。同时分析了修改的原因及作用，强调了文字修改和表达情感的密切关系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三段，突出对文学作品语言的特殊要求，强调“咬文嚼字，在表面上像只是斟酌文字的分量，在实际上就是调整思想和情感。”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四段，通过李广射虎一段原文或改文的对比，强调“从来没有一句话换个说法而意味仍完全不变。”原文看似繁冗，但“有发出错误而惊讶的意味”“有失望而放弃得很斩截的意味”，“意味”一词十分重要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五段，强调“更改一两个字不过是要文字顺畅些或是漂亮些”，但最根本的目的是为表达思想情感的内容服务的，因为“内容和形式是相随而变的”。作者对“推敲”这个典故，进行了细密准确的分析，最后，作者极有分寸地说：“所以问题不在‘推’字和‘敲’字哪一个比较恰当，而在哪一种境界是他当时所要说的而且与全诗调和。”道理很简单，“在文字上推敲，骨子里实在是在思想情感上‘推敲’。”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六段，强调阅读和写作，“字的难处在意义的确定与控制”。字的意义包括“直指的”和“联想的”，前者“明显而确实”，后者因“历史过程上所积累的种种关系，……其浓淡大小随人随时随地而不同，变化莫测”。“文学的文字有时却必须顾到联想的意义”这是因为“联想的意义却难用”难用在它的“游离”、“偏于个性”，“不易控制”，如果控制好了，就可以“点铁成金。”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七段，上一段说的是“善用”联想意义的例子，本段是对“误用”而生流弊的条分缕析：先说联想起于习惯，一些“做诗文的人”也未能免俗，他安于套语滥调，深陷陈腐的“套板反应”，而这恰恰与文艺的创造使命大相径庭，“习惯力量”无孔不入，形成文学创作的桎梏。因此“惟陈言之务去”成了当务之急，也是“最紧要的教训”。作者大声疾呼，文学工作者要用富有创造力的语言，去表达思想情感，挖掘事物的深层内涵，“作”出个性来，创作出上乘的作品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第八段，概括提倡“咬文嚼字”的真正意义：文学是艰苦的事，作者必须具有“谨严精神”，要想达到“艺术的完美”，必须“时时求思想情感和语言的精炼与吻合”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运用典型事例，说理透辟。（从略）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语言运用准确，得当，富有辩证性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、读写借鉴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有人说：“文章留待别人看，晦涩艰深读亦难。简要清通四字诀，先求平易后波澜。”《咬》这篇文章就具有“简要清通”的特点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朱光潜先生在一篇文章中说：“就写作技巧说，好文章的条理都是一样，第一是要有话说，第二要把话说得好。思想条理必须清楚，情致必须真切，境界必须新鲜，文字必须表现得恰到好处，谨严而生动，简朴不致枯涩，高华不至浮杂。”他还曾提出要为“中国文创造一种新风格和新组织。”他要求自己在写作时，要做到“我要求合逻辑。一番话在未说以前，我必须把思想条理先弄清楚，自己先明白，才能让读者明白，糊里糊涂地混过去，表面堂皇铿锵，骨子里不知所云或是暗藏矛盾，这个毛病极易犯，我总是小心提防它。……我爱好法国所推尊的明晰。”《咬》文将咬文嚼字和思想情感的辩证关系一线贯底，突出了“咬文嚼字，在表面上像只是斟酌文字的分量，在实际上就是调整思想和情感。”这一主线，因为“语言跟着思想情感走”，“思想情感”是第一位，“语言”是为它服务的，“思想情感”也要不断的提升和陶冶，“不致落入下乘”，而要达到臻于“完满”就必须“刻苦自励，推陈翻新”，通篇文字简要清通，明澈可见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《咬》文第二个值得借鉴的是选取典型材料阐释道理，理到笔随。作者对郭沫若历史剧《屈原》的例子，分析透彻，入情入理，令人首肯。为了剖析“是”与“这”二字的区别，先后引了《水浒》和《红楼梦》的例子，强调“是”与“这”不是单纯的文字之争，而是涉及到了“思想感情”的意味。接着作者将《史记》李广射虎一段文字和王若虚《史记辨惑》的改文对举，从比较分析中，不难看出改文虽然“似乎简洁些”但“惊讶的意味”和“斩截的意味”却已存无多，令人觉得“索然无味”，这是由于“有些人根本不了解文字和思想情感的密切关系”造成的，这个典型例子说明简洁必须以准确表达情味为前提，“苟简”是必须反对的。我们要注意从《咬》文中学习选取典型材料阐释道理的方法，逐渐做到行文时理到笔随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《咬》文第三个值得借鉴的是写文章要善于选取新视角，遵从文贵新的原则。清代赵翼论诗绝句说：“满眼生机转化钧，天工人巧是争新。预支五百年新意，到了千年又觉陈。”他还说：“意未经人说过则新，书未经人用过则新。”他在《论诗》中强调“诗文随世运，无日不趋新。”他的《删改旧诗作》说：“诗文无尽境，新者辄成旧。”《咬文嚼字》一反过去以咬文嚼字为陋的观念，从新的角度对咬文嚼字的新意进行了阐释，入情入理，使人们的耳目一新。这一点很值得我们学习，为了强化创新意识，不妨再选几首诗，以供学习参考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杨万里《读张文潜诗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晚爱肥仙诗自然，何曾绣绘更琱镌？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春花秋月冬冰雪，不听陈言只听天。琱琱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戴复古《论诗绝句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意匠如神变化生，笔端有力任纵横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须教自我胸中出，切忌随人脚后行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刘克庄《答惠州曾使君韵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先贤平易以观诗，不晓尖新与崛奇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若似后人穿凿说，古人字字总堪疑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都穆《学诗诗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学诗浑似学参禅，语要惊人不在联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但写真情并实境，任他埋没与流传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张问陶《论诗绝句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名心退尽道心生，如梦如仙句偶成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天籁自鸣天趣是，好诗不过近人情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五十朋《游东坡绝句》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出处平生慕乐天，东坡名自乐天传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文章均得江山助，但觉前贤畏后贤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09:00Z</dcterms:created>
  <dc:creator>lhl</dc:creator>
  <dc:description/>
  <dc:language>en-US</dc:language>
  <cp:lastModifiedBy>zyb</cp:lastModifiedBy>
  <dcterms:modified xsi:type="dcterms:W3CDTF">2004-06-03T09:58:00Z</dcterms:modified>
  <cp:revision>5</cp:revision>
  <dc:subject/>
  <dc:title>  </dc:title>
</cp:coreProperties>
</file>