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5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读《伊索寓言》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240" w:before="280" w:after="280"/>
        <w:ind w:left="96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学目的</w:t>
      </w:r>
    </w:p>
    <w:p>
      <w:pPr>
        <w:pStyle w:val="Normal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正确读写、理解并运用下列词语：屈尊下顾、恼羞成怒、卖弄风雅、衣锦还乡、相安无事、信而好古、坐井观天、高超出世、各得其所、厌恨、衰朽、阅历、发迹、思慕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把握文中的关键句，并理解这些句子在文中的意思和作用，研究含蓄、隐晦句子的主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、学习重点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探讨中心意思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理解难句含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、教学难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目的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、补充资料：钱钟书在清华读书时就立志“横扫清华图书馆”。当学生时，就被人们视为老师的“顾问”，他读书之多，中英文功底之雄厚，远远超出了他的同龄人。也有敢于质疑的精神，曾指出当时学术界颇有影响的周作人的《中国新文学源流》一书的瑕疵，震动文坛。（“他记忆精博，思力敏锐，辩才无碍”。“他随时都在动脑筋，读书的时候是他思想最活跃的时候，所以每读完一书，其精神实质全被吸收……最难得的是好学不倦，不论处什么环境都手不释卷……他好比一个精神世界的美食家，什么品种的美味都要尝一尝。”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－－郑朝宗《怀旧》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另外参看课文后面的附录。重点强调并推荐其长篇讽刺小说《围城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教学过程：</w:t>
      </w:r>
      <w:r>
        <w:rPr>
          <w:b/>
          <w:color w:val="000000"/>
          <w:sz w:val="24"/>
        </w:rPr>
        <w:br/>
        <w:t xml:space="preserve">                            </w:t>
      </w:r>
      <w:r>
        <w:rPr>
          <w:b/>
          <w:color w:val="000000"/>
          <w:sz w:val="24"/>
        </w:rPr>
        <w:t>第一课时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一．学生朗读课文，积累下列词语。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厌恨：厌恶痛恨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怜悯：对遭遇不幸的人表示同情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阅历：由经历得来的知识。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信而好古：语出《论语》，意思是相信并喜好古代的典章文化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．思慕：思念，仰慕。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．衰朽：衰落、衰老。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．历程：经历的过程。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．发迹：指人变得有钱有势。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．衣锦还故乡：古时指做官以后，穿起锦绣的衣服，回到故乡向亲友夸耀。成语为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衣锦还乡”，也说“衣锦荣归”。</w:t>
      </w:r>
      <w:r>
        <w:rPr>
          <w:color w:val="000000"/>
          <w:sz w:val="24"/>
        </w:rPr>
        <w:br/>
        <w:t>10</w:t>
      </w:r>
      <w:r>
        <w:rPr>
          <w:color w:val="000000"/>
          <w:sz w:val="24"/>
        </w:rPr>
        <w:t>．高超出世：好极了，好得超过世人的水平。</w:t>
      </w:r>
      <w:r>
        <w:rPr>
          <w:color w:val="000000"/>
          <w:sz w:val="24"/>
        </w:rPr>
        <w:br/>
        <w:t>11</w:t>
      </w:r>
      <w:r>
        <w:rPr>
          <w:color w:val="000000"/>
          <w:sz w:val="24"/>
        </w:rPr>
        <w:t>．卖弄风雅：向别人显示、炫耀自己的（其实并不高明的）文学素养。</w:t>
      </w:r>
      <w:r>
        <w:rPr>
          <w:color w:val="000000"/>
          <w:sz w:val="24"/>
        </w:rPr>
        <w:br/>
        <w:t>12</w:t>
      </w:r>
      <w:r>
        <w:rPr>
          <w:color w:val="000000"/>
          <w:sz w:val="24"/>
        </w:rPr>
        <w:t>．上流社会：旧时指社会地位高的人们。</w:t>
      </w:r>
      <w:r>
        <w:rPr>
          <w:color w:val="000000"/>
          <w:sz w:val="24"/>
        </w:rPr>
        <w:br/>
        <w:t>13</w:t>
      </w:r>
      <w:r>
        <w:rPr>
          <w:color w:val="000000"/>
          <w:sz w:val="24"/>
        </w:rPr>
        <w:t>．屈尊下顾：降低了身份来观察民情。屈尊，降低身份俯就。</w:t>
      </w:r>
      <w:r>
        <w:rPr>
          <w:color w:val="000000"/>
          <w:sz w:val="24"/>
        </w:rPr>
        <w:br/>
        <w:t>14</w:t>
      </w:r>
      <w:r>
        <w:rPr>
          <w:color w:val="000000"/>
          <w:sz w:val="24"/>
        </w:rPr>
        <w:t>．狂吠：狗狂叫。</w:t>
      </w:r>
      <w:r>
        <w:rPr>
          <w:color w:val="000000"/>
          <w:sz w:val="24"/>
        </w:rPr>
        <w:br/>
        <w:t>15</w:t>
      </w:r>
      <w:r>
        <w:rPr>
          <w:color w:val="000000"/>
          <w:sz w:val="24"/>
        </w:rPr>
        <w:t>．星象：指天空中星体的明暗、位置等现象。古代迷信的人往往借观察星象来推测人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事的吉凶。</w:t>
      </w:r>
      <w:r>
        <w:rPr>
          <w:color w:val="000000"/>
          <w:sz w:val="24"/>
        </w:rPr>
        <w:br/>
        <w:t>16</w:t>
      </w:r>
      <w:r>
        <w:rPr>
          <w:color w:val="000000"/>
          <w:sz w:val="24"/>
        </w:rPr>
        <w:t>．失足：行走时不小心跌倒。</w:t>
      </w:r>
      <w:r>
        <w:rPr>
          <w:color w:val="000000"/>
          <w:sz w:val="24"/>
        </w:rPr>
        <w:br/>
        <w:t>17</w:t>
      </w:r>
      <w:r>
        <w:rPr>
          <w:color w:val="000000"/>
          <w:sz w:val="24"/>
        </w:rPr>
        <w:t>．下野：执政的人被迫下台。</w:t>
      </w:r>
      <w:r>
        <w:rPr>
          <w:color w:val="000000"/>
          <w:sz w:val="24"/>
        </w:rPr>
        <w:br/>
        <w:t>18</w:t>
      </w:r>
      <w:r>
        <w:rPr>
          <w:color w:val="000000"/>
          <w:sz w:val="24"/>
        </w:rPr>
        <w:t>．坐并观天：比喻眼光狭小，看到的有限。</w:t>
      </w:r>
      <w:r>
        <w:rPr>
          <w:color w:val="000000"/>
          <w:sz w:val="24"/>
        </w:rPr>
        <w:br/>
        <w:t>19</w:t>
      </w:r>
      <w:r>
        <w:rPr>
          <w:color w:val="000000"/>
          <w:sz w:val="24"/>
        </w:rPr>
        <w:t>．恼羞成怒：由于羞愧和恼恨而发怒。</w:t>
      </w:r>
      <w:r>
        <w:rPr>
          <w:color w:val="000000"/>
          <w:sz w:val="24"/>
        </w:rPr>
        <w:br/>
        <w:t>20</w:t>
      </w:r>
      <w:r>
        <w:rPr>
          <w:color w:val="000000"/>
          <w:sz w:val="24"/>
        </w:rPr>
        <w:t>．娇小：娇嫩，小巧。</w:t>
      </w:r>
      <w:r>
        <w:rPr>
          <w:color w:val="000000"/>
          <w:sz w:val="24"/>
        </w:rPr>
        <w:br/>
        <w:t>21</w:t>
      </w:r>
      <w:r>
        <w:rPr>
          <w:color w:val="000000"/>
          <w:sz w:val="24"/>
        </w:rPr>
        <w:t>．各得其所：每一个人或事物都得到合适的安顿。</w:t>
      </w:r>
      <w:r>
        <w:rPr>
          <w:color w:val="000000"/>
          <w:sz w:val="24"/>
        </w:rPr>
        <w:br/>
        <w:t>22</w:t>
      </w:r>
      <w:r>
        <w:rPr>
          <w:color w:val="000000"/>
          <w:sz w:val="24"/>
        </w:rPr>
        <w:t>．相安无事：相处没有矛盾、冲突和争执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二．由题入文，初步把握作者的感想。（第</w:t>
      </w:r>
      <w:r>
        <w:rPr>
          <w:color w:val="000000"/>
          <w:sz w:val="24"/>
        </w:rPr>
        <w:t>1—3</w:t>
      </w:r>
      <w:r>
        <w:rPr>
          <w:color w:val="000000"/>
          <w:sz w:val="24"/>
        </w:rPr>
        <w:t>段）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揣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，概括“我们”由《伊索寓言》引起的“三重安慰”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这“三重安慰”其实是“我们”对现代文明与《伊索寓言》的态度。现代文明值得骄傲，“我们”的见解更成熟；《伊索寓言》是幼稚、浅薄的，其时代是小孩子时期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揣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这两段文字从逻辑上看应置于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之后，是对“我们”感受更生动的譬说。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找到“我们的年长”、“比我们年轻的人”、“人类的小孩子时期”、“现代的悠久古老”与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中的照应关系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概括“我们”对“年轻的人”对古代的态度，与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的感受参读（抓关键词句）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初步体会这三段中一些关键词句包含的态度倾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．细读故事部分，讨论：按“我们”的态度，由《伊索寓言》引出现代哪些心理和行为。（依次编序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比蝙蝠更狡猾、更会伪装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靠“吃”文学家养活自己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无自知者不知其丑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脱离实际、不顾一切，目空一切向上爬，惨败了还要找借口自欺欺人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用“要丑大家都丑”的劣法为自己遮羞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、扬短为长，自以为美的自怜自赏</w:t>
      </w:r>
      <w:r>
        <w:rPr>
          <w:color w:val="000000"/>
          <w:sz w:val="24"/>
        </w:rPr>
        <w:br/>
        <w:t>G</w:t>
      </w:r>
      <w:r>
        <w:rPr>
          <w:color w:val="000000"/>
          <w:sz w:val="24"/>
        </w:rPr>
        <w:t>、利令智昏，欲利反失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说甜是苦，独占好处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、道貌岸然，尸位素餐、名不副实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．揣读结尾，进一步体会作者用意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我认为”的含义：现代是非混淆、狡诈、不公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五．综合全文三个部分，概括作者的观点：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“我们”、“我”的区别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文中似褒实贬，似贬实褒的感情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“我们了相信现代的一切、在价值上、品格上都比古代进步。”的潜力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六、结构：学生默读全文，思考总体结构、研讨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教师明确：本文是一篇读后感。读后感的一般结构为“导入——读后之感——总结”三部分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第一部分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两段，从两类人、两种关系说起。第二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部分为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到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段。借《伊索寓言》里九个故事联类引申，洞烛世相，—一纠正浅薄的见解，表达作者独到之见，是全文的主体。第三部分为最末一段，是全文的总结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七．处理课后的练习题。</w:t>
      </w:r>
      <w:r>
        <w:rPr>
          <w:color w:val="000000"/>
          <w:sz w:val="24"/>
        </w:rPr>
        <w:br/>
        <w:t xml:space="preserve">                     </w:t>
      </w:r>
      <w:r>
        <w:rPr>
          <w:b/>
          <w:color w:val="000000"/>
          <w:sz w:val="24"/>
        </w:rPr>
        <w:t>第二课时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教学目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了解作者用动物比喻什么人或人的什么行为；</w:t>
      </w:r>
      <w:r>
        <w:rPr>
          <w:color w:val="000000"/>
          <w:sz w:val="24"/>
        </w:rPr>
        <w:br/>
        <w:t>         2</w:t>
      </w:r>
      <w:r>
        <w:rPr>
          <w:color w:val="000000"/>
          <w:sz w:val="24"/>
        </w:rPr>
        <w:t>．完成精读练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教学重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精读练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教学难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寓言的比喻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教学过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一．学生讲寓言故事入手，如《郑人买履》《刻舟求剑》等，引申出九则寓言故事的作用，并说明作者用下列动物比喻什么人或人的行为。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蝙蝠的故事：――可鄙的自高自大！（蝙蝠是冒充同类，而人，却总要找到比同类强的理由和资本，在任何场合都想傲视别人，自高自大）比喻无德无行的文人；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蚂蚁和促织的故事：――可笑的是非定论！（故事中是扬蚂蚁贬促织，而人世间同样的事情该赞扬谁？世间的是非已不再那么可以简单判断）比喻那些专靠给死人写文章而抬高身价的文人；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狗和它的影子的故事：――可恨的无知狂吠（在狗的身上看到了如狗一般狂吠乱叫，惹不得的无自知之明的人）比喻那些不学无术、妄自尊大的人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天文家的故事：――虚荣的自欺欺人！（不甘心下台下野下面子，寻找理由聊以自慰）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乌鸦的故事：――可悲的嫉妒心理（自己没有优点，也不甘心认可别人。自己得不到的好处，也千方百计让别人得不到。谁比自己好就打击谁对付谁，以求遮丑遮羞）比喻那些品质卑下、嫉贤妒能的人；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牛跟蛙的故事：――可怜的自我陶醉（“</w:t>
      </w:r>
      <w:r>
        <w:rPr>
          <w:color w:val="000000"/>
          <w:sz w:val="24"/>
        </w:rPr>
        <w:t>Q”</w:t>
      </w:r>
      <w:r>
        <w:rPr>
          <w:color w:val="000000"/>
          <w:sz w:val="24"/>
        </w:rPr>
        <w:t>劲十足，不思进取）比喻那些自以为是、嗜痂成癖的人；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老婆子和母鸡的故事：――为富不仁！（越肥越富的人，越是不肯付出）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、狐狸和葡萄的故事：――贪得无厌，不知满足；为保所得，狡猾诉苦。一是比喻那些贪心不足的人，一是比喻那些既得利益者。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、驴子跟狼的故事：――伪善皆是。（打着伪善的幌子干尽坏事的大有人在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．教师评讲精读练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课后启示：读书的价值在于思考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让学生展开讨论，发表自己对《伊索寓言》以及寓言故事的作用的意见。未必要赞同作者文章里的观点，却应当从中明白一个道理：读书的目的不是尽信书本，而是促自我思考，敢于发出自己的声音，表达自己的见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0:00Z</dcterms:created>
  <dc:creator>Owner</dc:creator>
  <dc:description/>
  <dc:language>en-US</dc:language>
  <cp:lastModifiedBy>USER</cp:lastModifiedBy>
  <dcterms:modified xsi:type="dcterms:W3CDTF">2007-03-21T02:19:00Z</dcterms:modified>
  <cp:revision>2</cp:revision>
  <dc:subject/>
  <dc:title>读《伊索寓言》</dc:title>
</cp:coreProperties>
</file>