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种树郭橐驼传</w:t>
      </w:r>
    </w:p>
    <w:p>
      <w:pPr>
        <w:pStyle w:val="Normal"/>
        <w:rPr/>
      </w:pPr>
      <w:r>
        <w:rPr/>
        <w:t>【背景材料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作者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宗元（</w:t>
      </w:r>
      <w:r>
        <w:rPr/>
        <w:t>773</w:t>
      </w:r>
      <w:r>
        <w:rPr>
          <w:rFonts w:cs="宋体;SimSun" w:ascii="宋体;SimSun" w:hAnsi="宋体;SimSun"/>
        </w:rPr>
        <w:t>—</w:t>
      </w:r>
      <w:r>
        <w:rPr/>
        <w:t>819</w:t>
      </w:r>
      <w:r>
        <w:rPr/>
        <w:t>），字子厚，河东（现在山西永济）人，世称“柳河东”。又官至柳州（现在广西柳州）刺史，也称“柳柳州”。河东柳氏，是北朝的一个大家族，曾支持李唐王朝夺取政权。唐高宗时，柳宗元的曾伯祖曾任宰相，柳家在尚书省任职的就有二十多人。武则天当政后，柳氏一族在政治斗争中被株连治罪，逐渐衰落。柳宗元生于长安，九岁时因避战乱，曾随父辗转到夏口（现在湖北武汉）、九江、长沙等地，切实体验到社会动乱给人民带来的灾难，对他以后投身社会变革运动影响很大。贞元九年（</w:t>
      </w:r>
      <w:r>
        <w:rPr/>
        <w:t>793</w:t>
      </w:r>
      <w:r>
        <w:rPr/>
        <w:t>）他二十岁时中进士，曾任集贤殿正字，蓝田县尉。不久，和刘禹锡一同参加了太子侍奉王叔文领导的主张革新的政治集团。“永贞革新”失败后，柳宗元先被贬为邵州（现在湖南邵阳）刺史，在被贬途中，朝中有人认为贬得太轻，就加贬为永州（现在湖南永州）司马（司马是州刺史的属官），刘禹锡等七人也被贬为远州司马，史称“八司马事件”。柳宗元在永州九年，关心人民疾苦，游历当地山水名胜，提倡“古文”创作，写下了不少诗文名篇。唐宪宗元和十年（</w:t>
      </w:r>
      <w:r>
        <w:rPr/>
        <w:t>815</w:t>
      </w:r>
      <w:r>
        <w:rPr/>
        <w:t>），被贬的“八司马”尚存活的几位被召回长安，但仅一个月，他们又被放到远州任刺史，柳宗元到柳州赴任。多年的贬谪生活，使他的身心倍受伤害。四年后病逝于任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写作背景</w:t>
      </w:r>
    </w:p>
    <w:p>
      <w:pPr>
        <w:pStyle w:val="Normal"/>
        <w:ind w:firstLine="435"/>
        <w:rPr/>
      </w:pPr>
      <w:r>
        <w:rPr/>
        <w:t>本文作于永贞元年（</w:t>
      </w:r>
      <w:r>
        <w:rPr/>
        <w:t>805</w:t>
      </w:r>
      <w:r>
        <w:rPr/>
        <w:t>），作者当时在长安任监察御史里行，后迁礼部员外郎，积极参与了革除弊政的政治活动。文章形象地表明了作者在永贞革新中的重要政治观点：与民休息，不可生事扰民。作者针对中唐时期政苛令烦、民不聊生的现实，提出这一观点，自有其进步意义。当然，其中也带有道家崇尚自然、无为而治的消极的成分。</w:t>
      </w:r>
    </w:p>
    <w:p>
      <w:pPr>
        <w:pStyle w:val="Normal"/>
        <w:ind w:firstLine="435"/>
        <w:rPr/>
      </w:pPr>
      <w:r>
        <w:rPr/>
        <w:t>三、柳宗元的文学主张</w:t>
      </w:r>
    </w:p>
    <w:p>
      <w:pPr>
        <w:pStyle w:val="Normal"/>
        <w:ind w:firstLine="435"/>
        <w:rPr/>
      </w:pPr>
      <w:r>
        <w:rPr/>
        <w:t>1</w:t>
      </w:r>
      <w:r>
        <w:rPr/>
        <w:t>．始吾幼且少，为文章以辞为工。及长，乃知文者以明道，是故不苟为炳炳烺烺，务采色、夸声音而以为能也。……故吾每为文章，未尝敢以轻心掉之，惧其剽而不留也；未尝敢以怠心易之，惧其弛而不严也；未尝敢以昏气出之，惧其昧没而杂也；未尝敢以矜气作之，惧其偃蹇而骄也。抑之欲其奥，扬之欲其明，疏之欲其通，廉之欲其节，激而发之欲其清，固而存之欲其重，此吾所以羽翼夫道也。本之《书》以求其质，本之《诗》以求其恒，本之《礼》以求其宜，本之《春秋》以求其断，本之《易》以求其动，此吾所以取道之原也。（《答韦中立论师道书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圣人之言，期以明道，学者务求诸道而遗其辞。辞之传于世者，必由于书。道假辞而明，辞假书而传，要之之道而已耳。（《报崔黯秀才论为文书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译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橐驼，不知道（他）原来（叫）什么名。患了脊背弯曲的病，（脊背）高高突起，弯着腰走路，好像骆驼一样，所以乡里的人给他起个外号叫“驼”。驼听说起外号的事，说：“很好。给我起这个名字本来就很恰当。”于是舍弃他（原来）的名，也自称起“橐驼”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家乡叫丰乐乡，在长安西边。驼以种树为业，凡是长安有钱有势的人（种树）作为观赏游玩的以及卖果的，都争着迎接和雇用（橐驼）。察看驼所种的树，即或移植，没有不活的；而且硕大茂盛，结果早并且多。其他种植的人虽然暗中观察，效仿羡慕，没有能赶得上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（人）问他（种树的方法），回答说：“橐驼并不是能使树木长寿而且茂盛啊，（而是）能顺应树木的自然生长规律以使它的本性发展而已。大凡种树的方法，（它的）根要舒展，（它的）培土要平，（它的）土要旧的，（它的）捣土要结实。已经这样做了，不要（再）动，不要忧虑，离开后就不再去看。（那）种植（小心得）像对待孩子，（那）放在一边（不管）像抛弃掉了，那么它的天然（品质）保全而它的本性（就）不会丧失了。所以我不妨害它长而已，（并）不是有能使他硕大茂盛的（本领）啊；不抑制损耗它的果实而已，（并）不是有能使它早并且多（结果）的（本领）啊。其他种植的人则不是这样。（树的）根拳曲而土常换，他给树培土啊，如果不是过多就是不够。假使有能不这样的，则又爱它太情深，忧它太过分。早晨察看，晚上抚摸，已经离开而又回来看。严重的，用指甲划破树皮来检验它的生死，摇晃树干来看它（栽得）是疏松还是密实，而树木的本性一天比一天远去。虽说是爱它，其实是害它；虽说是忧虑它，其实是仇恨它：所以不如我啊。我又能做（别的）什么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的人说：“把你的（种树）经验，挪到当官治民上，行吗？”橐驼（回答）说：“我知道种树（的道理）而已，治理（百姓），不是我的事啊。但我居住在乡间，见做官的好多发政令，好像是很怜爱（百姓）啊，而终于（却）给他们造成灾祸。早晚官吏宋而喊道：‘官府命令催促你们耕种，勉励你们种植，督促你们收获，（让）你们早早地煮蚕茧抽取蚕丝，早早地纺你们的线，养育你们的小孩，喂大你们的鸡和猪。’敲鼓而聚集他们，敲梆子而召唤他们。我们（这些）小民停止吃饭来慰劳官吏尚且不得空闲，又怎么能使我们（自身）繁衍生息，安顿我们的身家性命呢？所以穷困并且懈怠。像这样，（其中的道理）那么和我所从事的（种树行当）难道也有类似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的人说：“咦，不是很好吗！我请教养树（的方法），（却）得到了养民的法术。”传播这件事来作为官吏的戒示。</w:t>
      </w:r>
    </w:p>
    <w:p>
      <w:pPr>
        <w:pStyle w:val="Normal"/>
        <w:rPr/>
      </w:pPr>
      <w:r>
        <w:rPr/>
        <w:t>【示范教案】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种树郭橐驼传</w:t>
      </w:r>
    </w:p>
    <w:p>
      <w:pPr>
        <w:pStyle w:val="Normal"/>
        <w:rPr/>
      </w:pPr>
      <w:r>
        <w:rPr>
          <w:rFonts w:eastAsia="黑体;SimHei"/>
        </w:rPr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了解作者及文章的思想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掌握“类、固、致、易”实词的多义性和“且、而”等虚词意思和用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本文设事明理的写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掌握文章运用对比与映衬的表现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针对当时官吏繁政扰民的社会现象而作，启发上层统治者清肃吏治，顺应老百姓的生活习惯和生产规律，使他们休养生息，以维持社会秩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美育渗透明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赏析文中“史笔”与“文辞”兼美的语言表现力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法指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生先阅读注释①，了解作者以及文章的主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对照注释，自己疏通课文，尤其要注意一些文言现象，可以采用讨论方法，合作学习。</w:t>
      </w:r>
    </w:p>
    <w:p>
      <w:pPr>
        <w:pStyle w:val="Normal"/>
        <w:ind w:firstLine="435"/>
        <w:rPr/>
      </w:pPr>
      <w:r>
        <w:rPr/>
        <w:t>3</w:t>
      </w:r>
      <w:r>
        <w:rPr/>
        <w:t>．学生对照课后题目，通过读课文，初步完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重点、难点、夷点及解决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掌握多义词的用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文章运用对比与映衬的表现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习文中设事明理的写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“史笔”与“文辞”兼美的语言表现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《种树郭橐驼传》一文深刻的思想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师生合作研讨，尤其注意学生间的合作，教师做好点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熟读全文，以读来促进理解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师生互动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教师补充作者生平以及文章的写作背景，增进学生对文章内涵的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师设置些讨论题，启发学生读书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生自读课文，发现问题。与同学商讨研究，做好质疑工作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时安排</w:t>
      </w:r>
    </w:p>
    <w:p>
      <w:pPr>
        <w:pStyle w:val="Normal"/>
        <w:jc w:val="center"/>
        <w:rPr/>
      </w:pPr>
      <w:r>
        <w:rPr/>
        <w:t xml:space="preserve">1 </w:t>
      </w:r>
      <w:r>
        <w:rPr/>
        <w:t>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同“素质教育目标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导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代是我国封建社会的鼎盛时期，但是到了唐代中期，已是危机四伏，封建社会开始走下坡路。我们从柳宗元的《捕蛇者说》中也可以看出封建朝廷苛征重赋，人民不堪负担，“悍吏之来吾乡，叫嚣乎东西，隳突乎南北，哗然而骇者，虽鸡狗不得宁焉。”作者柳宗元不但揭示出了当时官吏繁政扰民的这一社会现象，还指出了解决这一现象的方法。那就是清肃吏治，顺应百姓的生活习惯和生产规律，使他们休养生息，以维持社会秩序。今天我们就来学习柳宗元的《种树郭橐驼传》。（板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作者及相关背景介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学生自读课文注释①，了解作者生平及文章的主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教师补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宗元（</w:t>
      </w:r>
      <w:r>
        <w:rPr/>
        <w:t>773</w:t>
      </w:r>
      <w:r>
        <w:rPr>
          <w:rFonts w:cs="宋体;SimSun" w:ascii="宋体;SimSun" w:hAnsi="宋体;SimSun"/>
        </w:rPr>
        <w:t>—</w:t>
      </w:r>
      <w:r>
        <w:rPr/>
        <w:t>819</w:t>
      </w:r>
      <w:r>
        <w:rPr/>
        <w:t>）唐文学家、哲学家。字子厚，河东解人（今山东运城县解州镇），世称柳河东。他出身于官吏家庭，</w:t>
      </w:r>
      <w:r>
        <w:rPr/>
        <w:t>21</w:t>
      </w:r>
      <w:r>
        <w:rPr/>
        <w:t>岁时中进士，官监察御史里行。与刘禹锡参加了主张革新的王叔文集团，任礼部员外郎。革新失败后被贬为邵州刺史，赴任途中又被贬为永州司马。同时被贬的还有七人，史称“八司马事件”。在长期的谪贬生活中，柳宗元接近了人民，他的思想有了很大变化。后任柳州刺史，故后人也称之为柳柳州。文学上与韩愈一起提倡古文运动，同被列入“唐宋八大家”之中，并称“韩柳”。他的文学主张是“文道并重”，强调创作态度必须严肃认真。他的创作可分为传记、论文、山水游记、寓言四种，以山水游记和寓言的文学成就最高。他的游记代表作《永州八记》寓情于景，情景交融。他的寓言短小精悍，含义深远。《三戒》是很有影响的代表作。柳宗元在诗歌创作上的成就也主要体现在山水诗的创作上。他的诗不同于其他人的山水田园诗，而是借诗表现了对现实社会的不满和自身不幸的感叹。他在哲学上，提出天地、元气、阴阳不能“赏功而罚祸”，打击了当时流行的因果报应思想，但对佛教妥协，有儒、释、道三教调和的主张，有《河东先生集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整体把握文意，理清文章思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学习朗读课文，讨论文章的层次及概括层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找出文章中点明题旨的一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简要概括全文每节的主要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教师点拨，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能顺本之天，而致其性焉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第一段介绍郭橐驼命名由来及籍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段介绍郭橐驼以种树为职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段由郭橐驼自述种树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段从郭橐驼之口发出治国安民的议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段点明写作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重点、难点的学习与目标达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给下列字正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病</w:t>
      </w:r>
      <w:r>
        <w:rPr>
          <w:em w:val="underDot"/>
        </w:rPr>
        <w:t>瘘</w:t>
      </w:r>
      <w:r>
        <w:rPr/>
        <w:t xml:space="preserve">lòu    </w:t>
      </w:r>
      <w:r>
        <w:rPr>
          <w:em w:val="underDot"/>
        </w:rPr>
        <w:t>橐</w:t>
      </w:r>
      <w:r>
        <w:rPr/>
        <w:t>tuó</w:t>
      </w:r>
      <w:r>
        <w:rPr/>
        <w:t>驼</w:t>
      </w:r>
      <w:r>
        <w:rPr>
          <w:rFonts w:eastAsia="Times New Roman"/>
        </w:rPr>
        <w:t xml:space="preserve">    </w:t>
      </w:r>
      <w:r>
        <w:rPr>
          <w:em w:val="underDot"/>
        </w:rPr>
        <w:t>孳</w:t>
      </w:r>
      <w:r>
        <w:rPr/>
        <w:t xml:space="preserve">zī    </w:t>
      </w:r>
      <w:r>
        <w:rPr>
          <w:em w:val="underDot"/>
        </w:rPr>
        <w:t>勖</w:t>
      </w:r>
      <w:r>
        <w:rPr/>
        <w:t xml:space="preserve">xù    </w:t>
      </w:r>
      <w:r>
        <w:rPr>
          <w:em w:val="underDot"/>
        </w:rPr>
        <w:t>缫</w:t>
      </w:r>
      <w:r>
        <w:rPr/>
        <w:t>sāo</w:t>
      </w:r>
      <w:r>
        <w:rPr/>
        <w:t>丝</w:t>
      </w:r>
      <w:r>
        <w:rPr>
          <w:rFonts w:eastAsia="Times New Roman"/>
        </w:rPr>
        <w:t xml:space="preserve">    </w:t>
      </w:r>
      <w:r>
        <w:rPr>
          <w:em w:val="underDot"/>
        </w:rPr>
        <w:t>飧</w:t>
      </w:r>
      <w:r>
        <w:rPr/>
        <w:t>sūn</w:t>
      </w:r>
      <w:r>
        <w:rPr/>
        <w:t>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自读课文归纳文中的文言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指出下列加点字的词类活用现象并释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甚善，</w:t>
      </w:r>
      <w:r>
        <w:rPr>
          <w:em w:val="underDot"/>
        </w:rPr>
        <w:t>名</w:t>
      </w:r>
      <w:r>
        <w:rPr/>
        <w:t>我固当</w:t>
      </w:r>
      <w:r>
        <w:rPr>
          <w:rFonts w:eastAsia="Times New Roman"/>
        </w:rPr>
        <w:t xml:space="preserve">    </w:t>
      </w:r>
      <w:r>
        <w:rPr/>
        <w:t>②驼</w:t>
      </w:r>
      <w:r>
        <w:rPr>
          <w:em w:val="underDot"/>
        </w:rPr>
        <w:t>业</w:t>
      </w:r>
      <w:r>
        <w:rPr/>
        <w:t>种树</w:t>
      </w:r>
      <w:r>
        <w:rPr>
          <w:rFonts w:eastAsia="Times New Roman"/>
        </w:rPr>
        <w:t xml:space="preserve">    </w:t>
      </w:r>
      <w:r>
        <w:rPr/>
        <w:t>③且硕茂，早</w:t>
      </w:r>
      <w:r>
        <w:rPr>
          <w:em w:val="underDot"/>
        </w:rPr>
        <w:t>实</w:t>
      </w:r>
      <w:r>
        <w:rPr/>
        <w:t>以蕃</w:t>
      </w:r>
      <w:r>
        <w:rPr>
          <w:rFonts w:eastAsia="Times New Roman"/>
        </w:rPr>
        <w:t xml:space="preserve">    </w:t>
      </w:r>
      <w:r>
        <w:rPr/>
        <w:t>④其</w:t>
      </w:r>
      <w:r>
        <w:rPr>
          <w:em w:val="underDot"/>
        </w:rPr>
        <w:t>筑</w:t>
      </w:r>
      <w:r>
        <w:rPr/>
        <w:t>欲密</w:t>
      </w:r>
      <w:r>
        <w:rPr>
          <w:rFonts w:eastAsia="Times New Roman"/>
        </w:rPr>
        <w:t xml:space="preserve">    </w:t>
      </w:r>
      <w:r>
        <w:rPr/>
        <w:t>⑤</w:t>
      </w:r>
      <w:r>
        <w:rPr>
          <w:em w:val="underDot"/>
        </w:rPr>
        <w:t>爪</w:t>
      </w:r>
      <w:r>
        <w:rPr/>
        <w:t>其肤以验其生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①名，起名，作动词。</w:t>
      </w:r>
      <w:r>
        <w:rPr>
          <w:rFonts w:eastAsia="Times New Roman"/>
        </w:rPr>
        <w:t xml:space="preserve">    </w:t>
      </w:r>
      <w:r>
        <w:rPr/>
        <w:t>②业，以……为业，作动词。</w:t>
      </w:r>
      <w:r>
        <w:rPr>
          <w:rFonts w:eastAsia="Times New Roman"/>
        </w:rPr>
        <w:t xml:space="preserve">        </w:t>
      </w:r>
      <w:r>
        <w:rPr/>
        <w:t>③实，结果实，作动词。</w:t>
      </w:r>
      <w:r>
        <w:rPr>
          <w:rFonts w:eastAsia="Times New Roman"/>
        </w:rPr>
        <w:t xml:space="preserve">    </w:t>
      </w:r>
      <w:r>
        <w:rPr/>
        <w:t>④筑，捣土用的杵，文中用作动词，捣土。⑤爪，用指甲划破，作动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指出下列加点字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植木之</w:t>
      </w:r>
      <w:r>
        <w:rPr>
          <w:em w:val="underDot"/>
        </w:rPr>
        <w:t>性</w:t>
      </w:r>
      <w:r>
        <w:rPr>
          <w:rFonts w:eastAsia="Times New Roman"/>
        </w:rPr>
        <w:t xml:space="preserve">    </w:t>
      </w:r>
      <w:r>
        <w:rPr/>
        <w:t>②根拳而土</w:t>
      </w:r>
      <w:r>
        <w:rPr>
          <w:em w:val="underDot"/>
        </w:rPr>
        <w:t>易</w:t>
      </w:r>
      <w:r>
        <w:rPr>
          <w:rFonts w:eastAsia="Times New Roman"/>
        </w:rPr>
        <w:t xml:space="preserve">    </w:t>
      </w:r>
      <w:r>
        <w:rPr/>
        <w:t>③见</w:t>
      </w:r>
      <w:r>
        <w:rPr>
          <w:em w:val="underDot"/>
        </w:rPr>
        <w:t>长</w:t>
      </w:r>
      <w:r>
        <w:rPr/>
        <w:t>人者好烦其令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em w:val="underDot"/>
        </w:rPr>
        <w:t>字</w:t>
      </w:r>
      <w:r>
        <w:rPr/>
        <w:t>而幼孩</w:t>
      </w:r>
      <w:r>
        <w:rPr>
          <w:rFonts w:eastAsia="Times New Roman"/>
        </w:rPr>
        <w:t xml:space="preserve">    </w:t>
      </w:r>
      <w:r>
        <w:rPr/>
        <w:t>⑤故</w:t>
      </w:r>
      <w:r>
        <w:rPr>
          <w:em w:val="underDot"/>
        </w:rPr>
        <w:t>病</w:t>
      </w:r>
      <w:r>
        <w:rPr/>
        <w:t>且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，明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①性：性质、方法</w:t>
      </w:r>
      <w:r>
        <w:rPr>
          <w:rFonts w:eastAsia="Times New Roman"/>
        </w:rPr>
        <w:t xml:space="preserve">    </w:t>
      </w:r>
      <w:r>
        <w:rPr/>
        <w:t>②易：更换</w:t>
      </w:r>
      <w:r>
        <w:rPr>
          <w:rFonts w:eastAsia="Times New Roman"/>
        </w:rPr>
        <w:t xml:space="preserve">    </w:t>
      </w:r>
      <w:r>
        <w:rPr/>
        <w:t>③长：治理</w:t>
      </w:r>
      <w:r>
        <w:rPr>
          <w:rFonts w:eastAsia="Times New Roman"/>
        </w:rPr>
        <w:t xml:space="preserve">    </w:t>
      </w:r>
      <w:r>
        <w:rPr/>
        <w:t>④字：养育</w:t>
      </w:r>
      <w:r>
        <w:rPr>
          <w:rFonts w:eastAsia="Times New Roman"/>
        </w:rPr>
        <w:t xml:space="preserve">    </w:t>
      </w:r>
      <w:r>
        <w:rPr/>
        <w:t>⑤病：穷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辨析下列实词的词义和虚词的用法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14300" cy="990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6.4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114300" cy="990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4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．秦孝公据觳函之</w:t>
      </w:r>
      <w:r>
        <w:rPr>
          <w:em w:val="underDot"/>
        </w:rPr>
        <w:t>固</w:t>
      </w:r>
      <w:r>
        <w:rPr/>
        <w:t>，拥雍州之地。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．既克，公问其</w:t>
      </w:r>
      <w:r>
        <w:rPr>
          <w:em w:val="underDot"/>
        </w:rPr>
        <w:t>故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独夫之心，日益骄</w:t>
      </w:r>
      <w:r>
        <w:rPr>
          <w:em w:val="underDot"/>
        </w:rPr>
        <w:t>固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．桓侯</w:t>
      </w:r>
      <w:r>
        <w:rPr>
          <w:em w:val="underDot"/>
        </w:rPr>
        <w:t>故</w:t>
      </w:r>
      <w:r>
        <w:rPr/>
        <w:t>使人问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固</w:t>
      </w:r>
      <w:r>
        <w:rPr>
          <w:rFonts w:eastAsia="Times New Roman"/>
        </w:rPr>
        <w:t xml:space="preserve">                                   </w:t>
      </w:r>
      <w:r>
        <w:rPr/>
        <w:t>故</w:t>
      </w:r>
    </w:p>
    <w:p>
      <w:pPr>
        <w:pStyle w:val="Normal"/>
        <w:ind w:firstLine="1050"/>
        <w:rPr/>
      </w:pPr>
      <w:r>
        <w:rPr/>
        <w:t>3</w:t>
      </w:r>
      <w:r>
        <w:rPr/>
        <w:t>．沛公默然，曰：“</w:t>
      </w:r>
      <w:r>
        <w:rPr>
          <w:em w:val="underDot"/>
        </w:rPr>
        <w:t>固</w:t>
      </w:r>
      <w:r>
        <w:rPr/>
        <w:t>不如也”。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．君安与项伯有</w:t>
      </w:r>
      <w:r>
        <w:rPr>
          <w:em w:val="underDot"/>
        </w:rPr>
        <w:t>故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．甚善。名我</w:t>
      </w:r>
      <w:r>
        <w:rPr>
          <w:em w:val="underDot"/>
        </w:rPr>
        <w:t>固</w:t>
      </w:r>
      <w:r>
        <w:rPr/>
        <w:t>当。</w:t>
      </w:r>
      <w:r>
        <w:rPr>
          <w:rFonts w:eastAsia="Times New Roman"/>
        </w:rPr>
        <w:t xml:space="preserve">                   </w:t>
      </w:r>
      <w:r>
        <w:rPr/>
        <w:t>4</w:t>
      </w:r>
      <w:r>
        <w:rPr/>
        <w:t>．其土欲</w:t>
      </w:r>
      <w:r>
        <w:rPr>
          <w:em w:val="underDot"/>
        </w:rPr>
        <w:t>故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14300" cy="8915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3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．三</w:t>
      </w:r>
      <w:r>
        <w:rPr>
          <w:em w:val="underDot"/>
        </w:rPr>
        <w:t>顾</w:t>
      </w:r>
      <w:r>
        <w:rPr/>
        <w:t>臣于草庐之中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人之立志，</w:t>
      </w:r>
      <w:r>
        <w:rPr>
          <w:em w:val="underDot"/>
        </w:rPr>
        <w:t>顾</w:t>
      </w:r>
      <w:r>
        <w:rPr/>
        <w:t>不如蜀鄙之僧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</w:t>
      </w:r>
    </w:p>
    <w:p>
      <w:pPr>
        <w:pStyle w:val="Normal"/>
        <w:ind w:firstLine="1050"/>
        <w:rPr/>
      </w:pPr>
      <w:r>
        <w:rPr/>
        <w:t>3</w:t>
      </w:r>
      <w:r>
        <w:rPr/>
        <w:t>．三岁贯汝，莫我肯</w:t>
      </w:r>
      <w:r>
        <w:rPr>
          <w:em w:val="underDot"/>
        </w:rPr>
        <w:t>顾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．旦视而暮抚，已去而复</w:t>
      </w:r>
      <w:r>
        <w:rPr>
          <w:em w:val="underDot"/>
        </w:rPr>
        <w:t>顾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．</w:t>
      </w:r>
      <w:r>
        <w:rPr>
          <w:em w:val="underDot"/>
        </w:rPr>
        <w:t>且</w:t>
      </w:r>
      <w:r>
        <w:rPr/>
        <w:t>壮士不死则已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古之圣人，其出人也远矣，犹</w:t>
      </w:r>
      <w:r>
        <w:rPr>
          <w:em w:val="underDot"/>
        </w:rPr>
        <w:t>且</w:t>
      </w:r>
      <w:r>
        <w:rPr/>
        <w:t>从师而问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且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北山愚公者，年</w:t>
      </w:r>
      <w:r>
        <w:rPr>
          <w:em w:val="underDot"/>
        </w:rPr>
        <w:t>且</w:t>
      </w:r>
      <w:r>
        <w:rPr/>
        <w:t>九十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存者</w:t>
      </w:r>
      <w:r>
        <w:rPr>
          <w:em w:val="underDot"/>
        </w:rPr>
        <w:t>且</w:t>
      </w:r>
      <w:r>
        <w:rPr/>
        <w:t>偷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．故病</w:t>
      </w:r>
      <w:r>
        <w:rPr>
          <w:em w:val="underDot"/>
        </w:rPr>
        <w:t>且</w:t>
      </w:r>
      <w:r>
        <w:rPr/>
        <w:t>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，交流，明确如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固①坚固</w:t>
      </w:r>
      <w:r>
        <w:rPr>
          <w:rFonts w:eastAsia="Times New Roman"/>
        </w:rPr>
        <w:t xml:space="preserve">    </w:t>
      </w:r>
      <w:r>
        <w:rPr/>
        <w:t>②顽固</w:t>
      </w:r>
      <w:r>
        <w:rPr>
          <w:rFonts w:eastAsia="Times New Roman"/>
        </w:rPr>
        <w:t xml:space="preserve">      </w:t>
      </w:r>
      <w:r>
        <w:rPr/>
        <w:t>③确实</w:t>
      </w:r>
      <w:r>
        <w:rPr>
          <w:rFonts w:eastAsia="Times New Roman"/>
        </w:rPr>
        <w:t xml:space="preserve">      </w:t>
      </w:r>
      <w:r>
        <w:rPr/>
        <w:t>④本来</w:t>
      </w:r>
    </w:p>
    <w:p>
      <w:pPr>
        <w:pStyle w:val="Normal"/>
        <w:ind w:firstLine="435"/>
        <w:rPr/>
      </w:pPr>
      <w:r>
        <w:rPr/>
        <w:t>故①原因，缘故</w:t>
      </w:r>
      <w:r>
        <w:rPr>
          <w:rFonts w:eastAsia="Times New Roman"/>
        </w:rPr>
        <w:t xml:space="preserve">      </w:t>
      </w:r>
      <w:r>
        <w:rPr/>
        <w:t>②特意</w:t>
      </w:r>
      <w:r>
        <w:rPr>
          <w:rFonts w:eastAsia="Times New Roman"/>
        </w:rPr>
        <w:t xml:space="preserve">      </w:t>
      </w:r>
      <w:r>
        <w:rPr/>
        <w:t>③旧交情</w:t>
      </w:r>
      <w:r>
        <w:rPr>
          <w:rFonts w:eastAsia="Times New Roman"/>
        </w:rPr>
        <w:t xml:space="preserve">    </w:t>
      </w:r>
      <w:r>
        <w:rPr/>
        <w:t>④旧，原来</w:t>
      </w:r>
    </w:p>
    <w:p>
      <w:pPr>
        <w:pStyle w:val="Normal"/>
        <w:ind w:firstLine="435"/>
        <w:rPr/>
      </w:pPr>
      <w:r>
        <w:rPr/>
        <w:t>顾①拜访，探望</w:t>
      </w:r>
      <w:r>
        <w:rPr>
          <w:rFonts w:eastAsia="Times New Roman"/>
        </w:rPr>
        <w:t xml:space="preserve">      </w:t>
      </w:r>
      <w:r>
        <w:rPr/>
        <w:t>②却，反而</w:t>
      </w:r>
      <w:r>
        <w:rPr>
          <w:rFonts w:eastAsia="Times New Roman"/>
        </w:rPr>
        <w:t xml:space="preserve">  </w:t>
      </w:r>
      <w:r>
        <w:rPr/>
        <w:t>③照顾</w:t>
      </w:r>
      <w:r>
        <w:rPr>
          <w:rFonts w:eastAsia="Times New Roman"/>
        </w:rPr>
        <w:t xml:space="preserve">      </w:t>
      </w:r>
      <w:r>
        <w:rPr/>
        <w:t>④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且①况且</w:t>
      </w:r>
      <w:r>
        <w:rPr>
          <w:rFonts w:eastAsia="Times New Roman"/>
        </w:rPr>
        <w:t xml:space="preserve">  </w:t>
      </w:r>
      <w:r>
        <w:rPr/>
        <w:t>②尚且</w:t>
      </w:r>
      <w:r>
        <w:rPr>
          <w:rFonts w:eastAsia="Times New Roman"/>
        </w:rPr>
        <w:t xml:space="preserve">    </w:t>
      </w:r>
      <w:r>
        <w:rPr/>
        <w:t>③将近</w:t>
      </w:r>
      <w:r>
        <w:rPr>
          <w:rFonts w:eastAsia="Times New Roman"/>
        </w:rPr>
        <w:t xml:space="preserve">      </w:t>
      </w:r>
      <w:r>
        <w:rPr/>
        <w:t>④暂且</w:t>
      </w:r>
      <w:r>
        <w:rPr>
          <w:rFonts w:eastAsia="Times New Roman"/>
        </w:rPr>
        <w:t xml:space="preserve">      </w:t>
      </w:r>
      <w:r>
        <w:rPr/>
        <w:t>⑤并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研读课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阅读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节，说说郭橐驼是怎样的一个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，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是一个平凡、朴实、而具有丰富经验的植树能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阅读</w:t>
      </w:r>
      <w:r>
        <w:rPr/>
        <w:t>3</w:t>
      </w:r>
      <w:r>
        <w:rPr/>
        <w:t>节，讨论描写郭橐驼这一形象的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，明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本节文字运用了对比映衬的手法来写郭橐驼具有丰富的植树经验。郭橐驼的种树经验在于种树“不害其长”，不做“虽日爱之，其实害之；虽日忧之，其实仇之”的事。而能“顺木之天，以致其性”；而“他植者”却与之截然相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第</w:t>
      </w:r>
      <w:r>
        <w:rPr/>
        <w:t>4</w:t>
      </w:r>
      <w:r>
        <w:rPr/>
        <w:t>节，将郭橐驼种树之道“移之官理”，仍借橐驼之口，写出做官的道理，那么如何做官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做官之人，要像种树那样，要顺应民众生活的要求，不要妨害他们的生长，使他们得以“蕃生”，“安性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赏析本文的写作特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学生通读全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讨论写作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文章运用了对比与映衬的表现手法，先谈养树，后论养人，以“种树”喻“治民”，含蓄委婉地表达了作者的政治观点。叙事语言简洁生动，是本文的一个突出特点。如仅用“隆然伏行”几个字，就写出了人物的形象特征；仅用“甚善。名我固当”几个字，就写出了人物的个性，这种“史笔”与“文辞”的兼美，显示了作者高超的语言表现力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总结扩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总结】这是一篇传记，也是一篇寓言式的说理文。文章通过记述郭橐驼的两段话，反映了当时官吏政乱令繁、骚扰百姓、使之不能安生的现实。并且提出了解决矛盾的方法，即像郭橐驼种树那样，不妨害它们自然生长；统治者清肃吏治，顺应老百姓的生活习惯和生产规律，使他们休养生息，以维持社会秩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兼有传记文和寓言的特点，将两种文体熔为一炉。就其历叙人物姓名、籍里、职业及对人物作正写反衬等笔法来看，是传记文格局；就其借种树之道以喻为官治民之道来看，则又是寓言性质。这种融合，有助于叙议契合、事理相生。请细加体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扩展】</w:t>
      </w:r>
    </w:p>
    <w:p>
      <w:pPr>
        <w:pStyle w:val="Normal"/>
        <w:jc w:val="center"/>
        <w:rPr/>
      </w:pPr>
      <w:r>
        <w:rPr>
          <w:rFonts w:eastAsia="黑体;SimHei"/>
        </w:rPr>
        <w:t>与浩初上人同看山寄京华亲故</w:t>
      </w:r>
      <w:r>
        <w:fldChar w:fldCharType="begin"/>
      </w:r>
      <w:r>
        <w:rPr>
          <w:vertAlign w:val="superscript"/>
          <w:lang w:val="en-US" w:eastAsia="en-US"/>
        </w:rPr>
        <w:instrText xml:space="preserve"> = 1 \* GB3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①</w:t>
      </w:r>
      <w:r/>
      <w:r>
        <w:rPr>
          <w:vertAlign w:val="superscript"/>
          <w:lang w:val="en-US" w:eastAsia="en-US"/>
        </w:rPr>
        <w:fldChar w:fldCharType="end"/>
      </w:r>
      <w:r>
        <w:rPr>
          <w:vertAlign w:val="superscript"/>
          <w:lang w:val="en-US" w:eastAsia="en-US"/>
        </w:rPr>
      </w:r>
    </w:p>
    <w:p>
      <w:pPr>
        <w:pStyle w:val="Normal"/>
        <w:jc w:val="center"/>
        <w:rPr/>
      </w:pPr>
      <w:r>
        <w:rPr/>
        <w:t>柳宗元</w:t>
      </w:r>
    </w:p>
    <w:p>
      <w:pPr>
        <w:pStyle w:val="Normal"/>
        <w:jc w:val="center"/>
        <w:rPr/>
      </w:pPr>
      <w:r>
        <w:rPr>
          <w:rFonts w:eastAsia="楷体_GB2312"/>
        </w:rPr>
        <w:t>海畔尖山似剑芒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，秋来处处割愁肠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。</w:t>
      </w:r>
    </w:p>
    <w:p>
      <w:pPr>
        <w:pStyle w:val="Normal"/>
        <w:jc w:val="center"/>
        <w:rPr/>
      </w:pPr>
      <w:r>
        <w:rPr>
          <w:rFonts w:eastAsia="楷体_GB2312"/>
        </w:rPr>
        <w:t>若为化作身千亿</w:t>
      </w:r>
      <w:r>
        <w:rPr>
          <w:rFonts w:eastAsia="楷体_GB2312"/>
          <w:vertAlign w:val="superscript"/>
        </w:rPr>
        <w:t>④</w:t>
      </w:r>
      <w:r>
        <w:rPr>
          <w:rFonts w:eastAsia="楷体_GB2312"/>
        </w:rPr>
        <w:t>，散向峰头望故乡</w:t>
      </w:r>
      <w:r>
        <w:rPr>
          <w:rFonts w:eastAsia="楷体_GB2312"/>
          <w:vertAlign w:val="superscript"/>
        </w:rPr>
        <w:t>⑤</w:t>
      </w:r>
      <w:r>
        <w:rPr>
          <w:rFonts w:eastAsia="楷体_GB2312"/>
        </w:rPr>
        <w:t>。</w:t>
      </w:r>
    </w:p>
    <w:p>
      <w:pPr>
        <w:pStyle w:val="Normal"/>
        <w:ind w:firstLine="435"/>
        <w:rPr/>
      </w:pPr>
      <w:r>
        <w:rPr/>
        <w:t>【注释】</w:t>
      </w:r>
      <w:r>
        <w:rPr>
          <w:sz w:val="18"/>
        </w:rPr>
        <w:t>①与：同。浩初：诗人的朋友，潭州（今湖南长沙）人。上人：和尚的尊称。亲故：亲戚、故人。②畔：边，侧。似：有如。剑芒：剑的顶部尖锐部分。③秋：秋季。割：断。愁肠：因思乡而忧愁，有如肝肠寸断。这两句是说，海边的山峰如同锋利的剑芒，在这悲秋的季节，处处都感到它在刺痛我的愁苦的心肠。④若：假若。千亿：极言其多。化身：柳宗元精通佛典，同行的浩初上人，便是龙安海禅师的弟子，诗人自然联想到佛经中“化身”的说法，以表明自己的思乡情切。⑤散向：飘向。峰头：山峰的顶端。望：遥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提示】柳宗元这首诗想像奇异，构思独特。它所达到的艺术效果更高于普通的思乡诗。柳宗元文采出众，志向远大，然而他所处的时代并没给他施展抱负的广阔空间。不仅如此，诗人因为政治上的失败还抑郁终生。这种悲伤郁闷的情怀在他的诗作中都有所体现。这首诗就写于他两度遭贬，在偏远的柳州任上。诗人紧扣题目中的“看山”，把笔墨直接落在“海畔尖山”上，惟有“尖山”似“剑芒”，才能“割”“愁肠”。作者真是匠心独运，就这样不着痕迹地将所见之景与所念之情联系到了一起。而且一个“秋”字勾勒出了一幅衰草连天，一片荒凉的背景，这种情境下的离人，又怎样不思念故乡呢？可是远离故地，相隔千里，怎能解思乡之苦呢？惟有登高望远。可更为奇特的就在一人登高不足表达心境，若化身千亿，都散向峰头，岂不可以尽情望乡吗？如此神奇的想像不能不令人击节赞叹，当然能想到“化身千亿”和柳宗元精通佛典是分不开的，何况同行的就是一位“上人”。如此“思乡”，真是给人一种回肠荡气的感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文所讲的种树道理，对今天的环境保护工作有什么启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完成课后练习一、二、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附：板书设计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种树郭橐驼传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柳宗元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种树（养树）</w:t>
      </w:r>
      <w:r>
        <w:rPr>
          <w:rFonts w:eastAsia="Times New Roman"/>
        </w:rPr>
        <w:t xml:space="preserve">              </w:t>
      </w:r>
      <w:r>
        <w:rPr>
          <w:rFonts w:eastAsia="楷体_GB2312"/>
        </w:rPr>
        <w:t>（养人）治民</w:t>
      </w:r>
    </w:p>
    <w:p>
      <w:pPr>
        <w:pStyle w:val="Normal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5080" r="1079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7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5080" r="1079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顺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全</w:t>
      </w: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t>休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顺</w:t>
      </w:r>
    </w:p>
    <w:p>
      <w:pPr>
        <w:pStyle w:val="Normal"/>
        <w:ind w:firstLine="1470"/>
        <w:rPr/>
      </w:pPr>
      <w:r>
        <w:rPr>
          <w:rFonts w:eastAsia="楷体_GB2312"/>
        </w:rPr>
        <w:t>木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其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设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事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养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民</w:t>
      </w:r>
    </w:p>
    <w:p>
      <w:pPr>
        <w:pStyle w:val="Normal"/>
        <w:ind w:firstLine="1470"/>
        <w:rPr/>
      </w:pPr>
      <w:r>
        <w:rPr>
          <w:rFonts w:eastAsia="楷体_GB2312"/>
        </w:rPr>
        <w:t>之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天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喻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理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生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之</w:t>
      </w:r>
    </w:p>
    <w:p>
      <w:pPr>
        <w:pStyle w:val="Normal"/>
        <w:ind w:firstLine="1470"/>
        <w:rPr/>
      </w:pPr>
      <w:r>
        <w:rPr>
          <w:rFonts w:eastAsia="楷体_GB2312"/>
        </w:rPr>
        <w:t>性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性</w:t>
      </w: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t>息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意</w:t>
      </w:r>
    </w:p>
    <w:p>
      <w:pPr>
        <w:pStyle w:val="Normal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硕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茂</w:t>
      </w:r>
      <w:r>
        <w:rPr>
          <w:rFonts w:eastAsia="Times New Roman"/>
        </w:rPr>
        <w:t xml:space="preserve">                     </w:t>
      </w:r>
      <w:r>
        <w:rPr>
          <w:rFonts w:eastAsia="楷体_GB2312"/>
        </w:rPr>
        <w:t>蕃</w:t>
      </w:r>
      <w:r>
        <w:rPr>
          <w:rFonts w:eastAsia="Times New Roman"/>
        </w:rPr>
        <w:t xml:space="preserve"> </w:t>
      </w:r>
      <w:r>
        <w:rPr>
          <w:rFonts w:eastAsia="楷体_GB2312"/>
        </w:rPr>
        <w:t>吾</w:t>
      </w:r>
      <w:r>
        <w:rPr>
          <w:rFonts w:eastAsia="Times New Roman"/>
        </w:rPr>
        <w:t xml:space="preserve"> </w:t>
      </w:r>
      <w:r>
        <w:rPr>
          <w:rFonts w:eastAsia="楷体_GB2312"/>
        </w:rPr>
        <w:t>生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蕃</w:t>
      </w:r>
      <w:r>
        <w:rPr>
          <w:rFonts w:eastAsia="Times New Roman"/>
        </w:rPr>
        <w:t xml:space="preserve">                     </w:t>
      </w:r>
      <w:r>
        <w:rPr>
          <w:rFonts w:eastAsia="楷体_GB2312"/>
        </w:rPr>
        <w:t>安</w:t>
      </w:r>
      <w:r>
        <w:rPr>
          <w:rFonts w:eastAsia="Times New Roman"/>
        </w:rPr>
        <w:t xml:space="preserve"> </w:t>
      </w:r>
      <w:r>
        <w:rPr>
          <w:rFonts w:eastAsia="楷体_GB2312"/>
        </w:rPr>
        <w:t>吾</w:t>
      </w:r>
      <w:r>
        <w:rPr>
          <w:rFonts w:eastAsia="Times New Roman"/>
        </w:rPr>
        <w:t xml:space="preserve"> </w:t>
      </w:r>
      <w:r>
        <w:rPr>
          <w:rFonts w:eastAsia="楷体_GB2312"/>
        </w:rPr>
        <w:t>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01:00Z</dcterms:created>
  <dc:creator>ycy03</dc:creator>
  <dc:description/>
  <dc:language>en-US</dc:language>
  <cp:lastModifiedBy>USER</cp:lastModifiedBy>
  <dcterms:modified xsi:type="dcterms:W3CDTF">2007-03-21T11:26:00Z</dcterms:modified>
  <cp:revision>2</cp:revision>
  <dc:subject/>
  <dc:title>24  种树郭橐驼传</dc:title>
</cp:coreProperties>
</file>