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30"/>
          <w:szCs w:val="30"/>
        </w:rPr>
        <w:t>《师说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课文中出现</w:t>
      </w:r>
      <w:r>
        <w:rPr/>
        <w:t>26</w:t>
      </w:r>
      <w:r>
        <w:rPr/>
        <w:t>次，它的含义和用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作名词，有两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“老师”讲   古之学者必有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</w:t>
      </w:r>
      <w:r>
        <w:rPr/>
        <w:t>"</w:t>
      </w:r>
      <w:r>
        <w:rPr/>
        <w:t>专门技艺人”讲   巫医乐师百工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作动词，有三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“学习、效法”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吾师道也（“师道”，动宾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巫医乐师百工之人，不耻相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“从师”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或师焉，或不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师道之不传也久矣（“师道”，偏正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“以……为师”讲意动用法（下面专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2</w:t>
      </w:r>
      <w:r>
        <w:rPr/>
        <w:t>）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课文中出现</w:t>
      </w:r>
      <w:r>
        <w:rPr/>
        <w:t>25</w:t>
      </w:r>
      <w:r>
        <w:rPr/>
        <w:t>次，它的用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作代词，有两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指代人或事物择师而教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连接定语和中心词，表示统一关系，相当于“这类”、“这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郯子之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巫医乐师百工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作助词，有四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放在定语与中心词之间    古之学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放在主谓之间，取消句子独立性    师道之不复，可知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表示宾语前置    句读之不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在动词、形容词或表示时间的词后，凑足音节，无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六艺经传，皆通习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以前学过的课文中还有三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代词，指代自己    君将哀而生之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助词表示定语后置    蚓无爪牙之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动词，“到”、“往”  吾欲之南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</w:t>
      </w:r>
      <w:r>
        <w:rPr/>
        <w:t>3</w:t>
      </w:r>
      <w:r>
        <w:rPr/>
        <w:t>）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课文中出现</w:t>
      </w:r>
      <w:r>
        <w:rPr/>
        <w:t>17</w:t>
      </w:r>
      <w:r>
        <w:rPr/>
        <w:t>次，用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作代词，有四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在主谓短语中作主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生乎吾前，其闻道也，固先乎吾（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惑而不从师，其为惑也，终不解矣（那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复指，作主语    古之圣人，其出人也远矣（他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兼语   余嘉其能行古道（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定语  夫庸知其年之先后生于吾乎（他们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作语气副词，有两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表猜测   圣人之所以为圣……其皆出于此乎（大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表感叹   今其智乃反不能及，其可怪也欤（多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语言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一词多义（练习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道：（按练习排列的顺序，例句略，下同）</w:t>
      </w:r>
      <w:r>
        <w:rPr/>
        <w:t>A.</w:t>
      </w:r>
      <w:r>
        <w:rPr/>
        <w:t>（儒家的）思想体系。</w:t>
      </w:r>
      <w:r>
        <w:rPr/>
        <w:t>B.</w:t>
      </w:r>
      <w:r>
        <w:rPr/>
        <w:t>说。 </w:t>
      </w:r>
      <w:r>
        <w:rPr/>
        <w:t>C.</w:t>
      </w:r>
      <w:r>
        <w:rPr/>
        <w:t>道路。 </w:t>
      </w:r>
      <w:r>
        <w:rPr/>
        <w:t>D.</w:t>
      </w:r>
      <w:r>
        <w:rPr/>
        <w:t>方法。 （按：此题无相同的义项，练习题有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传：</w:t>
      </w:r>
      <w:r>
        <w:rPr/>
        <w:t>A.</w:t>
      </w:r>
      <w:r>
        <w:rPr/>
        <w:t>流传。</w:t>
      </w:r>
      <w:r>
        <w:rPr/>
        <w:t>B.</w:t>
      </w:r>
      <w:r>
        <w:rPr/>
        <w:t>传授。</w:t>
      </w:r>
      <w:r>
        <w:rPr/>
        <w:t>C.</w:t>
      </w:r>
      <w:r>
        <w:rPr/>
        <w:t>（ｚｈｕ</w:t>
      </w:r>
      <w:r>
        <w:rPr/>
        <w:t>à</w:t>
      </w:r>
      <w:r>
        <w:rPr/>
        <w:t>ｎ）阐述儒家经义的文字。 </w:t>
      </w:r>
      <w:r>
        <w:rPr/>
        <w:t>D.</w:t>
      </w:r>
      <w:r>
        <w:rPr/>
        <w:t>同 </w:t>
      </w:r>
      <w:r>
        <w:rPr/>
        <w:t>A</w:t>
      </w:r>
      <w:r>
        <w:rPr/>
        <w:t>。 补充：</w:t>
      </w:r>
      <w:r>
        <w:rPr/>
        <w:t>E.</w:t>
      </w:r>
      <w:r>
        <w:rPr/>
        <w:t>（ｚｈｕ</w:t>
      </w:r>
      <w:r>
        <w:rPr/>
        <w:t>à</w:t>
      </w:r>
      <w:r>
        <w:rPr/>
        <w:t>ｎ）古时供来往行人住宿的旅舍。例：舍相如 广成传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圣：</w:t>
      </w:r>
      <w:r>
        <w:rPr/>
        <w:t>A.</w:t>
      </w:r>
      <w:r>
        <w:rPr/>
        <w:t>具有极高智慧的。</w:t>
      </w:r>
      <w:r>
        <w:rPr/>
        <w:t>B.</w:t>
      </w:r>
      <w:r>
        <w:rPr/>
        <w:t>同</w:t>
      </w:r>
      <w:r>
        <w:rPr/>
        <w:t>A</w:t>
      </w:r>
      <w:r>
        <w:rPr/>
        <w:t>。 </w:t>
      </w:r>
      <w:r>
        <w:rPr/>
        <w:t>C.</w:t>
      </w:r>
      <w:r>
        <w:rPr/>
        <w:t>圣人。 </w:t>
      </w:r>
      <w:r>
        <w:rPr/>
        <w:t>D.</w:t>
      </w:r>
      <w:r>
        <w:rPr/>
        <w:t>封建统治阶级对帝王的谀称。补充：</w:t>
      </w:r>
      <w:r>
        <w:rPr/>
        <w:t>E.</w:t>
      </w:r>
      <w:r>
        <w:rPr/>
        <w:t>旧称学问技术有特高成就的人，如诗圣、棋圣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名词、形容词活用如动词后意义的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耻：以……为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师：以……为师；向……请教（学习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羞：以……为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小：以……为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奇：以……为奇。 宾客：以……为宾客（把……当作客人来招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 </w:t>
      </w:r>
      <w:r>
        <w:rPr/>
        <w:t>粪土：以……为粪土（把……看得一钱不值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通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受：通“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不：通“否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诵第</w:t>
      </w:r>
      <w:r>
        <w:rPr/>
        <w:t>1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就虚词和语气表达的关系回答问题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删去句中加括号的虚词后，语气是否有变化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师道（之）不传（也）久矣（慨叹意不足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欲人（之）无惑（也）难矣 （同上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圣人之所以为圣，愚人之所以为愚，（其）皆出于此（乎）（反问变为陈述，平淡无奇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今其智（乃）反不能及（失去可悲之意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嗟乎”和“呜呼”都是叹词，都有领起一层新意的作用，有时区分不很严格，但在本段中却是有明显区别的。试将它们位置互换一下，作点比较，说说二者究竟有什么区别。（“嗟乎”表示慨叹，而“呜呼”表示悲叹，在本段中不能互换位置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③</w:t>
      </w:r>
      <w:r>
        <w:rPr/>
        <w:t>有人说，“今其智乃反不能及”后，可加上“也”字以示极其肯定之意，你对此有什么看法？（不能加。加“也”有收束全段的意思，下面“其可怪也欤”一句就成为多余的了，而作者的主要意思恰恰在这句话上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二、诵读第</w:t>
      </w:r>
      <w:r>
        <w:rPr/>
        <w:t>2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读读讲讲背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方式：分段进行，各段字数大体相等；读（包括教师领读，学生自读）而后讲，讲而后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/>
        <w:t>“</w:t>
      </w:r>
      <w:r>
        <w:rPr/>
        <w:t>嗟乎”！……其皆出于此乎？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①</w:t>
      </w:r>
      <w:r>
        <w:rPr/>
        <w:t>“</w:t>
      </w:r>
      <w:r>
        <w:rPr/>
        <w:t>师道之不传也久矣”一句在结构上有什么作用？（一是过渡作用，上文说“古”，由此开始说“今”；二是提示本段内容，将要分析“师道”不传的原因。）“师道”的内涵是什么？（此语承接上文“无贵无贱……师之所存也”这句话，这就是它的内涵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②</w:t>
      </w:r>
      <w:r>
        <w:rPr/>
        <w:t>从行文方式看，下面包括三组“对举”——以“古之圣人”和“今之众人”对举，对举的内容彼此相关而又有别，试作分析。（第一组说的是两种不同的学风：古圣乐于“从师而问”，今众则“耻学于师”。第二组说的是这两种学风的不同结果。第三组是总括性的，指出结果不同，就是由于学风不同的缘故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③</w:t>
      </w:r>
      <w:r>
        <w:rPr/>
        <w:t>这段话中有四个“也”字是表示句中停顿的，请指出来。（“不传也”“无惑也”“出人也”“下圣人也”）“犹且从师而问焉”中的“犹且”跟下文哪一个虚词相照应？（“而耻学于师”的“而”）哪一种句式是表示因果关系的？（“之所以……，出于……”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/>
        <w:t>“</w:t>
      </w:r>
      <w:r>
        <w:rPr/>
        <w:t>爱其子……吾未见其明也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①</w:t>
      </w:r>
      <w:r>
        <w:rPr/>
        <w:t>“</w:t>
      </w:r>
      <w:r>
        <w:rPr/>
        <w:t>于其身也”的“身”是指谁说的？（从“爱其子”可以看出，这是指做父亲的人。）从行文方式看，这一整句话是否也算对举（可以算对举，但句子构造则不相同。）作者是否仅仅指出这种现象的存在？（不是，也有评论：“惑矣”。）删去“惑矣”行不行？（不行，它有领起下文的作用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②</w:t>
      </w:r>
      <w:r>
        <w:rPr/>
        <w:t>下面哪句话是直接呼应“惑矣”的？（“小学而大遗，吾未见其明也。”）“小学”是指什么说的？（不知句读，从师而学。）“大遗”又是指什么说的？（不解惑而耻学于师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③</w:t>
      </w:r>
      <w:r>
        <w:rPr/>
        <w:t>再来看看作者的表述方式，先齐读一遍：“句读之不知……或不焉。”作者把两种状况和两种态度交错起来叙述，而不写成“不知句读而从师，不解惑而耻学于师”，有什么好处？（用特殊的对照方式，更加引人注目；长句划短，读来铿锵有力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④</w:t>
      </w:r>
      <w:r>
        <w:rPr/>
        <w:t>教师小结：这段话先将为子择师和其身耻师两种做法加以对照，点出一个“惑”字；接着说明童子之师仅“授之书而习其句读”，而不能“传其道解其惑”；最后再作对照比较，“惑”在哪里就很清楚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/>
        <w:t>“</w:t>
      </w:r>
      <w:r>
        <w:rPr/>
        <w:t>巫医乐师百工之人，不耻相师……其可怪也欤！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①</w:t>
      </w:r>
      <w:r>
        <w:rPr/>
        <w:t>这里也有对照的叙述，但对照方式与上述两种不相同：两相对照的事物；一个叙述简略，一个叙述详细。说说为什么作者为什么要着重叙述“士大夫之族”耻于从师的情况。（“师道不传”关键在于士大夫之族的学风不正，本文就是针对这个问题写的。）如果把“问之……官盛则近谀”这几句删去，是否会影响行文的连贯性？（不会影响。）删去好不好呢？（不好。“位卑则足羞，官盛则近谀”这两句是要害，门第观念对择师的影响于此可见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呜呼！师道之不复，可知矣”这句话已将本段内容轻轻收住，为什么作者接着又说了“巫医乐师百工之人……其可怪也欤”这么一段话？（要加强批判的力量。）“其可怪也欤”一句改为“怪哉”是否可以？（改“怪哉”，也通，但意味不同：“怪哉”有不可解之意；“其可怪也”是极言这种现象反常，再加个“欤”字，更有发人深思之意，还是不改为好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划分层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方式：先给提示，让学生在课本上划分层次，然后师生共同归纳各层大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提示：</w:t>
      </w:r>
      <w:r>
        <w:rPr>
          <w:rFonts w:ascii="宋体;SimSun" w:hAnsi="宋体;SimSun" w:cs="宋体;SimSun"/>
        </w:rPr>
        <w:t>①</w:t>
      </w:r>
      <w:r>
        <w:rPr/>
        <w:t>要注意段的起结，找出关键语句（“师道之不传”“师道之不复”两语意思相近）；</w:t>
      </w:r>
      <w:r>
        <w:rPr>
          <w:rFonts w:ascii="宋体;SimSun" w:hAnsi="宋体;SimSun" w:cs="宋体;SimSun"/>
        </w:rPr>
        <w:t>②</w:t>
      </w:r>
      <w:r>
        <w:rPr/>
        <w:t>再看中间部分跟起结的关系（具体阐述“不传”“不复”的原因）；</w:t>
      </w:r>
      <w:r>
        <w:rPr>
          <w:rFonts w:ascii="宋体;SimSun" w:hAnsi="宋体;SimSun" w:cs="宋体;SimSun"/>
        </w:rPr>
        <w:t>③</w:t>
      </w:r>
      <w:r>
        <w:rPr/>
        <w:t>中间部分有三小层意思，在注意它们之间的关系——是并列还是其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各层大意如下（板书其中加黑字眼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一层（开头两句）提出师道长期失传的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二层（“古之圣人”到“官盛则近谀”）分析这个问题产生的原因——人们当中存在着“耻学于师”的坏风气。可分三小层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总提（今之众人“耻学于师”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②</w:t>
      </w:r>
      <w:r>
        <w:rPr/>
        <w:t>分提之一（“小学而大遗”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③</w:t>
      </w:r>
      <w:r>
        <w:rPr/>
        <w:t>分提之二（士大夫之族讥笑从师而学者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三层（“呜呼”到结尾）归纳本段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第</w:t>
      </w:r>
      <w:r>
        <w:rPr/>
        <w:t>1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者怎样从理论上对总论点作初步论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一层：开门见山提出中心论点：古之学者必有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古”指两汉以前，“学者”指学习的人，不同于今天所说有专门学问的人。作者要以“古之学者”为榜样来宣扬师道，所以文章一开始就把它提了出来。“必有师”，把学者之所以有成就、有专长归结为从师的结果。这句不仅起到点题作用，而且笼罩了全文，概括了要论及的内容、范围，成为本文的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二层：正面概论教师的职能：传道、受业、解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师者，所以传道受业解惑也”，句中的“所以”是两个单音词。“所”具有代词性质，“以”是介词，构成“以所”介宾短语，但习惯上这两个字倒置着用。“所”指代“老师”，译为“他”，“以”译为“靠”。全句译为：“老师，是靠他来传授道理、教授学业、解释疑难问题的。”句中的“道”，包含“仁”、“义”等具体内容的儒家之道，即儒家的政治、哲学、伦理、文化、教育等思想观点；“业”就是下文的“六艺经传”；“惑”就是上述“道”和“业”中的疑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三层：反面论述无师不能解惑，从理论上阐明从师的必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四层：正面提出择师标准，凡先闻道者，都可以为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前一分句，用排比句，一口气连用八个“吾”字，句中“亦”作假设关系的连词“如果”讲。后一分句，用反诘句，加强语气。“夫庸知其年之先后生于吾乎？”句中“庸”和“乎’表示反诘语气，“知”是“管、追究”。这句译为“哪管他们的年龄是比我大还是比我小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五层：归纳上文，提出从师的原则：无贵无贱，无长无少，道之所存，师之所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无”作条件关系的连词“无论”讲，“所存”，名词性所字结构，译为“……地方”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“道之所存”作主语，“师之所存”作谓语。全句译为：“无论（地位）高低贵贱，无论（年纪）大小，道理存在的地方，就是老师存在的地方”。这里作者表达了不耻下问、能者为师的进步思想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2</w:t>
      </w:r>
      <w:r>
        <w:rPr/>
        <w:t>)</w:t>
      </w:r>
      <w:r>
        <w:rPr/>
        <w:t>．分析第</w:t>
      </w:r>
      <w:r>
        <w:rPr/>
        <w:t>2</w:t>
      </w:r>
      <w:r>
        <w:rPr/>
        <w:t>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说说这一段与第</w:t>
      </w:r>
      <w:r>
        <w:rPr/>
        <w:t>1</w:t>
      </w:r>
      <w:r>
        <w:rPr/>
        <w:t>段是怎样联系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1</w:t>
      </w:r>
      <w:r>
        <w:rPr/>
        <w:t>段正面阐明了从师的重要性，提出了从师的标准。这一段以第</w:t>
      </w:r>
      <w:r>
        <w:rPr/>
        <w:t>1</w:t>
      </w:r>
      <w:r>
        <w:rPr/>
        <w:t>段为立论根据，批判当时土大夫耻于从师的不良风气，从反面论证第</w:t>
      </w:r>
      <w:r>
        <w:rPr/>
        <w:t>1</w:t>
      </w:r>
      <w:r>
        <w:rPr/>
        <w:t>段所提出的观点，说明从师的必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2</w:t>
      </w:r>
      <w:r>
        <w:rPr/>
        <w:t>）这段文字运用怎样的论证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段文字运用正反对比的论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一层：提出分论点：师道之不传也久矣！欲人之无惑也难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师道”的“道”指风尚；句中两个“也”，表示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二层：针对时弊，从三方面对比，剖析“不从师”的症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先以“今之众人”与“古之圣人”作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四个“圣”和四个“愚”的词性有两种：一种是形容词，是“圣明”或“愚昧”的意思；一种是名词，是“圣人”或“愚人”的意思。“其皆出于此乎？”是反诘句，“此”指代“从师与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者在这组纵向比较中用反诘句点出不从师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再以“为子择师”与“其身则耻师”作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授之书”的“书”，指文字、书写；“句读”指断句。“句读之不知，惑之不解，或师焉，或不焉”是主谓语“合说”的写法，翻译时要把它们搭配开：有的人不知道断句，（倒去）问老师；有的人不能解决（修身、治国的）疑难问题，（却）不向老师请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者在这组自身矛盾的对比中，对不从师的表现加以评论，并给予直接的否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最后以“巫医乐师百工之人”与“士大夫”作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道相似”的“道”，指道德、学问，“足”，是程度副词，“足以”，“很”的意思。“其可怪也欤”，是带讽刺语气的感叹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者在这组横向比较中，对不从师的言行加以描述，并发出带有讽刺语气的强烈感慨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分析第</w:t>
      </w:r>
      <w:r>
        <w:rPr/>
        <w:t>3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3</w:t>
      </w:r>
      <w:r>
        <w:rPr/>
        <w:t>段与第</w:t>
      </w:r>
      <w:r>
        <w:rPr/>
        <w:t>1</w:t>
      </w:r>
      <w:r>
        <w:rPr/>
        <w:t>段关系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一段是正面论证，用历史事例论证第</w:t>
      </w:r>
      <w:r>
        <w:rPr/>
        <w:t>1</w:t>
      </w:r>
      <w:r>
        <w:rPr/>
        <w:t>段中的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一层：提出分论点，圣人无常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二层：用孔子的言和行两方面的事例论证。作者举出孔子询官于郯子，访乐于苌弘，学琴于师襄，问礼干老聃的事例。孔子言论中的“三”，应理解实指三人：一个自己，一个善者，一个不善者，而“我</w:t>
      </w:r>
      <w:r>
        <w:rPr/>
        <w:t>"</w:t>
      </w:r>
      <w:r>
        <w:rPr/>
        <w:t>却能从其善，改其不善。这样解释才能体现格言的警辟性。最后作者从孔子的事例中推断出：“弟子不必不如师，术业有专攻”的结论</w:t>
      </w:r>
      <w:r>
        <w:rPr/>
        <w:t xml:space="preserve">. </w:t>
      </w:r>
    </w:p>
    <w:p>
      <w:pPr>
        <w:pStyle w:val="Normal"/>
        <w:rPr/>
      </w:pPr>
      <w:r>
        <w:rPr/>
        <w:t>    </w:t>
      </w:r>
      <w:r>
        <w:rPr/>
        <w:t>4.</w:t>
      </w:r>
      <w:r>
        <w:rPr/>
        <w:t>分析第</w:t>
      </w:r>
      <w:r>
        <w:rPr/>
        <w:t>4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者为什么称赞李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作者赞扬李蟠，既是对他不从流俗的肯定，也是对士大夫们“不从师”的有力批判：既针砭时弊，又通过赞扬李蟠倡导从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“</w:t>
      </w:r>
      <w:r>
        <w:rPr/>
        <w:t>古文”指先秦散文。“不拘于时”的“于”相当于“被”。“作《师说》以贻之”，句中“贻”现在称为“赠送”，“以”在两个动词之间，作连词，相当于“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段点明作者作《师说》的缘由，树立“不拘于时”、“能行古道”的榜样，总结全文。同时“不拘于时”照应第</w:t>
      </w:r>
      <w:r>
        <w:rPr/>
        <w:t>2</w:t>
      </w:r>
      <w:r>
        <w:rPr/>
        <w:t>段，“能行古道”照应第</w:t>
      </w:r>
      <w:r>
        <w:rPr/>
        <w:t>3</w:t>
      </w:r>
      <w:r>
        <w:rPr/>
        <w:t>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从全篇看，用的是“立”与“破”相结合的写法——先“立”后“破”，“破”后再“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行步骤：先列出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的论述方式，然后归纳出上述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由教师职责推论出择师标准。 （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分层论述师道不传的原因。 （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由“圣人无常师”推论出“弟子不必不如师，师不必贤于弟子”的论断。 （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后再提问：第二次的“立”跟第一次的“立”是怎样的关系？（发展的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从第</w:t>
      </w:r>
      <w:r>
        <w:rPr/>
        <w:t>2</w:t>
      </w:r>
      <w:r>
        <w:rPr/>
        <w:t>段看，用的是对比论述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部分的内容，在诵读中已经涉及，可让学生在课堂上回答课文练习第二题（即填空题），要求答得简要；对表中某些繁琐项目，也可以不填。但要求学生掌握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段主要批判士大夫阶层“耻学于师”的坏风气，指出门第观念是这种坏风气的根源，这是全文分论点之一，从反面论证以“道”为师、“从师而问”的正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古之圣人”与“今之众人”的对比，正是为了提出这个分论点。“众人”，主要指士大夫阶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子“择师而教之”与其身“耻师”的对比，是用一般现象来证明上述分论点，也说明了“耻师”的内涵，即不愿“闻道”，不想“解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巫医乐师百工之人”与“士大夫之族”的对比，将内容深化一层，更有力地证明了上述分论点，因为这里指出了“耻学于师”的坏风气来源于门第观念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15:00Z</dcterms:created>
  <dc:creator>mayi</dc:creator>
  <dc:description/>
  <dc:language>en-US</dc:language>
  <cp:lastModifiedBy>USER</cp:lastModifiedBy>
  <cp:lastPrinted>2004-10-02T22:22:00Z</cp:lastPrinted>
  <dcterms:modified xsi:type="dcterms:W3CDTF">2007-03-21T09:34:00Z</dcterms:modified>
  <cp:revision>2</cp:revision>
  <dc:subject/>
  <dc:title>                         《师说》</dc:title>
</cp:coreProperties>
</file>