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脊轩志</w:t>
      </w:r>
    </w:p>
    <w:p>
      <w:pPr>
        <w:pStyle w:val="Normal"/>
        <w:widowControl/>
        <w:spacing w:lineRule="auto" w:line="36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　　　　　　　　　　　　　　陕西 于小红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、教学目的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掌握“比、乳、过、下、而、然”等文言词语的意义、用法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了解归有光的散文成就及“志”类文体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习本文用线索贯穿、形散神聚的写法。  </w:t>
      </w:r>
    </w:p>
    <w:p>
      <w:pPr>
        <w:pStyle w:val="Normal"/>
        <w:widowControl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习本文以细节、场面状写人物，情景交融等技法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、教学重难点  </w:t>
      </w:r>
    </w:p>
    <w:p>
      <w:pPr>
        <w:pStyle w:val="Normal"/>
        <w:widowControl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常用文言词语的意义、用法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形散神聚的方法——线索串联法。  </w:t>
      </w:r>
    </w:p>
    <w:p>
      <w:pPr>
        <w:pStyle w:val="Normal"/>
        <w:widowControl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借助平凡的景、事、物抒发悲喜之情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三、教学原则  </w:t>
      </w:r>
    </w:p>
    <w:p>
      <w:pPr>
        <w:pStyle w:val="Normal"/>
        <w:widowControl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教为主导、学为主体、思为主攻、练为主线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四、教学思路  </w:t>
      </w:r>
    </w:p>
    <w:p>
      <w:pPr>
        <w:pStyle w:val="Normal"/>
        <w:widowControl/>
        <w:spacing w:lineRule="auto" w:line="36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五、教学过程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一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导入新课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请同学们听下面的成语，并以这个成语为谜面，猜一明代作家名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谜面：衣锦还乡。谜底：归有光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下面我们就来学习归有光的一篇散文名作——《项脊轩志》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二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诵读品味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教师范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段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一名学生朗读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段，齐读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段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要求：体味文中蕴涵的情感，找出文眼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三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生分段译读课文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把握重点字、词、句。  </w:t>
      </w:r>
    </w:p>
    <w:p>
      <w:pPr>
        <w:pStyle w:val="Normal"/>
        <w:widowControl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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活用词：雨泽下注    乳二世    </w:t>
      </w:r>
    </w:p>
    <w:p>
      <w:pPr>
        <w:pStyle w:val="Normal"/>
        <w:widowControl/>
        <w:spacing w:lineRule="auto" w:line="36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古今异义词：比去，以手阖门     或凭几学书      已为墙  </w:t>
      </w:r>
    </w:p>
    <w:p>
      <w:pPr>
        <w:pStyle w:val="Normal"/>
        <w:widowControl/>
        <w:spacing w:lineRule="auto" w:line="36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通假字：而母立于兹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一词多义：室始洞然     然睹促织     輮使之然也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生分段口译课文，教师指导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结构线索：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修茸前后的不同风貌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轩的变迁和家人轶事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补写丧妻前后轩中情形。  </w:t>
      </w:r>
    </w:p>
    <w:p>
      <w:pPr>
        <w:pStyle w:val="Normal"/>
        <w:widowControl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写轩中的枇杷树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项脊轩的变迁作 </w:t>
      </w:r>
    </w:p>
    <w:p>
      <w:pPr>
        <w:pStyle w:val="Normal"/>
        <w:widowControl/>
        <w:spacing w:lineRule="auto" w:line="360"/>
        <w:ind w:firstLine="9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</w:rPr>
        <w:t>线索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-------------&gt;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作者的悲喜情感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讨论：喜什么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悲什么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以哪种情感基调为主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?)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文章主旨：借项脊轩的兴废表达人亡物在，三世变迁的感慨，抒发对亲人的怀念之情，如何表现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请具体分析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   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抒情技法：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  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四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课堂练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投影展示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解释下列加点的词。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比去，以手阖门               大母过余曰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比比皆是                     愿枉车骑过之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纳比笼中                     凡四方之士，无有不过而拜且泣者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>比得软脚病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  </w:t>
      </w:r>
    </w:p>
    <w:p>
      <w:pPr>
        <w:pStyle w:val="Normal"/>
        <w:widowControl/>
        <w:spacing w:lineRule="auto" w:line="360"/>
        <w:ind w:firstLine="90"/>
        <w:jc w:val="left"/>
        <w:rPr>
          <w:rFonts w:ascii="Batang;바탕" w:hAnsi="Batang;바탕" w:eastAsia="Batang;바탕" w:cs="Batang;바탕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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谈谈《项脊轩志》的抒情艺术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课后形成书面分析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。  </w:t>
      </w:r>
    </w:p>
    <w:p>
      <w:pPr>
        <w:pStyle w:val="Normal"/>
        <w:widowControl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</w:t>
      </w:r>
      <w:r>
        <w:rPr>
          <w:rFonts w:ascii="宋体;SimSun" w:hAnsi="宋体;SimSun" w:cs="宋体;SimSun"/>
          <w:kern w:val="0"/>
          <w:sz w:val="22"/>
          <w:szCs w:val="22"/>
        </w:rPr>
        <w:t>附：板书设计 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15:00Z</dcterms:created>
  <dc:creator>Owner</dc:creator>
  <dc:description/>
  <dc:language>en-US</dc:language>
  <cp:lastModifiedBy>USER</cp:lastModifiedBy>
  <dcterms:modified xsi:type="dcterms:W3CDTF">2007-03-22T11:44:00Z</dcterms:modified>
  <cp:revision>4</cp:revision>
  <dc:subject/>
  <dc:title>项脊轩志</dc:title>
</cp:coreProperties>
</file>