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《项脊轩志》教学实录、点评</w:t>
      </w:r>
    </w:p>
    <w:p>
      <w:pPr>
        <w:pStyle w:val="Normal"/>
        <w:jc w:val="center"/>
        <w:rPr/>
      </w:pPr>
      <w:r>
        <w:rPr/>
        <w:t>浙江温岭二中</w:t>
      </w:r>
      <w:r>
        <w:rPr>
          <w:rFonts w:eastAsia="Times New Roman"/>
        </w:rPr>
        <w:t xml:space="preserve">  </w:t>
      </w:r>
      <w:r>
        <w:rPr/>
        <w:t>江奎</w:t>
      </w:r>
    </w:p>
    <w:p>
      <w:pPr>
        <w:pStyle w:val="Normal"/>
        <w:rPr/>
      </w:pPr>
      <w:r>
        <w:rPr/>
        <w:t>师：同学们，今天我们来学习明代散文家归有光的《项脊轩志》，这篇课文写了什么呢？我给大家三个数字，“一、二、三”，请同学们根据课文内容给这三个数字各加上几个字，这就是这篇文章的基本内容。</w:t>
      </w:r>
    </w:p>
    <w:p>
      <w:pPr>
        <w:pStyle w:val="Normal"/>
        <w:rPr/>
      </w:pPr>
      <w:r>
        <w:rPr/>
        <w:t>(</w:t>
      </w:r>
      <w:r>
        <w:rPr/>
        <w:t>用“一二三”三个数字来概括课文内容，可谓抓住了要点，而且这个任务具有一定挑战性，当能激起学生的兴趣。但语气会不会太肯定？文章的基本内容只能这样概括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一间书房，两种情感，三位亲人。</w:t>
      </w:r>
    </w:p>
    <w:p>
      <w:pPr>
        <w:pStyle w:val="Normal"/>
        <w:rPr/>
      </w:pPr>
      <w:r>
        <w:rPr/>
        <w:t>（只能有这样一种说法吗？这种答案跟教师心目中的标准答案是否太切近了？</w:t>
      </w: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/>
      </w:pPr>
      <w:r>
        <w:rPr/>
        <w:t>师：哪两种情感？哪三位亲人？</w:t>
      </w:r>
    </w:p>
    <w:p>
      <w:pPr>
        <w:pStyle w:val="Normal"/>
        <w:rPr/>
      </w:pPr>
      <w:r>
        <w:rPr/>
        <w:t>（因为书房是重点，所以这里且先放过了。两种情感，一喜一悲，多有定论，而三位亲人身上大有可挖掘之处。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两种情感，一喜一悲；三位亲人，先妣、先大母、妻子。</w:t>
      </w:r>
    </w:p>
    <w:p>
      <w:pPr>
        <w:pStyle w:val="Normal"/>
        <w:rPr/>
      </w:pPr>
      <w:r>
        <w:rPr/>
        <w:t>师：“妣”是谁？“大母”又指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妣”是指已故的母亲。</w:t>
      </w:r>
    </w:p>
    <w:p>
      <w:pPr>
        <w:pStyle w:val="Normal"/>
        <w:rPr/>
      </w:pPr>
      <w:r>
        <w:rPr/>
        <w:t>师：那已故的父亲叫什么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考。有个成语叫做“如丧考妣”。“大母”就是祖母。</w:t>
      </w:r>
    </w:p>
    <w:p>
      <w:pPr>
        <w:pStyle w:val="Normal"/>
        <w:rPr/>
      </w:pPr>
      <w:r>
        <w:rPr/>
        <w:t>师：为什么在“妣”和“大母”的前面加上“先”字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对死者的尊称。</w:t>
      </w:r>
    </w:p>
    <w:p>
      <w:pPr>
        <w:pStyle w:val="Normal"/>
        <w:rPr/>
      </w:pPr>
      <w:r>
        <w:rPr/>
        <w:t>师：写作本文时，归有光的妻子去世了没有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去世了。</w:t>
      </w:r>
    </w:p>
    <w:p>
      <w:pPr>
        <w:pStyle w:val="Normal"/>
        <w:rPr/>
      </w:pPr>
      <w:r>
        <w:rPr/>
        <w:t>师：那能否在妻前面加上“先”字，称之为“先妻”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不行。“先”是对死去的长辈的尊称，妻子是平辈，应称“亡妻”。</w:t>
      </w:r>
    </w:p>
    <w:p>
      <w:pPr>
        <w:pStyle w:val="Normal"/>
        <w:rPr/>
      </w:pPr>
      <w:r>
        <w:rPr/>
        <w:t>师：嗯，是应叫亡妻。三位亲人是先妣，先大母和亡妻。文章的基本内容概括全了吗？</w:t>
      </w:r>
    </w:p>
    <w:p>
      <w:pPr>
        <w:pStyle w:val="Normal"/>
        <w:rPr/>
      </w:pPr>
      <w:r>
        <w:rPr/>
        <w:t>（此处落实有关古代文学常识中的有关知识点，目标虽小却很重要。教师巧妙地加以落实，有钱梦龙《愚公移山》之风。）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还有，一个男人。（众生笑）</w:t>
      </w:r>
    </w:p>
    <w:p>
      <w:pPr>
        <w:pStyle w:val="Normal"/>
        <w:rPr/>
      </w:pPr>
      <w:r>
        <w:rPr/>
        <w:t>师：哪一个男人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作者归有光。</w:t>
      </w:r>
    </w:p>
    <w:p>
      <w:pPr>
        <w:pStyle w:val="Normal"/>
        <w:rPr/>
      </w:pPr>
      <w:r>
        <w:rPr/>
        <w:t>师：你为什么不说“一位作者”，而要说成是“一个男人”？</w:t>
      </w:r>
    </w:p>
    <w:p>
      <w:pPr>
        <w:pStyle w:val="Normal"/>
        <w:rPr/>
      </w:pPr>
      <w:r>
        <w:rPr/>
        <w:t>（此问妙极。更妙的是先赋予它有价值的批语，又不急着解决。一来没有影响预设教学内容的实施，二来又为后面的内容带来一点悬念，唤起了学生的期待心理。在公开课上，学生这种下意识的调侃很容易给执教者带来不快和不安，而江老师却迅速地把这种意外变成没有预设的精彩，文化积淀之深与应变能力之强可见一斑！）</w:t>
      </w:r>
    </w:p>
    <w:p>
      <w:pPr>
        <w:pStyle w:val="Normal"/>
        <w:rPr/>
      </w:pPr>
      <w:r>
        <w:rPr/>
        <w:t>（生</w:t>
      </w:r>
      <w:r>
        <w:rPr/>
        <w:t>3</w:t>
      </w:r>
      <w:r>
        <w:rPr/>
        <w:t>一时语塞，众生纷纷说归有光本来就是个男的。）</w:t>
      </w:r>
    </w:p>
    <w:p>
      <w:pPr>
        <w:pStyle w:val="Normal"/>
        <w:rPr/>
      </w:pPr>
      <w:r>
        <w:rPr/>
        <w:t>师：这个问题很有价值，我们放在后面解决。先请自由朗读“一间书房”部分，思考这是一间怎样的书房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狭小。</w:t>
      </w:r>
    </w:p>
    <w:p>
      <w:pPr>
        <w:pStyle w:val="Normal"/>
        <w:rPr/>
      </w:pPr>
      <w:r>
        <w:rPr/>
        <w:t>师：从哪里看出它很狭小？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室仅方丈，可容一人居。</w:t>
      </w:r>
    </w:p>
    <w:p>
      <w:pPr>
        <w:pStyle w:val="Normal"/>
        <w:rPr/>
      </w:pPr>
      <w:r>
        <w:rPr/>
        <w:t>师：何谓方丈？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就是一丈见方的意思，说明它面积小。</w:t>
      </w:r>
    </w:p>
    <w:p>
      <w:pPr>
        <w:pStyle w:val="Normal"/>
        <w:rPr/>
      </w:pPr>
      <w:r>
        <w:rPr/>
        <w:t>师：“方丈”还有一个意思，那就是佛寺的最高领导人。为什么叫他方丈呢？因为他的办公室和寝室面积不过一丈见方。这也算是借代的修辞方法。大家明白了归有光为什么他的书房命名为项脊轩了吗？不妨大家先摸摸自己的项脊。</w:t>
      </w:r>
    </w:p>
    <w:p>
      <w:pPr>
        <w:pStyle w:val="Normal"/>
        <w:rPr/>
      </w:pPr>
      <w:r>
        <w:rPr/>
        <w:t>（从对方丈的解释来感受书房的狭小。）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“项脊”说明房子窄小。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“项脊”是脊梁骨的一部分，以此命名，说明归有光有人生大志。</w:t>
      </w:r>
      <w:r>
        <w:rPr/>
        <w:t>,</w:t>
      </w:r>
    </w:p>
    <w:p>
      <w:pPr>
        <w:pStyle w:val="Normal"/>
        <w:rPr/>
      </w:pPr>
      <w:r>
        <w:rPr/>
        <w:t>师：“项脊轩”是作者在昆山时的书斋名，以此为名，评论界有这样几种看法。一是说它窄小，如在颈脊之间；一是因作者远祖归道隆曾在江苏太仓县的项脊泾住过，有纪念意义，含有怀远追宗之意。同时，“项脊”二字，含有脊梁的意思，作者自号“项脊生”，也可理解为归有光要博取功名，光宗耀祖，成为家族中顶天立地的脊梁骨的人生理想。</w:t>
      </w:r>
    </w:p>
    <w:p>
      <w:pPr>
        <w:pStyle w:val="Normal"/>
        <w:rPr/>
      </w:pPr>
      <w:r>
        <w:rPr/>
        <w:t>（书斋名为“项脊”的确含有深意。教师在小结时给出几种比较有代表性的看法供学生参考，既有知识含量，又体现了对学生独特见解的尊重，这种做法很好。自号“项脊生”当有更深的含意，而这种志向与后文他与三位亲人的关系，与“正文”“补记”间不同的情意文风，与一个真男人的伤痛、豁达都有很大的关系——既我所谓的“文化语境”，如果能略略讲解，对学生深入理解文本有很大帮助。）</w:t>
      </w:r>
    </w:p>
    <w:p>
      <w:pPr>
        <w:pStyle w:val="Normal"/>
        <w:rPr/>
      </w:pPr>
      <w:r>
        <w:rPr/>
        <w:t>师：这间书房除了狭小之外，还有别的什么特点吗？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还有“旧”、“破”、“漏”、“阴暗”等特点。</w:t>
      </w:r>
    </w:p>
    <w:p>
      <w:pPr>
        <w:pStyle w:val="Normal"/>
        <w:rPr/>
      </w:pPr>
      <w:r>
        <w:rPr/>
        <w:t>师：这样一间又小又旧又破又漏又阴暗的书房，作者嫌弃它吗？</w:t>
      </w:r>
    </w:p>
    <w:p>
      <w:pPr>
        <w:pStyle w:val="Normal"/>
        <w:rPr/>
      </w:pPr>
      <w:r>
        <w:rPr/>
        <w:t>（以“作者嫌弃它吗”一问将学生的视线由书房转向房中人，转而关注人物的志向、情感，这一问很好。）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不嫌弃。</w:t>
      </w:r>
    </w:p>
    <w:p>
      <w:pPr>
        <w:pStyle w:val="Normal"/>
        <w:rPr/>
      </w:pPr>
      <w:r>
        <w:rPr/>
        <w:t>师：从何处看出来？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作者对它进行了“稍为修葺”。</w:t>
      </w:r>
    </w:p>
    <w:p>
      <w:pPr>
        <w:pStyle w:val="Normal"/>
        <w:rPr/>
      </w:pPr>
      <w:r>
        <w:rPr/>
        <w:t>师：你上来把“修葺”两个字写一下。</w:t>
      </w:r>
    </w:p>
    <w:p>
      <w:pPr>
        <w:pStyle w:val="Normal"/>
        <w:rPr/>
      </w:pPr>
      <w:r>
        <w:rPr/>
        <w:t>师：修葺后的项脊轩有了什么变化？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（室）不上漏，洞然，显得很清幽，很有情调。</w:t>
      </w:r>
    </w:p>
    <w:p>
      <w:pPr>
        <w:pStyle w:val="Normal"/>
        <w:rPr/>
      </w:pPr>
      <w:r>
        <w:rPr/>
        <w:t>（可能由于时间关系，这个问题匆匆结束了，简洁则简洁矣，然而情味也失却不少。）</w:t>
      </w:r>
    </w:p>
    <w:p>
      <w:pPr>
        <w:pStyle w:val="Normal"/>
        <w:rPr/>
      </w:pPr>
      <w:r>
        <w:rPr/>
        <w:t>师：你最喜欢第一段中的哪几句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这应该是一个开放性的问题，引出学生对文本的独到理解，也可以在不同答案的交流中增加对文本的鉴赏乐趣。但从下文的学生回答来看，教师又一次作了简单处理。仅这一句写得美吗？这一句美在哪里？教师的答案是“动静结合，特别清雅”，这太笼统了，显然学生的体验没有因此而加深。）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我很喜欢“借书满架，偃仰啸歌，冥然兀坐，万簌有声；而庭阶寂寂，小鸟时来啄食，人至不去。三五之夜，明月半墙，桂影斑驳，风移影动，珊珊可爱”几句，写得很美。</w:t>
      </w:r>
    </w:p>
    <w:p>
      <w:pPr>
        <w:pStyle w:val="Normal"/>
        <w:rPr/>
      </w:pPr>
      <w:r>
        <w:rPr/>
        <w:t>师：我也很喜欢这几句话。（师背）动静结合，特别清雅。我们把它背起来。</w:t>
      </w:r>
    </w:p>
    <w:p>
      <w:pPr>
        <w:pStyle w:val="Normal"/>
        <w:rPr/>
      </w:pPr>
      <w:r>
        <w:rPr/>
        <w:t>师：“万籁有声”是什么意思？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（翻词典）：指自然界发出的一切声响都能听到。</w:t>
      </w:r>
    </w:p>
    <w:p>
      <w:pPr>
        <w:pStyle w:val="Normal"/>
        <w:rPr/>
      </w:pPr>
      <w:r>
        <w:rPr/>
        <w:t>师：这里是写环境幽静还是喧嚣呢？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当然是写环境幽静。</w:t>
      </w:r>
    </w:p>
    <w:p>
      <w:pPr>
        <w:pStyle w:val="Normal"/>
        <w:rPr/>
      </w:pPr>
      <w:r>
        <w:rPr/>
        <w:t>师：哪能否换成“万籁俱寂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“万籁有声”是写作者凝神专思时书斋里静得连最细微的声音也能听到。以有声写无声，这与“蝉噪林愈静，鸟鸣山更幽”一样，以声衬“静”。而这种静是有灵气的“幽静”，而不是一片“死寂”。</w:t>
      </w:r>
    </w:p>
    <w:p>
      <w:pPr>
        <w:pStyle w:val="Normal"/>
        <w:rPr/>
      </w:pPr>
      <w:r>
        <w:rPr/>
        <w:t>师：好，好。“万籁有声”是静而有灵气，“万籁俱寂”是一片“死寂”。真可谓“此时有声胜无声”啊。</w:t>
      </w:r>
    </w:p>
    <w:p>
      <w:pPr>
        <w:pStyle w:val="Normal"/>
        <w:rPr/>
      </w:pPr>
      <w:r>
        <w:rPr/>
        <w:t>（此处用“万籁有声”与“万籁俱寂”相比用，强调二者具有不同的情味，更突出作者对书斋的喜爱之情。这种基于语用的分析非常精彩，只可惜在当前的文言文中太少见了，此处可谓凤毛</w:t>
      </w:r>
      <w:r>
        <w:rPr>
          <w:rFonts w:eastAsia="Times New Roman"/>
        </w:rPr>
        <w:t xml:space="preserve">  </w:t>
      </w:r>
      <w:r>
        <w:rPr/>
        <w:t>角。）</w:t>
      </w:r>
    </w:p>
    <w:p>
      <w:pPr>
        <w:pStyle w:val="Normal"/>
        <w:rPr/>
      </w:pPr>
      <w:r>
        <w:rPr/>
        <w:t>师：“斯是陋室，惟吾德馨”，我们能否用几个词语来概括作者潜心读书时的心情？</w:t>
      </w:r>
      <w:r>
        <w:rPr/>
        <w:t>BDm!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闲适。</w:t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轻松自在。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怡然自乐。</w:t>
      </w:r>
      <w:r>
        <w:rPr/>
        <w:t>}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一个字，喜。</w:t>
      </w:r>
    </w:p>
    <w:p>
      <w:pPr>
        <w:pStyle w:val="Normal"/>
        <w:rPr/>
      </w:pPr>
      <w:r>
        <w:rPr/>
        <w:t>师：在这样的一间书房里潜心读书，是可喜的，但是一个人独坐书房，想起阴阳两隔的亲人又是何其悲痛啊。在三位亲人当中，母亲是最早离我而去的。请你把写先妣也就是写母亲的片段读一下。</w:t>
      </w:r>
    </w:p>
    <w:p>
      <w:pPr>
        <w:pStyle w:val="Normal"/>
        <w:rPr/>
      </w:pPr>
      <w:r>
        <w:rPr/>
        <w:t>（此处教师的引导语将教学内容由主人公情感的“喜”过渡到“悲”，将对描写对象的注意由“物”引到人。简洁而不失巧妙。）</w:t>
      </w:r>
    </w:p>
    <w:p>
      <w:pPr>
        <w:pStyle w:val="Normal"/>
        <w:rPr/>
      </w:pPr>
      <w:r>
        <w:rPr/>
        <w:t>（生</w:t>
      </w:r>
      <w:r>
        <w:rPr/>
        <w:t>17</w:t>
      </w:r>
      <w:r>
        <w:rPr/>
        <w:t>读课文）</w:t>
      </w:r>
    </w:p>
    <w:p>
      <w:pPr>
        <w:pStyle w:val="Normal"/>
        <w:rPr/>
      </w:pPr>
      <w:r>
        <w:rPr/>
        <w:t>师：读得不错，投入了自己的感情。注意“老妪”、“呱呱而泣”的读音。千万别把“呱呱</w:t>
      </w:r>
      <w:r>
        <w:rPr/>
        <w:t>(gūgū)</w:t>
      </w:r>
      <w:r>
        <w:rPr>
          <w:rFonts w:cs="宋体;SimSun" w:ascii="宋体;SimSun" w:hAnsi="宋体;SimSun"/>
        </w:rPr>
        <w:t>”</w:t>
      </w:r>
      <w:r>
        <w:rPr/>
        <w:t>念成“呱呱</w:t>
      </w:r>
      <w:r>
        <w:rPr/>
        <w:t>(guāguā)</w:t>
      </w:r>
      <w:r>
        <w:rPr>
          <w:rFonts w:cs="宋体;SimSun" w:ascii="宋体;SimSun" w:hAnsi="宋体;SimSun"/>
        </w:rPr>
        <w:t>”</w:t>
      </w:r>
      <w:r>
        <w:rPr/>
        <w:t>，哪可不是小孩子的哭声，而是青蛙王子的叫声。“老妪”在我家是干什么的？</w:t>
      </w:r>
      <w:r>
        <w:rPr/>
        <w:t>}</w:t>
      </w:r>
    </w:p>
    <w:p>
      <w:pPr>
        <w:pStyle w:val="Normal"/>
        <w:rPr/>
      </w:pPr>
      <w:r>
        <w:rPr/>
        <w:t>生</w:t>
      </w:r>
      <w:r>
        <w:rPr/>
        <w:t>18</w:t>
      </w:r>
      <w:r>
        <w:rPr/>
        <w:t>：是奶妈。文中说：“妪，先大母婢也，乳二世，先妣抚之甚厚。”其中的“乳”便是喂奶的意思。老妪是当过归家两代人的奶妈。</w:t>
      </w:r>
    </w:p>
    <w:p>
      <w:pPr>
        <w:pStyle w:val="Normal"/>
        <w:rPr/>
      </w:pPr>
      <w:r>
        <w:rPr/>
        <w:t>师：先妣是怎样的一个人？请根据具体语句加以分析。</w:t>
      </w:r>
    </w:p>
    <w:p>
      <w:pPr>
        <w:pStyle w:val="Normal"/>
        <w:rPr/>
      </w:pPr>
      <w:r>
        <w:rPr/>
        <w:t>生</w:t>
      </w:r>
      <w:r>
        <w:rPr/>
        <w:t>19</w:t>
      </w:r>
      <w:r>
        <w:rPr/>
        <w:t>：先妣首先是一位慈母，她半夜还要起床问孩子冷吗、饿吗；其次是一位好心肠得主子。老妪仅是一个奶妈，先妣却“抚之甚厚”，还有，“室西连于中闺，先妣尝一至，妪每谓余曰：‘某所，而母立于兹。’”一句，非常感人，一个下人居然能记住主子立过的地方，而且还每每提及，可见先妣在她心中的地位，可见她是多么感激先妣对她的恩德。</w:t>
      </w:r>
    </w:p>
    <w:p>
      <w:pPr>
        <w:pStyle w:val="Normal"/>
        <w:rPr/>
      </w:pPr>
      <w:r>
        <w:rPr/>
        <w:t>师：说得很好。其他同学还有补充吗？</w:t>
      </w:r>
    </w:p>
    <w:p>
      <w:pPr>
        <w:pStyle w:val="Normal"/>
        <w:rPr/>
      </w:pPr>
      <w:r>
        <w:rPr/>
        <w:t>生</w:t>
      </w:r>
      <w:r>
        <w:rPr/>
        <w:t>20</w:t>
      </w:r>
      <w:r>
        <w:rPr/>
        <w:t>：通过写老妪来侧面烘托先妣的形象的地方还有“语未毕，余泣，妪也泣”一处，“我”泣不成声可以理解，“妪也泣”实属难得，归有光的母亲实在是太好了。</w:t>
      </w:r>
    </w:p>
    <w:p>
      <w:pPr>
        <w:pStyle w:val="Normal"/>
        <w:rPr/>
      </w:pPr>
      <w:r>
        <w:rPr/>
        <w:t>生</w:t>
      </w:r>
      <w:r>
        <w:rPr/>
        <w:t>21</w:t>
      </w:r>
      <w:r>
        <w:rPr/>
        <w:t>：我想提一个问题，归有光的母亲为什么不同她的女儿住在一起呢？她是不是有重男轻女的思想？（众笑）</w:t>
      </w:r>
    </w:p>
    <w:p>
      <w:pPr>
        <w:pStyle w:val="Normal"/>
        <w:rPr/>
      </w:pPr>
      <w:r>
        <w:rPr/>
        <w:t>师：哦，你是对这位慈母抱怀疑态度。归有光的母亲有没有重男轻女的思想我不知道。但是我手头有一份材料，说的是归有光的母亲一生有八个孩子，是一位非常辛苦的母亲。她可能实在照顾不了这个女儿，但是她对没在身边的孩子仍牵肠挂肚，怕她冻坏了，饿着了，半夜三更还起来问寒问暖，“儿寒乎？欲食乎？”虽仅一言半语，却纯是慈母心肠啊。</w:t>
      </w:r>
    </w:p>
    <w:p>
      <w:pPr>
        <w:pStyle w:val="Normal"/>
        <w:rPr/>
      </w:pPr>
      <w:r>
        <w:rPr/>
        <w:t>师：下面这个问题，我们已经解决了一部分，我们继续探讨，归有光为什么不直接去写他母亲的音容笑貌，而要通过老妪之口呢？</w:t>
      </w:r>
    </w:p>
    <w:p>
      <w:pPr>
        <w:pStyle w:val="Normal"/>
        <w:rPr/>
      </w:pPr>
      <w:r>
        <w:rPr/>
        <w:t>（这个问题和前面学生所提的“重男轻女”说一样，都属于读者用自己的人生经验去揣度古人时产生的疑问，都是朴素而自然的。这个实录常常因了这些朴素而精彩的问题而增色不少。）</w:t>
      </w:r>
    </w:p>
    <w:p>
      <w:pPr>
        <w:pStyle w:val="Normal"/>
        <w:rPr/>
      </w:pPr>
      <w:r>
        <w:rPr/>
        <w:t>（古人文章“求真尚实”，以自然不事雕琢为上。所以这些虽是日常琐事，但由于记真事，抒真感，备受推崇，这与我们这个民族传统的审美观念有关。）</w:t>
      </w:r>
    </w:p>
    <w:p>
      <w:pPr>
        <w:pStyle w:val="Normal"/>
        <w:rPr/>
      </w:pPr>
      <w:r>
        <w:rPr/>
        <w:t>生</w:t>
      </w:r>
      <w:r>
        <w:rPr/>
        <w:t>22</w:t>
      </w:r>
      <w:r>
        <w:rPr/>
        <w:t>：作者幼年丧母，有些儿时往事无法记清了，所以借老奶妈之口道出，自然而真实，亲切而感人。</w:t>
      </w:r>
    </w:p>
    <w:p>
      <w:pPr>
        <w:pStyle w:val="Normal"/>
        <w:rPr/>
      </w:pPr>
      <w:r>
        <w:rPr/>
        <w:t>师：还有就是同学们已经说到了的。既让我们知道这是一位慈爱的母亲，更是一位善良的女主人。虽然归有光记不起母亲的音容笑貌，但母亲在他心中永远是最美丽的。清人林纾说，“震川之述老妪语，至琐细，至无关紧要，然自少失母之儿读之，匪不流涕矣。”让我们带着感动的心情，把这一片段齐读一遍。</w:t>
      </w:r>
    </w:p>
    <w:p>
      <w:pPr>
        <w:pStyle w:val="Normal"/>
        <w:rPr/>
      </w:pPr>
      <w:r>
        <w:rPr/>
        <w:t>（看到此处，不禁想起李镇西执教的《冬天》，同是写生活琐事的高手，归之《项脊轩志》与朱之《冬天》有异曲同工之妙。镇西的课堂因了那个女生在别人的故事读出自己的泪水而让人铭记，此处所引材料“自少失母之儿读之，匪不流涕”也指《项脊轩志》一文在自由阅读时有同样催人泪下的效果。只可惜本实录这一环节处理得虽简洁却也过于理性了。）</w:t>
      </w:r>
    </w:p>
    <w:p>
      <w:pPr>
        <w:pStyle w:val="Normal"/>
        <w:rPr/>
      </w:pPr>
      <w:r>
        <w:rPr/>
        <w:t>师：先妣是一位慈爱的母亲，那么先大母呢，又是怎样的一个人？找出最感动你的地方，用现代汉语转述一遍，说说你为何深受感动？</w:t>
      </w:r>
    </w:p>
    <w:p>
      <w:pPr>
        <w:pStyle w:val="Normal"/>
        <w:rPr/>
      </w:pPr>
      <w:r>
        <w:rPr/>
        <w:t>生</w:t>
      </w:r>
      <w:r>
        <w:rPr/>
        <w:t>23</w:t>
      </w:r>
      <w:r>
        <w:rPr/>
        <w:t>：我找的是“大母过余曰：‘吾儿，久不见若影，何竟日默默在此，大类女郎也？’”。这句话的意思就是，祖母有一天来看我，对我说：“我的儿啊，很久都没看到你的身影，为什么整天默默地呆在这房间里，太像一个女孩子了。”祖母的话既有对孙子的疼爱，又带着对孙子的表扬，语气亲切自然，表现了慈爱的长者对小辈的怜爱。</w:t>
      </w:r>
    </w:p>
    <w:p>
      <w:pPr>
        <w:pStyle w:val="Normal"/>
        <w:rPr/>
      </w:pPr>
      <w:r>
        <w:rPr/>
        <w:t>生</w:t>
      </w:r>
      <w:r>
        <w:rPr/>
        <w:t>24</w:t>
      </w:r>
      <w:r>
        <w:rPr/>
        <w:t>：我找的是“比去，以手阖门，自语曰：‘吾家读书久不效，儿之成，则可待乎！’”。这句话是说，祖母关门而去，喃喃自语：“我们家读书长久没有人考取功名了，这孩子长大，就可以有指望了”老奶奶对孙子的功成名就充满着希望。</w:t>
      </w:r>
    </w:p>
    <w:p>
      <w:pPr>
        <w:pStyle w:val="Normal"/>
        <w:rPr/>
      </w:pPr>
      <w:r>
        <w:rPr/>
        <w:t>师：真的很感人。请问能否把“阖”字改成“关”字？还有这话为什么不当着孙子的面讲？生</w:t>
      </w:r>
      <w:r>
        <w:rPr/>
        <w:t>25</w:t>
      </w:r>
      <w:r>
        <w:rPr/>
        <w:t>：不能把“阖”字改成“关”字，“阖”有轻轻关上的意思，说明祖母怕打扰孙子用功。这话不当着孙子的面讲是因为怕给孙子太大的压力，孙子已经很用功了。</w:t>
      </w:r>
    </w:p>
    <w:p>
      <w:pPr>
        <w:pStyle w:val="Normal"/>
        <w:rPr/>
      </w:pPr>
      <w:r>
        <w:rPr/>
        <w:t>师：看样子，老祖母还深通教育学。</w:t>
      </w:r>
    </w:p>
    <w:p>
      <w:pPr>
        <w:pStyle w:val="Normal"/>
        <w:rPr/>
      </w:pPr>
      <w:r>
        <w:rPr/>
        <w:t>生</w:t>
      </w:r>
      <w:r>
        <w:rPr/>
        <w:t>26</w:t>
      </w:r>
      <w:r>
        <w:rPr/>
        <w:t>：我觉得写老祖母喃喃自语，更表现她的话发自内心，更见其期望殷切，情真意诚。</w:t>
      </w:r>
    </w:p>
    <w:p>
      <w:pPr>
        <w:pStyle w:val="Normal"/>
        <w:rPr/>
      </w:pPr>
      <w:r>
        <w:rPr/>
        <w:t>（这个学生的发言实在是太好了。作者如再世转生，当引以为知音。）</w:t>
      </w:r>
    </w:p>
    <w:p>
      <w:pPr>
        <w:pStyle w:val="Normal"/>
        <w:rPr/>
      </w:pPr>
      <w:r>
        <w:rPr/>
        <w:t>师：说得太好了。还有哪些感动你的地方？</w:t>
      </w:r>
    </w:p>
    <w:p>
      <w:pPr>
        <w:pStyle w:val="Normal"/>
        <w:rPr/>
      </w:pPr>
      <w:r>
        <w:rPr/>
        <w:t>生</w:t>
      </w:r>
      <w:r>
        <w:rPr/>
        <w:t>27</w:t>
      </w:r>
      <w:r>
        <w:rPr/>
        <w:t>：我找的是“顷之，持一象笏至，曰：‘此吾祖太常公宣德间执此以朝，他日汝当用之</w:t>
      </w:r>
      <w:r>
        <w:rPr/>
        <w:t>!</w:t>
      </w:r>
      <w:r>
        <w:rPr>
          <w:rFonts w:cs="宋体;SimSun" w:ascii="宋体;SimSun" w:hAnsi="宋体;SimSun"/>
        </w:rPr>
        <w:t>’”</w:t>
      </w:r>
      <w:r>
        <w:rPr/>
        <w:t>。这一句话的意思就是，不一会儿功夫，老祖母拿着一个象笏过来，说：“这是我的祖父太常公宣德年间拿着去朝见皇帝用的，以后你一定会用的上的。”这一句话进一步表露了祖母对孙儿的期望和鼓励。</w:t>
      </w:r>
    </w:p>
    <w:p>
      <w:pPr>
        <w:pStyle w:val="Normal"/>
        <w:rPr/>
      </w:pPr>
      <w:r>
        <w:rPr/>
        <w:t>师：平平常常的几个场面，平平常常的几句说话，平平常常的几个个动作，就把老祖母对孙儿极其疼爱、关怀的感情，写得淋漓尽致。提一个问题，文中为何只写祖母来来去去，不写作者自己半句话？</w:t>
      </w:r>
    </w:p>
    <w:p>
      <w:pPr>
        <w:pStyle w:val="Normal"/>
        <w:rPr/>
      </w:pPr>
      <w:r>
        <w:rPr/>
        <w:t>（“为何不写作者自己半句话”这个问题实在非常好，而下文学生的回答显然不能尽意，如果教师在此基础上引导学生感受一下青年归有光那一刻的心情，当是百味俱全，精彩迭出。可惜处理得又太简洁以致味道寡淡了！）</w:t>
      </w:r>
    </w:p>
    <w:p>
      <w:pPr>
        <w:pStyle w:val="Normal"/>
        <w:rPr/>
      </w:pPr>
      <w:r>
        <w:rPr/>
        <w:t>生</w:t>
      </w:r>
      <w:r>
        <w:rPr/>
        <w:t>28</w:t>
      </w:r>
      <w:r>
        <w:rPr/>
        <w:t>：归有光“大类女郎”，不喜欢说话。</w:t>
      </w:r>
    </w:p>
    <w:p>
      <w:pPr>
        <w:pStyle w:val="Normal"/>
        <w:rPr/>
      </w:pPr>
      <w:r>
        <w:rPr/>
        <w:t>生</w:t>
      </w:r>
      <w:r>
        <w:rPr/>
        <w:t>29</w:t>
      </w:r>
      <w:r>
        <w:rPr/>
        <w:t>：归有光肯定不会一句话不说。不过这里要写的人是祖母，归有光的话便省去了，而且祖母这三句话也太触动归有光的心了。</w:t>
      </w:r>
    </w:p>
    <w:p>
      <w:pPr>
        <w:pStyle w:val="Normal"/>
        <w:rPr/>
      </w:pPr>
      <w:r>
        <w:rPr/>
        <w:t>师：有道理。下面我们把写先大母的片段分读一下，大家读先大母的话，我读叙述语。</w:t>
      </w:r>
    </w:p>
    <w:p>
      <w:pPr>
        <w:pStyle w:val="Normal"/>
        <w:rPr/>
      </w:pPr>
      <w:r>
        <w:rPr/>
        <w:t>师：作者为何“瞻顾遗迹，如在昨日，令人长号不自禁”。</w:t>
      </w:r>
    </w:p>
    <w:p>
      <w:pPr>
        <w:pStyle w:val="Normal"/>
        <w:rPr/>
      </w:pPr>
      <w:r>
        <w:rPr/>
        <w:t>生</w:t>
      </w:r>
      <w:r>
        <w:rPr/>
        <w:t>30</w:t>
      </w:r>
      <w:r>
        <w:rPr/>
        <w:t>：睹物伤情，怀念两位亲人。</w:t>
      </w:r>
    </w:p>
    <w:p>
      <w:pPr>
        <w:pStyle w:val="Normal"/>
        <w:rPr/>
      </w:pPr>
      <w:r>
        <w:rPr/>
        <w:t>师：还有没有别的意思？我补充一下：归有光自幼饱读诗书，天资聪颖，</w:t>
      </w:r>
      <w:r>
        <w:rPr/>
        <w:t>9</w:t>
      </w:r>
      <w:r>
        <w:rPr/>
        <w:t>岁能文，但屡试不第，直到</w:t>
      </w:r>
      <w:r>
        <w:rPr/>
        <w:t>35</w:t>
      </w:r>
      <w:r>
        <w:rPr/>
        <w:t>岁才中举人，其后二十余年，八次会试不第，会试是三年一次的。直到六十多岁才中进士，当了湖州长兴县县令。由于作官正直，不与上级官吏及地方豪绅同流合污，三年后被明升暗降为顺德府通判。后来在大学士高拱的保荐下做了南京太仆寺丞，但只做了一年就病死任上。归有光写《项脊轩志》时只有</w:t>
      </w:r>
      <w:r>
        <w:rPr/>
        <w:t>18</w:t>
      </w:r>
      <w:r>
        <w:rPr/>
        <w:t>岁，大家清楚了吗？归有光为何长号不自禁？</w:t>
      </w:r>
    </w:p>
    <w:p>
      <w:pPr>
        <w:pStyle w:val="Normal"/>
        <w:rPr/>
      </w:pPr>
      <w:r>
        <w:rPr/>
        <w:t>生</w:t>
      </w:r>
      <w:r>
        <w:rPr/>
        <w:t>31</w:t>
      </w:r>
      <w:r>
        <w:rPr/>
        <w:t>：功名未成，有负祖母，愧对先人。</w:t>
      </w:r>
    </w:p>
    <w:p>
      <w:pPr>
        <w:pStyle w:val="Normal"/>
        <w:rPr/>
      </w:pPr>
      <w:r>
        <w:rPr/>
        <w:t>师：多懂事的孩子。请问过归有光结婚的年龄是多少？</w:t>
      </w:r>
    </w:p>
    <w:p>
      <w:pPr>
        <w:pStyle w:val="Normal"/>
        <w:rPr/>
      </w:pPr>
      <w:r>
        <w:rPr/>
        <w:t>生</w:t>
      </w:r>
      <w:r>
        <w:rPr/>
        <w:t>32</w:t>
      </w:r>
      <w:r>
        <w:rPr/>
        <w:t>：“余既为此志，后五年，吾妻来归”，归有光是在写作这篇文章</w:t>
      </w:r>
      <w:r>
        <w:rPr/>
        <w:t>5</w:t>
      </w:r>
      <w:r>
        <w:rPr/>
        <w:t>年后结的婚，应该是</w:t>
      </w:r>
      <w:r>
        <w:rPr/>
        <w:t>23</w:t>
      </w:r>
      <w:r>
        <w:rPr/>
        <w:t>岁。</w:t>
      </w:r>
    </w:p>
    <w:p>
      <w:pPr>
        <w:pStyle w:val="Normal"/>
        <w:rPr/>
      </w:pPr>
      <w:r>
        <w:rPr/>
        <w:t>师：“我的妻子来到归家”时，归有光是</w:t>
      </w:r>
      <w:r>
        <w:rPr/>
        <w:t>23</w:t>
      </w:r>
      <w:r>
        <w:rPr/>
        <w:t>岁。</w:t>
      </w:r>
    </w:p>
    <w:p>
      <w:pPr>
        <w:pStyle w:val="Normal"/>
        <w:rPr/>
      </w:pPr>
      <w:r>
        <w:rPr/>
        <w:t>生</w:t>
      </w:r>
      <w:r>
        <w:rPr/>
        <w:t>33</w:t>
      </w:r>
      <w:r>
        <w:rPr/>
        <w:t>：老师，你说错了。“归”是古时女子出嫁的意思，不是归家。</w:t>
      </w:r>
    </w:p>
    <w:p>
      <w:pPr>
        <w:pStyle w:val="Normal"/>
        <w:rPr/>
      </w:pPr>
      <w:r>
        <w:rPr/>
        <w:t>师：对不起。那“归宁”为何意？</w:t>
      </w:r>
    </w:p>
    <w:p>
      <w:pPr>
        <w:pStyle w:val="Normal"/>
        <w:rPr/>
      </w:pPr>
      <w:r>
        <w:rPr/>
        <w:t>生</w:t>
      </w:r>
      <w:r>
        <w:rPr/>
        <w:t>33</w:t>
      </w:r>
      <w:r>
        <w:rPr/>
        <w:t>：出嫁的女子回娘家省亲。</w:t>
      </w:r>
    </w:p>
    <w:p>
      <w:pPr>
        <w:pStyle w:val="Normal"/>
        <w:rPr/>
      </w:pPr>
      <w:r>
        <w:rPr/>
        <w:t>师：哦。归有光的婚后生活幸福吗？何以见得？</w:t>
      </w:r>
    </w:p>
    <w:p>
      <w:pPr>
        <w:pStyle w:val="Normal"/>
        <w:rPr/>
      </w:pPr>
      <w:r>
        <w:rPr/>
        <w:t>生</w:t>
      </w:r>
      <w:r>
        <w:rPr/>
        <w:t>34</w:t>
      </w:r>
      <w:r>
        <w:rPr/>
        <w:t>：夫妻恩爱，妻子“时至轩中</w:t>
      </w:r>
      <w:r>
        <w:rPr/>
        <w:t>,</w:t>
      </w:r>
      <w:r>
        <w:rPr/>
        <w:t>从余问古事</w:t>
      </w:r>
      <w:r>
        <w:rPr/>
        <w:t>,</w:t>
      </w:r>
      <w:r>
        <w:rPr/>
        <w:t>或凭几学书。”</w:t>
      </w:r>
    </w:p>
    <w:p>
      <w:pPr>
        <w:pStyle w:val="Normal"/>
        <w:rPr/>
      </w:pPr>
      <w:r>
        <w:rPr/>
        <w:t>师：你最喜欢哪一个场景？</w:t>
      </w:r>
    </w:p>
    <w:p>
      <w:pPr>
        <w:pStyle w:val="Normal"/>
        <w:rPr/>
      </w:pPr>
      <w:r>
        <w:rPr/>
        <w:t>生</w:t>
      </w:r>
      <w:r>
        <w:rPr/>
        <w:t>34</w:t>
      </w:r>
      <w:r>
        <w:rPr/>
        <w:t>：凭几学书。</w:t>
      </w:r>
    </w:p>
    <w:p>
      <w:pPr>
        <w:pStyle w:val="Normal"/>
        <w:rPr/>
      </w:pPr>
      <w:r>
        <w:rPr/>
        <w:t>师：描述一下好吗？</w:t>
      </w:r>
      <w:r>
        <w:rPr/>
        <w:t>n</w:t>
      </w:r>
    </w:p>
    <w:p>
      <w:pPr>
        <w:pStyle w:val="Normal"/>
        <w:rPr/>
      </w:pPr>
      <w:r>
        <w:rPr/>
        <w:t>生</w:t>
      </w:r>
      <w:r>
        <w:rPr/>
        <w:t>34</w:t>
      </w:r>
      <w:r>
        <w:rPr/>
        <w:t>：嗯……夫妻手把手教写字。（众笑）</w:t>
      </w:r>
    </w:p>
    <w:p>
      <w:pPr>
        <w:pStyle w:val="Normal"/>
        <w:rPr/>
      </w:pPr>
      <w:r>
        <w:rPr/>
        <w:t>师：多恩爱多温馨的场面。还有能表现夫妻幸福生活的地方吗？</w:t>
      </w:r>
    </w:p>
    <w:p>
      <w:pPr>
        <w:pStyle w:val="Normal"/>
        <w:rPr/>
      </w:pPr>
      <w:r>
        <w:rPr/>
        <w:t>生</w:t>
      </w:r>
      <w:r>
        <w:rPr/>
        <w:t>35</w:t>
      </w:r>
      <w:r>
        <w:rPr/>
        <w:t>：有。“吾妻归宁，述诸小妹语曰：‘闻姊家有阁子，且何谓阁子也？’”</w:t>
      </w:r>
    </w:p>
    <w:p>
      <w:pPr>
        <w:pStyle w:val="Normal"/>
        <w:rPr/>
      </w:pPr>
      <w:r>
        <w:rPr/>
        <w:t>师：这都能表现夫妻幸福生活？</w:t>
      </w:r>
    </w:p>
    <w:p>
      <w:pPr>
        <w:pStyle w:val="Normal"/>
        <w:rPr/>
      </w:pPr>
      <w:r>
        <w:rPr/>
        <w:t>生</w:t>
      </w:r>
      <w:r>
        <w:rPr/>
        <w:t>35</w:t>
      </w:r>
      <w:r>
        <w:rPr/>
        <w:t>：是的。首先，我们要了解诸小妹是怎么知道姐姐家有阁子的？这自然是妻子经常提起的缘故，妻子绝非只提阁子，她肯定会提到阁子里的人，阁子里的事；其次，我们可以想到妻子提及阁子时的神态是何等的自豪，因为她家有阁子，阁子里有她深爱的人，阁子是她幸福生活的见证；最后，我们还可以想像诸小妹听后张着嘴巴羡慕的样子，她们是在羡慕姐姐嫁了一个好郎君。（众生鼓掌）</w:t>
      </w:r>
    </w:p>
    <w:p>
      <w:pPr>
        <w:pStyle w:val="Normal"/>
        <w:rPr/>
      </w:pPr>
      <w:r>
        <w:rPr/>
        <w:t>师：你太厉害了。新婚燕尔，幸福甜蜜。但是结婚六年，爱妻离他而去。妻子的死，再一次给归有光带来沉重的打击。归有光想起母亲，潸然泪下，想起祖母，长号不自禁，想起爱妻，又会怎样呢？哪些句子最能感动你的呢？</w:t>
      </w:r>
    </w:p>
    <w:p>
      <w:pPr>
        <w:pStyle w:val="Normal"/>
        <w:rPr/>
      </w:pPr>
      <w:r>
        <w:rPr/>
        <w:t>（教师三言两语进行情景描述，又以一个开放式的问题开启学生体验，再具体要求学生结合文中句子进行分析。好的课堂语言总是话语既简洁，指令又明确。学生下面的精彩回答跟教师的巧妙引导相得益彰。）</w:t>
      </w:r>
    </w:p>
    <w:p>
      <w:pPr>
        <w:pStyle w:val="Normal"/>
        <w:rPr/>
      </w:pPr>
      <w:r>
        <w:rPr/>
        <w:t>生</w:t>
      </w:r>
      <w:r>
        <w:rPr/>
        <w:t>36</w:t>
      </w:r>
      <w:r>
        <w:rPr/>
        <w:t>：“室坏不修”。妻子死了，归有光再无心情去修缮小轩</w:t>
      </w:r>
      <w:r>
        <w:rPr/>
        <w:t>,</w:t>
      </w:r>
      <w:r>
        <w:rPr/>
        <w:t>含蓄地写出了他内心的忧伤。</w:t>
      </w:r>
    </w:p>
    <w:p>
      <w:pPr>
        <w:pStyle w:val="Normal"/>
        <w:rPr/>
      </w:pPr>
      <w:r>
        <w:rPr/>
        <w:t>生</w:t>
      </w:r>
      <w:r>
        <w:rPr/>
        <w:t>37</w:t>
      </w:r>
      <w:r>
        <w:rPr/>
        <w:t>：“庭有枇杷树，吾妻死之年所手植也，今已亭亭如盖矣。”人已经不在了，但树却一天天的在长大，睹物思人，睹物伤情，只要看见树，就想起亲爱的人儿，不知归有光吃不吃这树上枇杷，如果吃，不知归有光的心情是甜蜜的，还是苦涩的，这里没有一个字言及思念，而思念之情表现得极为真挚动人。</w:t>
      </w:r>
    </w:p>
    <w:p>
      <w:pPr>
        <w:pStyle w:val="Normal"/>
        <w:rPr/>
      </w:pPr>
      <w:r>
        <w:rPr/>
        <w:t>生</w:t>
      </w:r>
      <w:r>
        <w:rPr/>
        <w:t>38</w:t>
      </w:r>
      <w:r>
        <w:rPr/>
        <w:t>：追忆母亲和祖母时，作者的悲伤之情如汹涌潮水直泻而出，可想起亡妻的好，作者的感伤之情表露得非常含蓄深沉，给人“此恨绵绵无绝期”之感。</w:t>
      </w:r>
    </w:p>
    <w:p>
      <w:pPr>
        <w:pStyle w:val="Normal"/>
        <w:rPr/>
      </w:pPr>
      <w:r>
        <w:rPr/>
        <w:t>师：说的很不错。我们回到上课前提出的问题，在概括文章基本内容时，为什么不说“一位作者”，而要说成是“一个男人”？应该说那位同学的直觉是很灵敏的。</w:t>
      </w:r>
    </w:p>
    <w:p>
      <w:pPr>
        <w:pStyle w:val="Normal"/>
        <w:rPr/>
      </w:pPr>
      <w:r>
        <w:rPr/>
        <w:t>（强调“一个男人”，引出对人物的深层理解，这一问是很好的。但如果能追问一下：“一个男人”在传统文化的语境中意味着什么？身为“一个男人”说明了这位同学读懂了归有光的多重身份，请同学们从“男人”的角度谈谈对作者境遇和志向的理解。也许答案就不至于成为浮光掠影式的感受了。）</w:t>
      </w:r>
    </w:p>
    <w:p>
      <w:pPr>
        <w:pStyle w:val="Normal"/>
        <w:rPr/>
      </w:pPr>
      <w:r>
        <w:rPr/>
        <w:t>生</w:t>
      </w:r>
      <w:r>
        <w:rPr/>
        <w:t>39</w:t>
      </w:r>
      <w:r>
        <w:rPr/>
        <w:t>：男人应该是要有事业心，有志向的，有……</w:t>
      </w:r>
    </w:p>
    <w:p>
      <w:pPr>
        <w:pStyle w:val="Normal"/>
        <w:rPr/>
      </w:pPr>
      <w:r>
        <w:rPr/>
        <w:t>师：归有光有志向吗？</w:t>
      </w:r>
    </w:p>
    <w:p>
      <w:pPr>
        <w:pStyle w:val="Normal"/>
        <w:rPr/>
      </w:pPr>
      <w:r>
        <w:rPr/>
        <w:t>生</w:t>
      </w:r>
      <w:r>
        <w:rPr/>
        <w:t>39</w:t>
      </w:r>
      <w:r>
        <w:rPr/>
        <w:t>：有，只是没有实现。</w:t>
      </w:r>
    </w:p>
    <w:p>
      <w:pPr>
        <w:pStyle w:val="Normal"/>
        <w:rPr/>
      </w:pPr>
      <w:r>
        <w:rPr/>
        <w:t>生</w:t>
      </w:r>
      <w:r>
        <w:rPr/>
        <w:t>40</w:t>
      </w:r>
      <w:r>
        <w:rPr/>
        <w:t>：男人应该是刚强的。</w:t>
      </w:r>
    </w:p>
    <w:p>
      <w:pPr>
        <w:pStyle w:val="Normal"/>
        <w:rPr/>
      </w:pPr>
      <w:r>
        <w:rPr/>
        <w:t>师：归有光刚强吗？</w:t>
      </w:r>
    </w:p>
    <w:p>
      <w:pPr>
        <w:pStyle w:val="Normal"/>
        <w:rPr/>
      </w:pPr>
      <w:r>
        <w:rPr/>
        <w:t>生</w:t>
      </w:r>
      <w:r>
        <w:rPr/>
        <w:t>40</w:t>
      </w:r>
      <w:r>
        <w:rPr/>
        <w:t>：不是很刚强，他经常哭。（生笑，有人说：“男人哭吧哭吧不是罪……”）</w:t>
      </w:r>
    </w:p>
    <w:p>
      <w:pPr>
        <w:pStyle w:val="Normal"/>
        <w:rPr/>
      </w:pPr>
      <w:r>
        <w:rPr/>
        <w:t>师：无情未必真豪杰。我们分析一下归有光为什么要哭。</w:t>
      </w:r>
    </w:p>
    <w:p>
      <w:pPr>
        <w:pStyle w:val="Normal"/>
        <w:rPr/>
      </w:pPr>
      <w:r>
        <w:rPr/>
        <w:t>（针对学生的“读误”，教师设计“分析主人公为什么要哭”这一环节是很有效的，不仅解除了“这一个”学生的误解，而且使全体学生对作者有更深刻的理解。）</w:t>
      </w:r>
    </w:p>
    <w:p>
      <w:pPr>
        <w:pStyle w:val="Normal"/>
        <w:rPr/>
      </w:pPr>
      <w:r>
        <w:rPr/>
        <w:t>生</w:t>
      </w:r>
      <w:r>
        <w:rPr/>
        <w:t>41</w:t>
      </w:r>
      <w:r>
        <w:rPr/>
        <w:t>：幼年丧母，想起慈母的点点滴滴，谁能不潸然泪下。</w:t>
      </w:r>
    </w:p>
    <w:p>
      <w:pPr>
        <w:pStyle w:val="Normal"/>
        <w:rPr/>
      </w:pPr>
      <w:r>
        <w:rPr/>
        <w:t>生</w:t>
      </w:r>
      <w:r>
        <w:rPr/>
        <w:t>42</w:t>
      </w:r>
      <w:r>
        <w:rPr/>
        <w:t>：他饱读诗书，却功名未就，想起祖母的嘱托，想起家族的振兴，他的心中充满了内疚、焦虑、无奈和愤恨。</w:t>
      </w:r>
    </w:p>
    <w:p>
      <w:pPr>
        <w:pStyle w:val="Normal"/>
        <w:rPr/>
      </w:pPr>
      <w:r>
        <w:rPr/>
        <w:t>生</w:t>
      </w:r>
      <w:r>
        <w:rPr/>
        <w:t>43</w:t>
      </w:r>
      <w:r>
        <w:rPr/>
        <w:t>：幼年丧母，中年丧妻，再加上功名未就，归有光是一个不幸的男人。</w:t>
      </w:r>
    </w:p>
    <w:p>
      <w:pPr>
        <w:pStyle w:val="Normal"/>
        <w:rPr/>
      </w:pPr>
      <w:r>
        <w:rPr/>
        <w:t>师：这么一个不幸的男人，能不哭吗？我们来看一下书中省略的一段内容：项脊生曰：“蜀清守丹穴，利甲天下，其后秦皇帝筑女怀其余清台。刘玄德与曹操争天下，诸葛孔明起陇中。方二人之昧昧于一隅也，世何足以知之？余区区处败屋之中，方扬眉瞬目，谓有奇景，人知之者，其谓与坎井之蛙何异？”我们一起先来读懂这段文字。（有关解释略）</w:t>
      </w:r>
    </w:p>
    <w:p>
      <w:pPr>
        <w:pStyle w:val="Normal"/>
        <w:rPr/>
      </w:pPr>
      <w:r>
        <w:rPr/>
        <w:t>（要在一课时内完成课文的朗读、翻译，对内在情感的理解，这样的教学内容本来已经够多了，再加上对归有光“真男人”的心声解读，这份量够多的。真有必要再引入书中省略的内容吗？引入资料的用意是什么？从此处看，无非是补证作者是个有志向的男儿，这样的理解仅从课本中也能实现，我以为意义不大。尽管这一段文字我本人也很喜欢，而且此处语言风格的恣肆淋漓与下文年长后欲言又止相较，更能突出遗憾人生的悲凉意味。但从本课的目标和内容看，还是忍痛割爱为妙。）</w:t>
      </w:r>
    </w:p>
    <w:p>
      <w:pPr>
        <w:pStyle w:val="Normal"/>
        <w:rPr/>
      </w:pPr>
      <w:r>
        <w:rPr/>
        <w:t>师：这一段是作者的议论，他写了什么？</w:t>
      </w:r>
      <w:r>
        <w:rPr/>
        <w:t>}</w:t>
      </w:r>
    </w:p>
    <w:p>
      <w:pPr>
        <w:pStyle w:val="Normal"/>
        <w:rPr/>
      </w:pPr>
      <w:r>
        <w:rPr/>
        <w:t>生</w:t>
      </w:r>
      <w:r>
        <w:rPr/>
        <w:t>44</w:t>
      </w:r>
      <w:r>
        <w:rPr/>
        <w:t>：表面上是自我解嘲，说自己是井底之蛙，实则愤慨之语。</w:t>
      </w:r>
    </w:p>
    <w:p>
      <w:pPr>
        <w:pStyle w:val="Normal"/>
        <w:rPr/>
      </w:pPr>
      <w:r>
        <w:rPr/>
        <w:t>生</w:t>
      </w:r>
      <w:r>
        <w:rPr/>
        <w:t>45</w:t>
      </w:r>
      <w:r>
        <w:rPr/>
        <w:t>：将自己与历史伟人相比较，表明自己不甘于处在“败屋之中”的志向。</w:t>
      </w:r>
    </w:p>
    <w:p>
      <w:pPr>
        <w:pStyle w:val="Normal"/>
        <w:rPr/>
      </w:pPr>
      <w:r>
        <w:rPr/>
        <w:t>师：归有光究竟是怎样的一个男人？</w:t>
      </w:r>
    </w:p>
    <w:p>
      <w:pPr>
        <w:pStyle w:val="Normal"/>
        <w:rPr/>
      </w:pPr>
      <w:r>
        <w:rPr/>
        <w:t>生</w:t>
      </w:r>
      <w:r>
        <w:rPr/>
        <w:t>46</w:t>
      </w:r>
      <w:r>
        <w:rPr/>
        <w:t>：归有光是一个经历坎坷、重感情、有志向的男人。</w:t>
      </w:r>
    </w:p>
    <w:p>
      <w:pPr>
        <w:pStyle w:val="Normal"/>
        <w:rPr/>
      </w:pPr>
      <w:r>
        <w:rPr/>
        <w:t>生</w:t>
      </w:r>
      <w:r>
        <w:rPr/>
        <w:t>47</w:t>
      </w:r>
      <w:r>
        <w:rPr/>
        <w:t>：归有光是一个经历种种磨难但志向不改的堂堂正正的好男人。</w:t>
      </w:r>
    </w:p>
    <w:p>
      <w:pPr>
        <w:pStyle w:val="Normal"/>
        <w:rPr/>
      </w:pPr>
      <w:r>
        <w:rPr/>
        <w:t>生</w:t>
      </w:r>
      <w:r>
        <w:rPr/>
        <w:t>48</w:t>
      </w:r>
      <w:r>
        <w:rPr/>
        <w:t>：归有光是个好男人，真男人，他又很强的责任心，他为自己未能尽为人子的责任而哭，未能为人夫的责任而哭，更为自己难以担当先人重托光宗耀祖而哭。（众生鼓掌）</w:t>
      </w:r>
    </w:p>
    <w:p>
      <w:pPr>
        <w:pStyle w:val="Normal"/>
        <w:rPr/>
      </w:pPr>
      <w:r>
        <w:rPr/>
        <w:t>师：太精彩了，你是最懂归有光的心的。《项脊轩志》向来被视为怀念亲人的散文，其实它又何尝不是浇作者胸中块垒，抒作者心中志向的美文呢？</w:t>
      </w:r>
    </w:p>
    <w:p>
      <w:pPr>
        <w:pStyle w:val="Normal"/>
        <w:rPr/>
      </w:pPr>
      <w:r>
        <w:rPr/>
        <w:t>（此处当为师生对文本主题的理解，教师作为成熟的读者，当然对文本有深刻而全面的理解，对作者的人生境况和情感体现有更多的认同。但学生的人生阅历有限，而意义的探询又是一个循序渐进的过程，在这一节课中，仅对本文作“怀念亲人”理解也未尝不可。）</w:t>
      </w:r>
    </w:p>
    <w:p>
      <w:pPr>
        <w:pStyle w:val="Normal"/>
        <w:rPr/>
      </w:pPr>
      <w:r>
        <w:rPr/>
        <w:t>师：由于时间关系，我们没有学完全文。布置一个作业，请思考《项脊轩志》还写了哪些事，文中第一段极力描写项脊轩生活的怡然自乐，这是否会冲淡悲情，这篇文章对我们的写作有何启示。</w:t>
      </w:r>
    </w:p>
    <w:p>
      <w:pPr>
        <w:pStyle w:val="Normal"/>
        <w:rPr/>
      </w:pPr>
      <w:r>
        <w:rPr/>
        <w:t>（由于时间关系，我们没有学完全文。这句话似乎透露出作者在教学内容上求多求全的取向。也许正是因为这样的追求，所以课堂进程有匆促之感。唉，赶进度，大容量真是件累人的事啊！）</w:t>
      </w:r>
    </w:p>
    <w:p>
      <w:pPr>
        <w:pStyle w:val="Normal"/>
        <w:rPr/>
      </w:pPr>
      <w:r>
        <w:rPr/>
        <w:t>总评：</w:t>
      </w:r>
    </w:p>
    <w:p>
      <w:pPr>
        <w:pStyle w:val="Normal"/>
        <w:rPr/>
      </w:pPr>
      <w:r>
        <w:rPr/>
        <w:t>这是一堂非常精彩的课，教师对课的处理有许多令人激赏的地方。如：</w:t>
      </w:r>
    </w:p>
    <w:p>
      <w:pPr>
        <w:pStyle w:val="Normal"/>
        <w:rPr/>
      </w:pPr>
      <w:r>
        <w:rPr/>
        <w:t>一、容量之丰富令人惊奇</w:t>
      </w:r>
    </w:p>
    <w:p>
      <w:pPr>
        <w:pStyle w:val="Normal"/>
        <w:rPr/>
      </w:pPr>
      <w:r>
        <w:rPr/>
        <w:t>二、进程之流畅令人佩服</w:t>
      </w:r>
    </w:p>
    <w:p>
      <w:pPr>
        <w:pStyle w:val="Normal"/>
        <w:rPr/>
      </w:pPr>
      <w:r>
        <w:rPr/>
        <w:t>三、设问之巧妙令人叹赏</w:t>
      </w:r>
    </w:p>
    <w:p>
      <w:pPr>
        <w:pStyle w:val="Normal"/>
        <w:rPr/>
      </w:pPr>
      <w:r>
        <w:rPr/>
        <w:t>这也是一堂让人觉得意犹未尽的课，仿佛来到一处风景绝佳之地，好几次想要停留玩味，却在导游的诱惑催促之下匆匆走过，直到最后，才告诉你，胜景咱们已经一一经历过了，让人不知该回头重温那些有过的温淡的兴奋，还是在余情绵绵中惆怅低徊。又仿佛看足球比赛的“射门集锦”，精彩纷呈，却终因没能经历期待、懊丧、牵挂、悔恨乃至狂喜的过程而未得兴致淋漓。岂非公开课之弊乎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08:00Z</dcterms:created>
  <dc:creator>徐晓明</dc:creator>
  <dc:description/>
  <dc:language>en-US</dc:language>
  <cp:lastModifiedBy>USER</cp:lastModifiedBy>
  <dcterms:modified xsi:type="dcterms:W3CDTF">2007-03-22T09:08:00Z</dcterms:modified>
  <cp:revision>2</cp:revision>
  <dc:subject/>
  <dc:title>《项脊轩志》教学实录、点评</dc:title>
</cp:coreProperties>
</file>