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室小乾坤大，方寸显真情——《项脊轩志》教学实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（公开课借班的学生）学习的是一篇经典老课文，归有光的《项脊轩志》。归有光，曾被前人誉为“明文第一”（投影“赞誉”）。而《项脊轩志》这篇从心灵深处“流”出来的至情美文，正是他的代表作。人们常说，“精书不厌百回读”，“名著是常读常新的”，虽然这之前我们已经学过这篇课文，但是，当我们第二次面对它的时候，我相信，我们一定都会有新的感悟与收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文本探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重要的生活场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同学们，本文的标题是“项脊轩志”，顾名思义，文章所写的是“项脊轩”，以及与之有关的人和事。不知大家有没有注意到，文中在提到“项脊轩”时，除了用“轩”这个名称，还有另外的名称吗？──请问是哪一个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（稍顿，投影“轩室”）请看，作者时而称“室”，时而称“轩”。他是随意地使用这两个名称的吗？还是有专门的讲究呢？（稍留时间给学生思考，议论）事实上，我们都知道，项脊轩，最初只不过是一个极其普通的小房间，后来，才成为归有光个人所专用的“书房”。那么，课文有没有告诉我们，这个小房间，是什么时候，成为归有光的书房的呢？（投影“轩室二”，突出“余自束发读书轩中”一句）“束发”，约</w:t>
      </w:r>
      <w:r>
        <w:rPr/>
        <w:t>15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我想，大家一定都已经看出来了，从“余自束发读书轩中”一句开始，作者用了“轩”这个名称，而在此之前，都是称“室”。原因是什么呢？（先请同学自由讨论，再请同学个别回答，最后明确）看来，在归有光的心目中，项脊“轩”是有着特殊内涵的。在他“束发读书”之前，这个小房间只不过是普通一“室”。只有当他拥有了这个“室”，并且将它作了一番细心的整修、布置之后，真正意义上的“轩”才算是诞生了。所以，当作者称“轩”的时候，也就包含了他对这个生活场所的特殊感情。那么，文章末尾为什么仍旧称其为“室”呢？（稍停）哦，后来，原先的“轩”被荒废了，自然又回复到“室”的状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项脊轩，这个特殊的生活场所，给归有光的生活带来了什么特殊的内容呢？（投影“可喜”）请同学们自由朗读后半段文字，──确切地说，我们不是朗读，而是自由地表达内心的感受。当你本人拥有这样一个独立的小天地，你心里会有怎样的感受呢？（学生自由朗读。起先学生用齐读方式，教师示意必须各自朗读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这是怎样的一个所在呢？──你看，作者拥有多么逍遥惬意的生活呀：有“庭阶寂寂，小鸟啄食；明月半墙，风移影动”的自然环境，也有“偃仰啸歌，冥然兀坐”的自由生活。面对这样一幅生活画面，我们是不是都有种似曾相识的感觉呢？眼前的画面，令我们联想到我们所熟知的几位前辈文人来。（投影“陶潜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请看，“引壶觞以自酌，眄庭柯以怡颜”，“倚南窗以寄傲，审容膝之易安”。什么是“容膝”呢？（生自由作答，明确）对呀，陶渊明这个小天地也是极其狭小的所在，可是，他却如此怡然自得。刘禹锡也是这样：身居陋室，他可以“调素琴，阅金经”，多么自在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陶渊明的园田居，刘禹锡的陋室，归有光的项脊轩，有着太多的相似之处。在这样任人逍遥的自由天地中，他们有着共同的生活感受：远离尘嚣，怡然自得，恬然自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，陶与刘可以忘情地沉醉于个人小天地中，归有光也可以这样吗？他是不是也可以这样完全地超然物外呢？（生思考讨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青年归有光的心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是的，不能。（投影“喜怒”）这个小天地，带给了他无限的情趣，却也同时让他体会到了人间悲情。那么，是什么东西让他感到内心伤悲呢？（投影“庭中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问，作者这段描述，想要告诉我们什么呢？（生思考讨论，个别回答，明确）这个“庭”院，原先是一个“通南北为一”的整体，现在呢？“墙往往而是”，而且，“东犬西吠”“客逾庖而宴”。原先完整、和谐、井然有序的一个大家庭，如今已经分崩离析，变得混乱不堪了。这意味着，归氏家族家道中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面对着家道中落的事实，长期接受传统思想教育的归有光，内心是怎样的感受呢？（突出“庭中始为篱，已为墙，凡再变矣”一句。请同学个别朗读，体会这句话中所流露出来的心态）──不难看出，归有光此时心里是无限的痛惜，失落，还有无奈。因为，（投影“家庭”）这个大家庭，昔日曾经是风光无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当然，在这个大家庭内部，为这个家族的命运忧心忡忡的，肯定不止归有光一人。还有谁呢？（生自由作答，然后投影“象笏”）对，是那位慈爱的祖母。聪明的归有光，当然能从祖母这两句话（“儿之成，则可待乎”“他日汝当用之”）中感受到沉甸甸的分量。这就难怪，回忆起大母时，归有光会“长号不自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（投影“二母”）我想，在阅读课文的过程中，大家一定产生过这样的疑问：为什么回忆起母亲时，“我”的情感表现是“泣”，而回忆到大母时，却是“长号不自禁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生思考讨论，个别回答，明确）原因是：回忆起两位长辈亲人，她们对晚辈无微不至的关爱，让归有光感动，所以他流泪了。不过，大家肯定都已经注意到了，她们说话的内容并不相同。母亲说的是“儿寒乎，欲食乎？”是对子女日常生活的关心，也就是平常我们所说的“问寒问暖”。而祖母呢？当然也有对孙儿生活上的关怀，而更重要的是，她的话当中包含了对孙儿的──对，是期望，殷切的期望。这种期望，在归有光眼里，成为了压在他肩膀上沉甸甸的──责任，复兴家族的责任。长辈的这种关爱越多越深，他肩上的分量就越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其实呀，也不止是祖母的期望给了归有光以压力，他在回忆自己的母亲时，又何尝不是如此？（投影“期望”）为什么母亲对年幼的归有光提出这样严格的要求呢？就是因为，母亲也和祖母一样，对归有光寄予了厚望。正因为如此，在真正实现长辈的愿望，完成他的使命之前，当归有光回忆起慈祥的长辈时，他禁不住隘从中来，不能自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当然，肩负着这样沉重的责任与使命，单有眼泪还不够，单有责任意识也还不够。对，一定得有雄心，得有行动。请问，从课文中我们有没有看到归有光复兴家族的积极行动呢？（投影“竟日”）是呀，年轻的归有光，已经很自觉地将长辈的关爱与期望化为实际行动。在那个时代，要想改变现状，要振兴家族，最有效的途径便是刻苦读书，参加科举考试。所以，他“扃牖而居”，整天默默地呆在项脊轩中，足不出户，时间一长，甚至“能以足音辨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归有光这样闭门苦读，那么，他在科举仕途道路上的前景是怎样的呢？（投影“生曰”）这是《项脊轩志》在选入教材后，原著中被略去的一段文字。其实这段文字相当重要，我们可以从中真切地把握住归有光的心灵脉搏。</w:t>
      </w:r>
      <w:r>
        <w:rPr/>
        <w:t>9.</w:t>
      </w:r>
      <w:r>
        <w:rPr/>
        <w:t>归有光为什么会联想到这两个历史人物呢？蜀清与孔明，他们两人之间有什么共性吗？归有光从他们身上看到了什么呢？（学生思考讨论，个别回答，明确，形成板书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蜀清守丹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明居陇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光处败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昧昧一隅→功成名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这段文字的时候，归有光有没有“功成名就”？没有。他还没有实现长辈们的愿望。不过，年轻的归有光，此时对自己的未来有着怎样的预期呢？他对自己的前途是悲观还是乐观的呢？当然是乐观的。哪怕周围的人都将他看成“井底之蛙”，他本人却觉得，虽然目下自己身处“败屋”，“昧昧一隅”微不足道，可是，完全可以像蜀清与孔明那样，最终功成名就，扬名天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（投影“青年”）现在我们所看到的，是归有光在</w:t>
      </w:r>
      <w:r>
        <w:rPr/>
        <w:t>19</w:t>
      </w:r>
      <w:r>
        <w:rPr/>
        <w:t>岁时所写的文字。可以看出，这其实已经是一篇完整的文章。就其情感脉络来看，由最初的“喜”，笔调明快；之后转“悲”，文字转凝重；最后呢，笔调还是转向积极、明快。思路相当清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有了上述认识，我们现在大概可以对课文第四段的文字作新的探究了。（投影“青年”二，突出“轩凡四遭火”一句）这句话，就其内容而言似乎无关紧要，而且，粗一看还会觉得有点儿费解。作者在叙述“轩凡四遭火”这一事实时，笔端流露出的是怎样一种情感呢？（学生个别回答，明确）对，很明显带有庆幸、乐观的意味。他觉得，这间“百年老屋”，虽然简陋，却“有神护”。这个“神”，大体上可看作是归氏祖先。列祖列宗们护佑着这老屋，在护佑着这个家族，自然也在护佑着年轻的归有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虽然眼前还有困难，但是未来是值得期待的。这就是站在我们眼前的归有光，年轻的归有光，是“书生意气，挥斥方遒”的归有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中年归有光的心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岁的归有光，写成《项脊轩志》之后，带着长辈们的殷切期望，伴着对未来的美好憧憬，他继续在“轩”中闭门苦读圣贤书。同时，他的生命也恰如一部书，一页一页地向后翻开。（投影“生平”）请看，</w:t>
      </w:r>
      <w:r>
        <w:rPr/>
        <w:t>20</w:t>
      </w:r>
      <w:r>
        <w:rPr/>
        <w:t>岁，他考中了秀才；后来，他结婚了；再后来，年轻的妻子离他而去……我们都很想知道，事隔多年之后，归有光为什么又拿起笔来，补写了后面的两段文字呢？（投影“中年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请问，这两部分文字，前后的写作时间到底相隔了几年？（根据课文内容，与学生一道明确）</w:t>
      </w:r>
      <w:r>
        <w:rPr/>
        <w:t>5</w:t>
      </w:r>
      <w:r>
        <w:rPr/>
        <w:t>年加</w:t>
      </w:r>
      <w:r>
        <w:rPr/>
        <w:t>6</w:t>
      </w:r>
      <w:r>
        <w:rPr/>
        <w:t>年加</w:t>
      </w:r>
      <w:r>
        <w:rPr/>
        <w:t>2</w:t>
      </w:r>
      <w:r>
        <w:rPr/>
        <w:t>年，至少是</w:t>
      </w:r>
      <w:r>
        <w:rPr/>
        <w:t>13</w:t>
      </w:r>
      <w:r>
        <w:rPr/>
        <w:t>年。此时的归有光，已是过了而立之年的中年人了。当他面对项脊轩，回首往事，审视自己走过的路的时候，他心里又会想些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课文内容（“时至轩中”等句）可以看出，项脊轩，在归有光</w:t>
      </w:r>
      <w:r>
        <w:rPr/>
        <w:t>19</w:t>
      </w:r>
      <w:r>
        <w:rPr/>
        <w:t>岁之后，在他结婚之后，仍然是他最重要的生活场所。与少年时代一样，这个小书房，所给予他的感受还是那样复杂，有欢笑，也有哀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只不过，此时的归有光，无论是感到“喜”还是感到“悲”，他的情感都已经比先前平稳得多，也不会像先前那样“长号不自禁”了。不过，我们依然可以从他的字里行间感觉到他内心复杂的况味。虽然，他的表达是那样的含蓄。（投影“中年”二，突出“庭有枇杷树”一句）（请几位同学个别朗读，谈各自的体会）</w:t>
      </w:r>
    </w:p>
    <w:p>
      <w:pPr>
        <w:pStyle w:val="Normal"/>
        <w:ind w:firstLine="435"/>
        <w:rPr/>
      </w:pPr>
      <w:r>
        <w:rPr/>
        <w:t>同学们都能体会到这句话中所隐含的无限的忧伤之情。你看，院子里那棵枇杷树，是“我”妻子去世的那一年种下的。是谁种下的？对，是归有光妻子亲手种下的。所以，见物如见人。看到它，想起昔日的温馨生活，禁不住便悲从中来。</w:t>
      </w:r>
    </w:p>
    <w:p>
      <w:pPr>
        <w:pStyle w:val="Normal"/>
        <w:ind w:firstLine="435"/>
        <w:rPr/>
      </w:pPr>
      <w:r>
        <w:rPr/>
        <w:t>3.</w:t>
      </w:r>
      <w:r>
        <w:rPr/>
        <w:t>也许，还不止于此。我们可以想象得到，当年归有光的妻子，选了一棵树苗，在院子里挖了树坑，将树苗放下去，培上土。然后呢？──然后为它浇水；然后，每天来看它，看着它一天天长高、长大──可以肯定，妻子种下这棵树的时候，是满怀着希望的。希望它茁壮成长，枝繁叶茂。而且，种下的是一棵枇杷树，所以，当然还希望有朝一日它能够开花，结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光阴荏苒，这棵昔日的小树，如今已经“亭亭如盖”了。面对它时，妻子的音容笑貌，就清晰地浮现在归有光的眼前。（投影“妻子”）他也会很自然地联想到妻子那充满信任与期待的目光。小树枝繁叶茂，而自己呢？母亲，大母，还有妻子，她们的殷切期望，都化为一种沉甸甸的责任感。可如今，过了而立之年，还是功业无成，这怎不令他黯然神伤呢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三、小结与思考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同学们，前面我们说过，这篇经典散文，是从作者心里“流”出来的，它是归有光的一段内心世界的外化。因而，我们才有可能经由文本，贴近归有光，走进归有光的内心，从而把握他由青少年到中年时期的心路历程。我们已经知道，字里行间所透露出来的，有挚爱亲情，更有复兴家族的责任感。──这种思想情感，贯穿全文，也贯穿了归有光的一生。</w:t>
      </w:r>
      <w:r>
        <w:rPr/>
        <w:t>2.</w:t>
      </w:r>
      <w:r>
        <w:rPr/>
        <w:t>（投影“生平”二）在</w:t>
      </w:r>
      <w:r>
        <w:rPr/>
        <w:t>20</w:t>
      </w:r>
      <w:r>
        <w:rPr/>
        <w:t>岁考中秀才之前，归有光写了《项脊轩志》的前面部分；在</w:t>
      </w:r>
      <w:r>
        <w:rPr/>
        <w:t>35</w:t>
      </w:r>
      <w:r>
        <w:rPr/>
        <w:t>岁考中举人之前，他补写了后半部分。归有光</w:t>
      </w:r>
      <w:r>
        <w:rPr/>
        <w:t>60</w:t>
      </w:r>
      <w:r>
        <w:rPr/>
        <w:t>岁时才如愿以偿考上了进士，设想一下，在他</w:t>
      </w:r>
      <w:r>
        <w:rPr/>
        <w:t>60</w:t>
      </w:r>
      <w:r>
        <w:rPr/>
        <w:t>岁考上进士前后，当他重新面对多年前所写的这些文字时，他又会有怎样的想法呢？如果他拿起笔来，可能会写下怎样的文字呢？请大家结合我们这堂课探讨的问题，课后思考这一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4:00Z</dcterms:created>
  <dc:creator>fkl</dc:creator>
  <dc:description/>
  <dc:language>en-US</dc:language>
  <cp:lastModifiedBy>USER</cp:lastModifiedBy>
  <dcterms:modified xsi:type="dcterms:W3CDTF">2007-03-22T09:04:00Z</dcterms:modified>
  <cp:revision>2</cp:revision>
  <dc:subject/>
  <dc:title>《对联入门与练习》课堂实录</dc:title>
</cp:coreProperties>
</file>