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鸿门宴教学实录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布置背诵随笔事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上次咱们整理了双方的人物，可以看出，双方的人物是旗鼓相当的。这边有刘邦，那边有项羽，这边有张良，那边有范曾，这边有樊哙，那边有项庄，这边有曹无伤，那边有项伯。但是项伯和曹无伤又是有区别的，曹无伤是一个不折不扣的叛徒，而项伯有没有蓄意出卖项羽的动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对，他只是智商有些低而已。（学生笑）但是我们又看见，这中间又交叉了其他的关系，如项伯与张良的朋友关系，项伯曾经杀人，张良“活之”，所以他要报恩，就无意中出卖了项羽。好了，这节课咱们首先要复述故事，先给大家几分钟时间，相互之间复述一下，认真地讲一遍，然后各组推荐一个同学参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讨论，比较积极，讨论中间，有学生要与老师个别讨论：为什么老师说项伯智商有些低，老师与他做了个别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们每组选一个同学出来复述。（学生选代表）现在稍微给他们一点准备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组分别推荐出徐放、吴迪、俞露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好，现在请徐放上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放：是不是要把鸿门宴之前的事情再概述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可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放：故事发生在秦末，当时各路起义军起兵反秦，以项羽和刘邦最强，而项羽比刘邦强很多。他们在不同方向作战。当时约定先入关中者为王，刘邦先攻破函谷关，派将领守住关。项羽很生气，很快攻破函谷关，双方实力相差很大，项羽剿灭刘邦很容易。刘邦手下的曹无伤派人跟项羽说刘邦想自己在关中称王，激怒了项羽，准备攻打刘邦。项羽的叔父项伯与张良有交往，就告诉张良这件事情，张良连夜告诉了刘邦，刘邦与项伯定下了亲家，约定次日去鸿门谢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，刘邦带了百余人去谢罪，和项羽饮酒。范曾说不可放过机会，但是项羽不忍心，于是范曾派项庄舞剑，趁机刺杀刘邦。但是项伯与刘邦有约定，于是起来保护刘邦，项庄不能下手。张良看形势危急，就叫樊哙进帐、樊哙义正词严讲了很多道理，让项羽无言。于是刘邦借口上厕所，跑了，让张良留下给项羽和范曾送礼物。项羽留下了，而范曾把礼物毁坏了，并说项羽无知，不足以共大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（许多学生已经做好了鼓掌的姿势）掌声响起来！徐放复述得棒极了！下面有请吴迪同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迪：（慢，有时会停顿下来）诸侯起义，较强的是项羽和刘邦。刘邦先到函谷关，驻军在霸上。他的左司马派人对项羽说刘邦想称王。激怒项羽。于是项羽想明天打项羽。（学生笑，教师：呵呵，是口误，继续）由于他的叔父项伯和张良有故交，就去赵找张良其想说服一起逃跑。张良叫项伯见刘邦，刘邦就跟项伯结成儿女亲家。刘邦第二天去见项羽，于是就发生了鸿门宴。鸿门宴上，范曾多次向项羽使眼色叫杀刘邦，但项羽不忍心于是范曾找项庄，他就以舞剑的名义想杀刘邦，被项伯看穿，就起来保护刘邦。项庄没有成功。然后，刘邦借上厕所的名义，张良……找樊哙，来了之后，他们就走了。就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大家笑，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好，下面请俞露婉同学上台，有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俞露婉：（比较流利）当时刘邦和项羽的两支军队在攻打秦的时候，刘邦先攻破函谷关，但是曹无伤说刘邦想称霸，项羽非常生气，想攻打刘邦。项伯与刘邦的手下张良有交情，于是去叫张良逃走，但是张良对刘邦忠心，就告诉刘邦这事。于是刘邦说服项伯制订协议，去见项羽。他们定下了儿女亲家，项伯叫刘邦次日早去给项羽道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次日刘邦去请罪，刘邦见到项羽后对项羽说：是有小人在中间挑拨，自己不称霸。项羽心软，就对刘邦说是他的左司马出卖了他，然后他们在鸿门饮酒。范曾想趁机杀刘邦，三次举起玉佩暗示，但是项羽没有动手于是他找项庄让他以舞剑的名义杀刘邦。项伯因为与刘邦有协议，于是起身保护。张良看形势危急，找樊哙，樊哙进来说了一些话，于是项羽再一次心软了，然后樊哙与项羽饮酒，刘邦抄小道回到军营，让张良留下来，给项羽送玉璧，给范曾送玉环。项羽接受而范曾强礼物摔到地上，说夺取天下的必然是刘邦。刘邦回去之后，杀曹无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大家看看谁是第一？（大家七嘴八舌，说徐入的比较多）呵呵，徐放和俞露婉旗鼓相当，吴迪也不错啊。下周我们还有个刘项之争，是一场辩论赛，一方为刘邦辩护，一方为项羽辩护，男女生各选五位同学，大家下去之后可以上网查资料。大家对课文的熟悉是超出我的想象，下周我们在随笔就要对读本上的小说写故事梗概，这与复述故事又不一样</w:t>
      </w:r>
      <w:r>
        <w:rPr>
          <w:rFonts w:eastAsia="Times New Roman"/>
        </w:rPr>
        <w:t xml:space="preserve"> </w:t>
      </w:r>
      <w:r>
        <w:rPr/>
        <w:t>。这里我读一下我写的故事梗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事发生在楚汉相争时期。当时刘邦先入关中，驻军霸上，项羽的军队驻扎在新丰鸿门，刘邦的左司马曹无伤派人告诉项羽说刘邦想在关中称王，项羽非常生气，打算第二天进攻刘邦，范曾也认为刘邦志不在小，力主急攻，情况非常危急。项羽有一个叔父叫项伯，与刘邦的谋士张良关系非常好，连夜跑去劝张良逃跑，张良不但没有跑，反而把他介绍给了刘邦，刘邦于是和他结成儿女亲家，并竭力表白自己没有称王的野心。项伯相信了，劝刘邦第二天早晨赶紧向项羽谢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一大早，刘邦带着一百多人来鸿门向项羽陪罪，表明自己无称王之心，项羽轻信了刘邦并供出了曹无伤，而且还摆下宴席请刘邦喝酒，由叔父项伯、谋士范曾作陪，张良立在刘邦旁边。范曾多次示意项羽杀了刘邦，项羽均不下手。范曾无奈，召项庄进来，想让他借舞剑助兴刺杀刘邦，项伯发现了这一企图，也拔剑起舞，护住了刘邦。张良见事情紧急，连忙召大将樊哙进来，樊哙闯进军帐，指责项羽想要诛杀有功的刘邦，项羽无言以对，刘邦则借上厕所的机会逃回霸上，留下张良给项羽和范曾分别送了一双白璧和一双玉斗。刘邦回到军营中，立刻杀了曹无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是</w:t>
      </w:r>
      <w:r>
        <w:rPr/>
        <w:t>500</w:t>
      </w:r>
      <w:r>
        <w:rPr/>
        <w:t>字版的。还可以写</w:t>
      </w:r>
      <w:r>
        <w:rPr/>
        <w:t>200</w:t>
      </w:r>
      <w:r>
        <w:rPr/>
        <w:t>、</w:t>
      </w:r>
      <w:r>
        <w:rPr/>
        <w:t>100</w:t>
      </w:r>
      <w:r>
        <w:rPr/>
        <w:t>字版的。大家要加强练习。刘邦逃跑之后，范曾说了一句话，非常有名，是哪一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竖子不足与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对，还有，“夺天下者，沛公也！吾属今为之虏矣！”大家看看这个“今”是什么意思？（学生议论）是“将要”的意思，英语里也有类似的用法。通过《鸿门宴》我们可以看到，项羽已经注定了失败的结局。那么，大家从鸿门宴的哪些地方看出项羽必定失败？或者说，哪些因素导致了项羽最后的失败？给一点时间思考，不忙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洲：（说，老师没听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你普通话大有进步，但是我还是没有听懂，（同学大笑）可以再重复一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洲：我是说项羽优柔寡断，应该狠下心的时候狠不下心来，而刘邦则不顾忌这些，反复无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他觉得项羽优柔寡断，大家看对不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（纷纷点头）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（开玩笑）量小非君子，无毒不丈夫啊？不过的确是如此，他的优柔寡断导致刘邦成功脱逃，埋下了后患。</w:t>
      </w:r>
      <w:r>
        <w:rPr/>
        <w:t xml:space="preserve">}q9CQ9 </w:t>
      </w:r>
    </w:p>
    <w:p>
      <w:pPr>
        <w:pStyle w:val="Normal"/>
        <w:rPr/>
      </w:pPr>
      <w:r>
        <w:rPr/>
        <w:t>徐放：我觉得不是优柔寡断，因为项羽有一种很摄人的气魄，对敌人从来不手软。但是他很重义。跟他有交往的他认为就是自己的朋友，他是个草莽英雄，是个将才，但是没有帝王之气，有的是霸气。刘邦处处示弱，项羽处处逞强，他们的性格决定了他们的成败。而且刘邦有过人之处，人才众多，又能够用人，而项羽人才很少。项羽事必躬亲，什么都自己来，王者是不能这样的。这让人才觉得自己没有什么用，而在刘邦帐下人才觉得自己有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徐放的话对我启发也很大。我们谈项羽，是根据《鸿门宴》来谈的，而他谈的项羽着重从《项羽本记》来谈。就在鸿门宴之前，项羽坑降卒</w:t>
      </w:r>
      <w:r>
        <w:rPr/>
        <w:t>20</w:t>
      </w:r>
      <w:r>
        <w:rPr/>
        <w:t>万，一点不手软。而且在他的叔父项梁死了以后，宋义主事，软弱无能，不敢对敌，他一刀就杀了宋义，破釜沉舟，他是果断的人。而害他的是一个义字，真是应了一句话，“卑鄙是卑鄙者的通行证，高尚是高尚者的墓志铭”，所以两个人说的都很有道理。他还说项羽有霸气但是没有王者之气，是将才而不是帅才，不善于用人而刘邦善于用人，表现是事必躬亲，还有一个，项羽任人唯亲，除了范曾之外，都姓项，而且不用范曾。大家看看还有没有其他的理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洲：他不稳重，别人叫他打他就打，没有主见。一开始，范增说打刘邦他马上就要打，后来刘邦几句好话说的又不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一句话，是个性情中人，还是他个性上的缺陷，还有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丹柯：主要谋士范曾对项羽的话，不能让项羽相信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也就是说：范曾也有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丹柯：（点头）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（上前握手）我们想到一块去了！同志啊！我以前讲《鸿门宴》的候就发现这个问题。如果张良像范增一样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刘邦一入关中，有人出主意，他马上就派兵把守函谷关，守关的计策显然是错的，但是，如果张良这时候也指着刘邦的鼻子说：竖子不足与谋！大家想会是个什么后果？范曾跟项羽说话的时候一直是趾高气扬，气势凌人，他的脾气比较暴躁，而项羽也比较火暴，两个人怎么能够说到一块儿去？就是说，你的办法虽然是正确的，但是也要让人接受你的意见。因此，范曾是怎么死的？当时项羽派使者到刘邦那儿去，刘邦大鱼大肉地招待，到中间，就问了，你是哪一个的使者？对方说是项羽的，这边说了，哦，我还以为是亚父的，就把酒席给撤了，项羽中了反间计，对范曾渐渐疏远，而范曾也一气之下离开项羽，明知是反间计还要中计，这就是性格缺陷，结果背上生疮死在路上，他一死，项羽就没有了依靠，最后让刘邦消灭了。还有谁有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项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对啊。（下课铃响）项伯的问题在哪里？弱智！好，下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下课后，几个学生围着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董乔：老师，我觉得项羽好傻啊，刘邦说几句好话，他就把人家曹无伤给出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是啊，项羽确实缺乏政治头脑，傻得可爱，不过这也是他率真的地方，没有机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52:00Z</dcterms:created>
  <dc:creator>USER</dc:creator>
  <dc:description/>
  <dc:language>en-US</dc:language>
  <cp:lastModifiedBy>USER</cp:lastModifiedBy>
  <dcterms:modified xsi:type="dcterms:W3CDTF">2007-03-21T04:52:00Z</dcterms:modified>
  <cp:revision>2</cp:revision>
  <dc:subject/>
  <dc:title>魔鬼藏在细节之中：《鸿门宴》研究性学习实录</dc:title>
</cp:coreProperties>
</file>