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阿房宫赋》</w:t>
      </w:r>
    </w:p>
    <w:p>
      <w:pPr>
        <w:pStyle w:val="Normal"/>
        <w:jc w:val="center"/>
        <w:rPr/>
      </w:pPr>
      <w:r>
        <w:rPr/>
        <w:t>东方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板书课题：阿房宫赋。行书如行云流水，给学生强烈的视觉美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今天我们要学习的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）：阿——房——宫——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指一生）：你刚才读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啊防宫赋。（读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 xml:space="preserve">2 </w:t>
      </w:r>
      <w:r>
        <w:rPr/>
        <w:t>：不对，应该读</w:t>
      </w:r>
      <w:r>
        <w:rPr/>
        <w:t>E1PANG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怎么知道这正确读音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初中学《葫芦僧判断葫芦案》的时候，其中“护官符”里有“阿房宫，三百里，住不下金陵一个史”。老师是教我们这样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听话的孩子才能学到真本领啊。我今天再教你一招：阿房宫这命名称除了因为其选址在阿房村，我想还与“阿”“房”这两个字意义有关。读</w:t>
      </w:r>
      <w:r>
        <w:rPr/>
        <w:t>E1</w:t>
      </w:r>
      <w:r>
        <w:rPr/>
        <w:t>的“阿”除了山陵的意思外，也有房屋的意思。读</w:t>
      </w:r>
      <w:r>
        <w:rPr/>
        <w:t>PANG2</w:t>
      </w:r>
      <w:r>
        <w:rPr/>
        <w:t>的“房”，本身就是房屋的意思，这里作为建筑的名称，自然十分妥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上篇文章我们根据题目《师说》知道它的体裁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篇文章的体裁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谁讲讲“赋”是怎样的东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诗经六义中有风雅颂赋比兴。那个赋就是铺陈、铺排的意思。所以这文体应该大段大段记叙和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你以前讲汉赋的时候还说这种文体“劝百讽一”的内容上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冒昧打断一下，请你把你说的这句话重新组织一下，因为你说出的是病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恩……你以前讲汉赋的时候还说到这种文体内容上有“劝百讽一”的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（点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就是说它内容上有许多关于豪华园林、打猎阵势的描写，最后才往往来一句“请皇帝注意身体”或“请皇帝爱护百姓”之类有劝戒意义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记性真好，我自己都忘记了。呵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课本注释上也有杜牧的赋有“气势雄浑”的特点，也可以来说明它的特点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点头表示默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我摘抄本上抄过苏轼的前后赤壁赋。应该也算赋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当然算了。你还能记得其中什么句子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清风徐来，水波不兴。哀吾生之须臾，羡长江之无穷。山高月小，水落石出。划然长啸，草木震动，山鸣谷应，风起水涌。（其他学生做惊奇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错，不错。关于赋，我想说几句，这种文体经历了骚赋—大赋—骈赋—文赋四个阶段（板书）。骚赋的代表人物是屈宋，也就是屈原和宋玉。大赋我们知道了，汉代的，主要是西汉的时尚文体。骈赋在汉末兴起，篇幅短小了一些，形式上多用四六骈句。我们在初中好象学过一篇《与朱元思书》的，是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风烟俱净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风烟俱净</w:t>
      </w:r>
      <w:r>
        <w:rPr/>
        <w:t>,</w:t>
      </w:r>
      <w:r>
        <w:rPr/>
        <w:t>天山共色。从流飘荡</w:t>
      </w:r>
      <w:r>
        <w:rPr/>
        <w:t>,</w:t>
      </w:r>
      <w:r>
        <w:rPr/>
        <w:t>任意东西。自富阳至桐庐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唉，浙江真是个好地方啊！至于文赋，那是受了“古文运动”的影响，现实意义得以强化，名篇有这《阿房宫赋》，还有欧阳修的《秋声赋》，苏轼的《前赤壁赋》《后赤壁赋》等。到了宋代，赋的讽谏意义近乎没有了，个人化色彩增强了，那是散文自觉的时代。好了，下面我们专题说说杜牧。先把注释齐读一遍，选自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</w:p>
    <w:p>
      <w:pPr>
        <w:pStyle w:val="Normal"/>
        <w:rPr/>
      </w:pPr>
      <w:r>
        <w:rPr/>
        <w:t>生：选自〈樊川文集〉。杜牧，字牧之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杜牧，字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牧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韩愈，字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退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毛泽东，字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润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程老师，字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？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混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哈哈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注释上说杜牧的诗清新自然，你还记得杜牧的什么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过华清宫。长安回望绣成堆，山顶千门次第开。一骑红尘妃子笑，无人知是荔枝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一骑红尘妃子笑，无人知是荔枝来。写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封建统治者穷奢极欲，劳民伤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劳民伤财的劳和伤属于什么活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（思考，有学生说“使动”）使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。还有谁知道杜牧的其他诗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〈清明〉。清明时节雨纷纷，路上行人欲断魂。借问酒家何处有？牧童遥指杏花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首诗好象很哀伤，是不是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是的。清明节是上文祭奠祖先的节日，所以作者抒发了一种悼念先人的哀痛之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是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是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依我看，第一句写到雨，即是写到愁苦之情，淋雨的滋味不大好受，何况是清明那细细密密的小雨呢。第二句中有“路人”一词，什么意思？（学生说“路上的人”）我看是出门在外的人，离家的游子。还有那么一种思家思亲之情呢。怎样抚慰这愁苦的飘离之情？喝酒！但是酒家却又找不到，没关系，问人吧，牧童随手一指，酒店在黄色或白色的杏花中时隐时现。至于酒喝了多少，感情有没有得到慰藉，还是交给读者去想象吧。我说的有道理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我们初中的时候学过他的〈赤壁〉。折戟沉沙铁未销，自将磨洗认前朝。东风不与周郎便，铜雀春深锁二乔。我觉得他是站在曹操那边讽刺周瑜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何以见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他说，如果不是东风的功劳，周瑜和孙权的夫人就要被俘虏。好象周瑜成功是老天帮助他的，自己倒没什么能耐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恩。杜牧只是评价周瑜，而没有和自己命运情感建立联系吗？据说杜牧自诩精通军事五项全能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我记得老师是这样理解的，杜牧所关心的已不再是赤壁之战这段历史，他只是借之抒写自己怀才不遇的身世感慨。“东风不与周郎便，铜雀春深锁二乔”，周郎尚有东风之便，成就功名，自己满腹才华，却没机会。可见壮志难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VERY   GOOD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泊秦淮。烟笼寒水月笼沙，夜泊秦淮近酒家。商女不知亡国恨，隔江犹唱后庭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什么是后庭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陈后主的〈玉树后庭花〉，指沉于享乐的亡国之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写这诗的目的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借古讽今，劝戒当朝统治者不要花天酒地，应该勤于政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的很好，每当我来到南京秦淮河边看到大红灯笼高高挂的卡拉并不</w:t>
      </w:r>
      <w:r>
        <w:rPr/>
        <w:t>OK</w:t>
      </w:r>
      <w:r>
        <w:rPr/>
        <w:t>时候，我就想起了这两句：商女不知亡国恨，隔江犹唱后庭花。还有什么要推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江南春绝句。千里莺啼绿映红，水村山郭酒旗风。南朝四百八十寺，多少楼台烟雨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初中学过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怎么知道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我的一本书〈古代小诗选读〉里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——谈谈你对这首诗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很多人都注意后两句，因为那是名句：南朝四百八十寺，多少楼台烟雨中。我想第一句写得真好，千里，写江南的广阔的空间，莺啼，从听觉的角度写江南之美，美在音乐，绿映红，从视觉角度写江南的美景，我们可以想象一下，大片大片的红花绿草，给人视觉上强烈的冲击，像公园一样美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想象得好。不过，我们常州也是江南名城，好象与这诗句的美景毫不相关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乱）：我们的运河污染严重。城市高楼太多了，很压抑。到处是水泥路面，没有植物。公园最有名就算恐龙园了吸引人的已经不是自然，而是一些人工的恐龙造型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悲哀啊，我的城市！不提也罢，接着说杜牧的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〈秋夕〉银烛秋光冷画屏，轻罗小扇扑流萤。天街夜色凉如水，坐看牵牛织女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“坐看”还是“卧看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）：坐看！课本上这么写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想请你们想想那个词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卧看好，自由自在，闲适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坐看好。想一想那小孩子挺直身体，不，是坐直身体数星星的样子，天真无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卧看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坐看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学术问题可以争辩，不要吵架，有理不在声高。你们这一吵，我也不知道说哪个好了。这样吧，民意表决，认为“坐看”好的，举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数）坐看</w:t>
      </w:r>
      <w:r>
        <w:rPr/>
        <w:t>16</w:t>
      </w:r>
      <w:r>
        <w:rPr/>
        <w:t>人支持。不到三分之一，还是卧看的支持者多。其实我心里也认为“卧”形象些。还有要推荐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〈山行〉远上寒山石径斜，白云生处有人家。停车坐爱枫林晚，霜叶红于二月花。我认为它写景写得很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在什么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色彩多样，青色、白色、红色搭配得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恩，白云深处还有人家，是什么人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乱）：隐士、道士、仙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想说那就是普通的山里人家，你说可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（思考），可以，更好一些，更能表现民风淳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说那就是我的家，好不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哈，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记得我家在上世纪</w:t>
      </w:r>
      <w:r>
        <w:rPr/>
        <w:t>80</w:t>
      </w:r>
      <w:r>
        <w:rPr/>
        <w:t>年代初，中堂上就挂着一幅以〈山行〉立意的山水画。山石嶙峋，谷水曲折，白云悠悠，枫叶火红。不过现在的我还是觉得缺少一种精神在里面，大概是画家没有表现出“霜叶”灿烂中彰显的旺盛恣肆的生命力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默许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，无论绘画还是为文，我们要在精神的底子上认真打磨才成。还有补充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我记得杜牧有两句：十年一觉扬州梦，赢得青楼薄倖名。好象是说他很那个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风流，西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风流不是罪过，罪过的是在风流中丧失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过，杜牧还算是反省过来了。在烟花盛开的大都市扬州，他只是呆了十年，十年之后，他还是去考自己的进士去了，虽然没有担任过要职，实现过自己伟大抱负，但在文学上却开创了另一方天地，给我们留下了这么多清新自然却又关心时政的作品。也算是忧国忧民了。课外还请同学们多读读他的诗。下面我来深情朗读《阿房宫赋》，请同学们在注意字音的同时，注意我对其语气的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朗读全文。几名学生鼓掌，因符合者少，掌声渐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很有激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把杜牧的文采读出来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评价得好！下面我们就自由朗读，看谁也能把杜牧的文采读出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读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整体上我们感受到了作者写了什么，接着我们看课后练习一中关于理解文章内容提示背诵技巧的问题。</w:t>
      </w:r>
      <w:r>
        <w:rPr/>
        <w:t>1</w:t>
      </w:r>
      <w:r>
        <w:rPr/>
        <w:t>、阿房宫的来历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六王毕，四海一；蜀山兀，阿房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2</w:t>
      </w:r>
      <w:r>
        <w:rPr/>
        <w:t>、阿房宫的外观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覆压三百余里，隔离天日。骊山北构而西折，直走咸阳。二川溶溶，流入宫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3</w:t>
      </w:r>
      <w:r>
        <w:rPr/>
        <w:t>、阿房宫的构筑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3</w:t>
      </w:r>
      <w:r>
        <w:rPr/>
        <w:t>：五步一楼，十步一阁；廊腰缦回，檐牙高啄；各抱地势，钩心斗角。盘盘焉，囷囷焉，蜂房水涡，矗不知乎几千万落！长桥卧波，未云何龙？复道行空，不霁何虹？高低冥迷，不知西东。歌台暖响，春光融融；舞殿冷袖，风雨凄凄。一日之内，一宫之间，而气候不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从“长桥”开始，已经不是建筑的内容了吧？应该是作者由此生发的想象和宫殿生活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的。（铃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课后再结合注释仔细读读，下节课检查背诵第一段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3:00Z</dcterms:created>
  <dc:creator>wang</dc:creator>
  <dc:description/>
  <dc:language>en-US</dc:language>
  <cp:lastModifiedBy>USER</cp:lastModifiedBy>
  <dcterms:modified xsi:type="dcterms:W3CDTF">2007-03-21T09:53:00Z</dcterms:modified>
  <cp:revision>2</cp:revision>
  <dc:subject/>
  <dc:title>《阿房宫赋》 </dc:title>
</cp:coreProperties>
</file>