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＜师说＞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种文体的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正确理解本文的思想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掌握名词，形容词的意动用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掌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师、传、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等文言实词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、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等文言虚词的意义和用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力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析评价本文的思想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掌握正反对比的论证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背诵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树立尊师重教的思想，培养谦虚好学的风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言实词、虚词的掌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的思想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反对比的论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导入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来学习一篇关于老师的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学习之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想先让大家来个实话实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题是畅谈自己对老师的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天入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谈古论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至宇宙之无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到苍蝇之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可道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题</w:t>
      </w:r>
    </w:p>
    <w:p>
      <w:pPr>
        <w:pStyle w:val="Normal"/>
        <w:rPr/>
      </w:pPr>
      <w:r>
        <w:rPr>
          <w:rFonts w:ascii="宋体;SimSun" w:hAnsi="宋体;SimSun" w:cs="宋体;SimSun"/>
        </w:rPr>
        <w:t>本文标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师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说老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意思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 xml:space="preserve">]     </w:t>
      </w:r>
      <w:r>
        <w:rPr>
          <w:rFonts w:ascii="宋体;SimSun" w:hAnsi="宋体;SimSun" w:cs="宋体;SimSun"/>
        </w:rPr>
        <w:t>不是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一种议论文文体，可以先叙后议，也可夹叙夹议。以前学过的《捕蛇者说》、《马说》等都属于这类文体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文为陈述和解说，因而对这类文体，就可按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解说……的道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来理解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师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意思应是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解说关于从师的道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韩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768-824)</w:t>
      </w:r>
      <w:r>
        <w:rPr>
          <w:rFonts w:ascii="宋体;SimSun" w:hAnsi="宋体;SimSun" w:cs="宋体;SimSun"/>
        </w:rPr>
        <w:t>，宇退之，河阳人，祖籍河北昌黎，世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韩昌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晚年任吏部侍郎，故又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韩吏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死后溢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故世人又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韩文公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少小孤苦，由兄嫂抚养长大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入长安，三次考进士不中。</w:t>
      </w:r>
      <w:r>
        <w:rPr>
          <w:rFonts w:cs="宋体;SimSun" w:ascii="宋体;SimSun" w:hAnsi="宋体;SimSun"/>
        </w:rPr>
        <w:t>792</w:t>
      </w:r>
      <w:r>
        <w:rPr>
          <w:rFonts w:ascii="宋体;SimSun" w:hAnsi="宋体;SimSun" w:cs="宋体;SimSun"/>
        </w:rPr>
        <w:t>年，第四次参加考试，登进士第。</w:t>
      </w:r>
      <w:r>
        <w:rPr>
          <w:rFonts w:cs="宋体;SimSun" w:ascii="宋体;SimSun" w:hAnsi="宋体;SimSun"/>
        </w:rPr>
        <w:t>802</w:t>
      </w:r>
      <w:r>
        <w:rPr>
          <w:rFonts w:ascii="宋体;SimSun" w:hAnsi="宋体;SimSun" w:cs="宋体;SimSun"/>
        </w:rPr>
        <w:t>年任国子监四门博士，从此正式步人仕途。后任国子监祭酒，吏部侍郎等职，中间曾几度被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干古文运动及本文写作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朝以来，骈文盛行，写文章不重视思想内容，讲求对偶声韵和词句华丽，尽管也产生了一些艺术成就很高的作品，却导致了文学创作中浮靡之风的泛滥。这种风气，直到中唐仍流行不衰。在唐代，韩愈不是第一个提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人，却是一个集大成者。他和柳宗元一起提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文以载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文道结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观点，主张学习先秦、两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言之有物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言贵创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优秀散文，坚决掘弃只讲形式不重内容华而不实的文风。本文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他赞扬李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好古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就是指爱好他们倡导的那种古文。韩愈用他杰出的散文影响文坛，还热情地鼓励和指导后进写作古文。经过他和柳宗元等人的努力，终于把文体从六朝以来浮艳的骈文中解放出来，奠定了唐宋实用散文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韩愈著有《昌黎先生文集》四十卷，其中有许多为人们所传诵的优秀散文。他的散文，题材广泛，内容深刻，形式多样，语言质朴，气势雄壮，因此后世尊他为唐宋八大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、柳宗元、欧阳修、苏询、苏拭、苏辙、曾巩、王安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师说》是他的代表作之一，是他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时在长安任国子监博士时写的。柳宗元很推祟这篇文章，在《答韦中立论师道书》中说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今之世不闻有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有，辄论笑之，以为狂人。独韩愈奋不顾流俗，犯笑侮，收召后学，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师说》，因抗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端正容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为师，世间群怪聚骂，指目牵引，而憎与为言辞，愈以是得狂名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由此可见，《师说》是针对时弊而写，作者在文中阐述了老师的作用和标准，从师学习的重要性和从师应持的态度，提倡能者为师，不耻下问，教学相长。这些精辟的见解突破了孔子学说的框框，具有进步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照注释，借助工具书，疏通文意，理解本文的写作思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要点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第一段提出中心论点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古之学者必有师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接着提出教师的职责范围、从师的必要性和从师学习的原则。第二段提出分论点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师道之不传也久矣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欲人之无惑也难矣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接着从三方面进行正反对比论证，批判士大夫耻于从师的不良风气，论证分论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师道之不传也久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从反面阐明从师的重要性，论证中心论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之学者必有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第三段提出分论点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圣人无常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以孔子的言行为例阐明从师学习的必要性和从师学习的原则，从正面论证中心论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之学者必有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第四段说明写本文的缘由，仍紧扣中心论点赞扬李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拘于时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能行古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知识要点的学习及目标完成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归纳整理文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找出文中的古今异义词并解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之学者必有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求学的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有专门学问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学而大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小的方面学习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小学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从而师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两个词，从，跟从，而，而且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是一个表因果关系的连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师不必贤于弟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一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用不着，不需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词多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个词在文中出现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次，请对它的意义和用法进行归纳整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名词，有两种情况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老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讲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古之学者必有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专门技艺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讲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巫医乐师百工之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动词，有三种情况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学习、效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讲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吾师道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从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讲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师道之不传也久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……为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讲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吾从而师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在文中出现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次，对它的用法归纳整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代词，有两种情况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指代人或事物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择师而教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连接定语和中心词，表示统一关系，相当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巫医乐师百工之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助词，有四种情况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在定语与中心词之间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古之学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在主谓之间，取消句子独立性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师道之不复，可知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示宾语前置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句读之不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动词、形容词或表示时间的词后，凑足音节，无意义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六艺经传，皆通习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补充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以前学过的课文中还有三种情况作代词，指代自己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君将哀而生之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助词表定语后置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蚓无爪牙之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动词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吾欲之南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在文中出现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次，请归纳整理其意义和用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代词，有四种情况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主谓短语中作主语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生乎吾前，其闻道也固先乎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复指，作主语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古之圣人，其出人也远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兼语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余嘉其能行古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定语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夫庸知其年之先后生于吾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语气副词，有两种情况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猜测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其皆出于此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感叹。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今其智乃反不能及，其可怪也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中，还有儿个词也是一词多义的，请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惑：师者，所以传道受业解惑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于其身也，则耻师焉，惑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：师者，所以传道受业解惑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师道之不传也久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余嘉其能行古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：孰能无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是故无贯无贱，无长无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圣、愚：是故圣益圣，愚益愚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惑：疑难问题，名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糊涂，形容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道：道理，名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风尚，名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道路，名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无：没有，动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论，连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圣、愚：圣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愚人，名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圣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愚蠢，形容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特殊句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找出下面这些文言特殊句式的例句并翻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判断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被动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宾语前置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介词后置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省略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道之所存，师之所存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道理存在的地方，就是老师存在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拘于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被时俗束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句读之不知，惑之不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通晓句读，不能解决疑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师不必贤于弟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译：老师不一定比学生贤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是故无贵无贱，无长无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因此，无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地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高低贵贱，无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诵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指导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背诵线索提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观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"</w:t>
      </w:r>
      <w:r>
        <w:rPr>
          <w:rFonts w:ascii="宋体;SimSun" w:hAnsi="宋体;SimSun" w:cs="宋体;SimSun"/>
        </w:rPr>
        <w:t>古之学者必有师</w:t>
      </w:r>
      <w:r>
        <w:rPr>
          <w:rFonts w:cs="宋体;SimSun" w:ascii="宋体;SimSun" w:hAnsi="宋体;SimSun"/>
        </w:rPr>
        <w:t>")——</w:t>
      </w:r>
      <w:r>
        <w:rPr>
          <w:rFonts w:ascii="宋体;SimSun" w:hAnsi="宋体;SimSun" w:cs="宋体;SimSun"/>
        </w:rPr>
        <w:t>师之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"</w:t>
      </w:r>
      <w:r>
        <w:rPr>
          <w:rFonts w:ascii="宋体;SimSun" w:hAnsi="宋体;SimSun" w:cs="宋体;SimSun"/>
        </w:rPr>
        <w:t>师者，所以传道授业解惑也。</w:t>
      </w:r>
      <w:r>
        <w:rPr>
          <w:rFonts w:cs="宋体;SimSun" w:ascii="宋体;SimSun" w:hAnsi="宋体;SimSun"/>
        </w:rPr>
        <w:t>")——</w:t>
      </w:r>
      <w:r>
        <w:rPr>
          <w:rFonts w:ascii="宋体;SimSun" w:hAnsi="宋体;SimSun" w:cs="宋体;SimSun"/>
        </w:rPr>
        <w:t>求知规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"</w:t>
      </w:r>
      <w:r>
        <w:rPr>
          <w:rFonts w:ascii="宋体;SimSun" w:hAnsi="宋体;SimSun" w:cs="宋体;SimSun"/>
        </w:rPr>
        <w:t>人非生而知之</w:t>
      </w:r>
      <w:r>
        <w:rPr>
          <w:rFonts w:cs="宋体;SimSun" w:ascii="宋体;SimSun" w:hAnsi="宋体;SimSun"/>
        </w:rPr>
        <w:t>")——</w:t>
      </w:r>
      <w:r>
        <w:rPr>
          <w:rFonts w:ascii="宋体;SimSun" w:hAnsi="宋体;SimSun" w:cs="宋体;SimSun"/>
        </w:rPr>
        <w:t>择师标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"</w:t>
      </w:r>
      <w:r>
        <w:rPr>
          <w:rFonts w:ascii="宋体;SimSun" w:hAnsi="宋体;SimSun" w:cs="宋体;SimSun"/>
        </w:rPr>
        <w:t>道之所存，师之所存</w:t>
      </w:r>
      <w:r>
        <w:rPr>
          <w:rFonts w:cs="宋体;SimSun" w:ascii="宋体;SimSun" w:hAnsi="宋体;SimSun"/>
        </w:rPr>
        <w:t>")——</w:t>
      </w:r>
      <w:r>
        <w:rPr>
          <w:rFonts w:ascii="宋体;SimSun" w:hAnsi="宋体;SimSun" w:cs="宋体;SimSun"/>
        </w:rPr>
        <w:t>三组对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圣人从师，今众人耻学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其身耻师、替子择师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巫医乐师百工之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士大夫之族</w:t>
      </w:r>
      <w:r>
        <w:rPr>
          <w:rFonts w:cs="宋体;SimSun" w:ascii="宋体;SimSun" w:hAnsi="宋体;SimSun"/>
        </w:rPr>
        <w:t>")——</w:t>
      </w:r>
      <w:r>
        <w:rPr>
          <w:rFonts w:ascii="宋体;SimSun" w:hAnsi="宋体;SimSun" w:cs="宋体;SimSun"/>
        </w:rPr>
        <w:t>新师道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"</w:t>
      </w:r>
      <w:r>
        <w:rPr>
          <w:rFonts w:ascii="宋体;SimSun" w:hAnsi="宋体;SimSun" w:cs="宋体;SimSun"/>
        </w:rPr>
        <w:t>弟子不必不如师，师不必贤于弟子</w:t>
      </w:r>
      <w:r>
        <w:rPr>
          <w:rFonts w:cs="宋体;SimSun" w:ascii="宋体;SimSun" w:hAnsi="宋体;SimSun"/>
        </w:rPr>
        <w:t>")——</w:t>
      </w:r>
      <w:r>
        <w:rPr>
          <w:rFonts w:ascii="宋体;SimSun" w:hAnsi="宋体;SimSun" w:cs="宋体;SimSun"/>
        </w:rPr>
        <w:t>写作缘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是篇千古佳作。其思想内涵在当时是很深刻的，有些观点就是在今天看来也很有现实意义。本文文言知识丰富、典型。所以，学习本文一定要注意在理解的基础上流利地背诵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识要点的学习及目标完成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上节课疏通文意的基础上，理清本文的层次结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段，正面阐述教师的作用、从师的必要和择师标准。本段分为三个层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阐述教师的作用。作者用六个字概括了教师的三个作角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传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受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解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阐述从师的必要。作者从反面指出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惑而不从师，其为惑也，终不解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说明有惑必须从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三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阐述择师的标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是本段的结论，也是全文的中心论点，概括地提出了择师的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运用对比的方法，批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士人夫之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耻于从师的不良风气。本段分为四个层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慨叹师道不传，指出师道不传的危害。这一层承接上文从师的标准，并领起下文对耻于从师的不良风气的批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之圣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从师而问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之众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耻学于师对比，指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圣人之所以为圣，愚人之所以为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三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把习句读从师与惑而不从师的现象对比，批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之众人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小学而大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不明智的作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四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把巫医乐师百工之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耻相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与士大夫之族讥笑相师对比，批评士大夫之族耻于从师的恶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，以孔子从师的范例，进一步阐明从师的必要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道之所存，师之所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，分别从反面和正面阐明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无贵无贱，无长无少，道之所存，师之所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中心论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，说明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师说》的原因。继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之圣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孔子从师的范例之后，后生晚辈从师求学的范例，对李蟠是勉励，对当时求学的人是号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研读第一自然段，用原文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为什么要从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者认为从师的标准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者必有师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师者，所以传道受业解惑也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非生而知之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无贯无贱，无长无少，道之所存，师之所存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研读第二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段运用正反对比的论证方法，论述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师道之不传也久矣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欲人之无惑也难矣</w:t>
      </w:r>
      <w:r>
        <w:rPr>
          <w:rFonts w:cs="宋体;SimSun" w:ascii="宋体;SimSun" w:hAnsi="宋体;SimSun"/>
        </w:rPr>
        <w:t>!"</w:t>
      </w:r>
      <w:r>
        <w:rPr>
          <w:rFonts w:ascii="宋体;SimSun" w:hAnsi="宋体;SimSun" w:cs="宋体;SimSun"/>
        </w:rPr>
        <w:t>请具体分析，填写下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论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师道之不传也久矣！欲人之无惑也难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据（三组对比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正确态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错误态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者的议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</w:p>
    <w:p>
      <w:pPr>
        <w:pStyle w:val="Normal"/>
        <w:rPr/>
      </w:pPr>
      <w:r>
        <w:rPr>
          <w:rFonts w:ascii="宋体;SimSun" w:hAnsi="宋体;SimSun" w:cs="宋体;SimSun"/>
        </w:rPr>
        <w:t>与总论点关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点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在本段里，作者运用三个事实，运用正反对比的论证方法，一个比一个深刻地批判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之众人</w:t>
      </w:r>
      <w:r>
        <w:rPr>
          <w:rFonts w:cs="宋体;SimSun" w:ascii="宋体;SimSun" w:hAnsi="宋体;SimSun"/>
        </w:rPr>
        <w:t>"(</w:t>
      </w:r>
      <w:r>
        <w:rPr>
          <w:rFonts w:ascii="宋体;SimSun" w:hAnsi="宋体;SimSun" w:cs="宋体;SimSun"/>
        </w:rPr>
        <w:t>指上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士大夫之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的一般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士大夫之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君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之圣人，其出人也远矣，犹且从师而问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之众人，其下圣人也亦远矣，而耻学于师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因此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圣益圣，愚益愚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是第一个对比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彼童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句读之不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师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而自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惑之不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小学而大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这是第二个对比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君子不齿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巫医乐师百工之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善学习，而君子们则认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位卑则足羞，官盛则近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导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师道之不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这是第三个对比。这三个对比，前两个同第一段从师学习的必要性的论点紧密联系，第三个则同从师学习的原则的论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后呼应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论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师道之不传也久矣！欲人之无惑也难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据（三组对比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正确态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错误态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者的议论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圣人与今众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纵比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古之圣人从师而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今之众人耻学于师圣益圣愚益愚其皆出于此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话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其子与对其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比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爱其子择师而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于其身耻学于师小学而大遗吾末见其明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否定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工之人与士大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横比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百工之人不耻相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士大夫群聚而笑之师道不复，智反不能及，其可怪也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讽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总论点关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从批判反面现象中进一步阐明总论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研读第三自然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讨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面第一、二段从正反两个方面阐述了要从师学习的必要性和原则，第三段又是从什么角度来进一步阐述要从师学习的道理的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要点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第三自然段举当时备受尊崇的圣人孔子为例，进一步论证论点，使文章有极大的说服力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圣人无常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孔子日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三人行，必有我师焉。择其善者而从之，其不善者而改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既说明了从师学习的必要性，也说明了从师学习的原则，而且为第一段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之学者必有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第二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之圣人，其出人也远矣，犹且从师而问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提供佐证，事例选得非常精当，是典型的举例论证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研读第四自然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者为什么称赞李蟠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赞扬李蟠，既是对他不从流俗的肯定，也是对士大夫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从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有力批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既针砭时弊，又通过赞扬李蟠倡导从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试摘录作者关于老师的职能、从师学习的必要、择师的原则等方面的精辟论述，体会其深刻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要点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关于老师的职能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师者，所以传道受业解惑也。</w:t>
      </w:r>
      <w:r>
        <w:rPr>
          <w:rFonts w:cs="宋体;SimSun" w:ascii="宋体;SimSun" w:hAnsi="宋体;SimSun"/>
        </w:rPr>
        <w:t>" ——</w:t>
      </w:r>
      <w:r>
        <w:rPr>
          <w:rFonts w:ascii="宋体;SimSun" w:hAnsi="宋体;SimSun" w:cs="宋体;SimSun"/>
        </w:rPr>
        <w:t>把教师的职责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授之书而习其句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扩大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传道受业解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这在当时是一个了不起的迸步，并意味着不仅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童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要从师学习，所有有志于学问的成年人都要从师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关于从师学习的必要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人非生而知之者，孰能无惑？惑而不从师，其为惑也，终不解矣。</w:t>
      </w:r>
      <w:r>
        <w:rPr>
          <w:rFonts w:ascii="宋体;SimSun" w:hAnsi="宋体;SimSun" w:cs="宋体;SimSun"/>
        </w:rPr>
        <w:t>”——</w:t>
      </w:r>
      <w:r>
        <w:rPr>
          <w:rFonts w:ascii="宋体;SimSun" w:hAnsi="宋体;SimSun" w:cs="宋体;SimSun"/>
        </w:rPr>
        <w:t>否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生而知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明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学而后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严正批驳了上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士大夫之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宣扬的血统论和经验论，具有积极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关于择师原则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无贵无贱，无长无少，道之所存，师之所存也。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弟子不必不如师，师不必贤于弟子，闻道有先后，术业有专攻，如此而已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针砭了当时上层社会只看门第高低，不重真才实学的恶劣风气，提出了全新的择师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谈谈本文的语言特色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))</w:t>
      </w:r>
      <w:r>
        <w:rPr>
          <w:rFonts w:ascii="宋体;SimSun" w:hAnsi="宋体;SimSun" w:cs="宋体;SimSun"/>
        </w:rPr>
        <w:t>排比对偶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韩愈的散文素以气势充沛、笔力雄放著称，这体现在多用排比和对偶句式上。他的这种风格，在本文中，也得到了充分的体现。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生乎吾前…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生乎吾后……</w:t>
      </w:r>
      <w:r>
        <w:rPr>
          <w:rFonts w:cs="宋体;SimSun" w:ascii="宋体;SimSun" w:hAnsi="宋体;SimSun"/>
        </w:rPr>
        <w:t>";"</w:t>
      </w:r>
      <w:r>
        <w:rPr>
          <w:rFonts w:ascii="宋体;SimSun" w:hAnsi="宋体;SimSun" w:cs="宋体;SimSun"/>
        </w:rPr>
        <w:t>古之圣人…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今之众人…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种句式的连用，形式整齐，气势飞动，增强了表现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连珠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连珠，又称顶针、蝉联，即用上一句的结尾字，作下一句的开头，首尾相联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历历如贯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本文这样的句式很多，如开头的几句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古之学者必有师，师者，所以传道受业解惑也。人非生而知之者，孰能无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惑而不从师……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种句式的运用，加强了句子之间的连接，使论述环环相扣，严密紧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丰富的语气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丰富的语气表达，可以增强文章的生动性，本文在这方面是相当成功的。如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磋乎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样的语气词加强感叹，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彼与彼年相若也，道相似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样的摹状语句有声有色地描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士大夫之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神态，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如是而已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样的限止语句表示结论的无可置疑。文章的第二段，一连用了三组对比揭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耻学于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不明智，得出的结论是一样的，但语气却各不相同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圣人之所以为圣，愚人之所以为愚，其皆出于此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是疑问语气</w:t>
      </w:r>
      <w:r>
        <w:rPr>
          <w:rFonts w:cs="宋体;SimSun" w:ascii="宋体;SimSun" w:hAnsi="宋体;SimSun"/>
        </w:rPr>
        <w:t>;"</w:t>
      </w:r>
      <w:r>
        <w:rPr>
          <w:rFonts w:ascii="宋体;SimSun" w:hAnsi="宋体;SimSun" w:cs="宋体;SimSun"/>
        </w:rPr>
        <w:t>小学而大遗，吾末见其明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是判断语气</w:t>
      </w:r>
      <w:r>
        <w:rPr>
          <w:rFonts w:cs="宋体;SimSun" w:ascii="宋体;SimSun" w:hAnsi="宋体;SimSun"/>
        </w:rPr>
        <w:t>;"</w:t>
      </w:r>
      <w:r>
        <w:rPr>
          <w:rFonts w:ascii="宋体;SimSun" w:hAnsi="宋体;SimSun" w:cs="宋体;SimSun"/>
        </w:rPr>
        <w:t>巫医乐师百工之人，君子不齿，今其智乃反不能及，其可怪也欤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感叹语气。这种错综变化的语句，便议论更生动，说理更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讲了许多从师的道理，哪些对我们今天有借鉴意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哪些反映了作者的封建意识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第一次提出了老师的职责，既概括又全面。作者强调学而知之，必须从师学习，能者为师，不耻下问，尊重老师，奖励后学等思想在今天仍有借鉴意义。但作者所说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是维护封建统治的儒家之道，所说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六艺经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与我们所讲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内涵是根本不同的。他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士大夫之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在从师问题上的见识不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巫医乐师百工之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看成反常，暴露了轻视劳动人民的封建统治阶级的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46:00Z</dcterms:created>
  <dc:creator>fanxin</dc:creator>
  <dc:description/>
  <dc:language>en-US</dc:language>
  <cp:lastModifiedBy>USER</cp:lastModifiedBy>
  <dcterms:modified xsi:type="dcterms:W3CDTF">2007-03-21T09:24:00Z</dcterms:modified>
  <cp:revision>4</cp:revision>
  <dc:subject/>
  <dc:title>＜师说＞教案 </dc:title>
</cp:coreProperties>
</file>