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项脊轩志》说课稿</w:t>
      </w:r>
    </w:p>
    <w:p>
      <w:pPr>
        <w:pStyle w:val="Normal"/>
        <w:ind w:firstLine="718"/>
        <w:rPr/>
      </w:pPr>
      <w:r>
        <w:rPr/>
        <w:t>一、教材与学情分析：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《项脊轩志》是浅易文言文，抒发的是亲情，容易激起学生的感情共鸣。通过本文的教学，尝试对学生实施“感恩教育”，以教材为例子，激发学生对亲人的感激，唤醒学生的感恩意识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1</w:t>
      </w:r>
      <w:r>
        <w:rPr/>
        <w:t>．教给学生正确的文言文阅读方法，训练学生根据要求筛选归纳信息的能力，使学生明确文言文阅读同现代文一样，第一步要整体把握文意。这便启示我们：阅读文言语段，要把它当作文章来读，而不能把它当作古汉语材料来阅读。按照这个阅读理念阅读古文选段，首先不要死扣字、词、句，要先整体理清思路，特别要注重把握其人、事、理（情）。所谓人，是指语段中写了几个人物，主要人物是谁，人物间的关系怎样。所谓事，是指语段中写了几件事，它们之间的关系是什么。所谓情，是指文段围绕主要人物所叙述的事件里蕴涵的感情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（</w:t>
      </w:r>
      <w:r>
        <w:rPr/>
        <w:t>1</w:t>
      </w:r>
      <w:r>
        <w:rPr/>
        <w:t>）指导学生找出本文所记叙的人。学生明确：本文所记叙的人物主要有归有光、老妪、母亲、祖母和妻子；其中归有光的形象可分为幼年、少年和成年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（</w:t>
      </w:r>
      <w:r>
        <w:rPr/>
        <w:t>2</w:t>
      </w:r>
      <w:r>
        <w:rPr/>
        <w:t>）指导学生找出本文所记叙的事。学生明确：本文所记叙的事情主要是家庭琐事，依次有修缮项脊轩、诸父异爨、回忆母亲、回忆祖母、项脊轩遭火未焚、怀念亡妻等生活画卷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学生明确：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修缮项脊轩——喜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诸父异爨、回忆母亲、回忆祖母——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项脊轩遭火未焚——悲喜交加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怀念亡妻——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通过以上</w:t>
      </w:r>
      <w:r>
        <w:rPr/>
        <w:t>3</w:t>
      </w:r>
      <w:r>
        <w:rPr/>
        <w:t>个步骤的训练，把抽象的理论转化为具体的能力，使学生建立起正确的文言文阅读理念，完成教学重点，并为话题讨论做好铺垫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2</w:t>
      </w:r>
      <w:r>
        <w:rPr/>
        <w:t>．教师出示话题：难言的伤痛，不老的亲情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幼年归有光的伤痛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少年归有光的形象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少年归有光的内心世界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（</w:t>
      </w:r>
      <w:r>
        <w:rPr/>
        <w:t>4</w:t>
      </w:r>
      <w:r>
        <w:rPr/>
        <w:t>）成年归有光的内心世界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把全班分为</w:t>
      </w:r>
      <w:r>
        <w:rPr/>
        <w:t>4</w:t>
      </w:r>
      <w:r>
        <w:rPr/>
        <w:t>个组进行讨论比赛，每组讨论解决一个话题；每组由学生推选</w:t>
      </w:r>
      <w:r>
        <w:rPr/>
        <w:t>1</w:t>
      </w:r>
      <w:r>
        <w:rPr/>
        <w:t>名组长来搜集组员讨论的信息，然后归纳作答。如有不准确的地方，教师指导，学生补充，最后读懂归有光的内心世界。板书如下：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幼年的伤痛：想像和怀念母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难言的伤痛</w:t>
      </w:r>
      <w:r>
        <w:rPr>
          <w:rFonts w:eastAsia="Times New Roman"/>
        </w:rPr>
        <w:t xml:space="preserve"> </w:t>
      </w:r>
      <w:r>
        <w:rPr/>
        <w:t>少年形象：好静、、勤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不老的亲情</w:t>
      </w:r>
      <w:r>
        <w:rPr>
          <w:rFonts w:eastAsia="Times New Roman"/>
        </w:rPr>
        <w:t xml:space="preserve"> </w:t>
      </w:r>
      <w:r>
        <w:rPr/>
        <w:t>少年内心世界：悲凉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成年内心世界：人亡物在，无限伤心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一、取材</w:t>
      </w:r>
    </w:p>
    <w:p>
      <w:pPr>
        <w:pStyle w:val="Normal"/>
        <w:ind w:firstLine="718"/>
        <w:rPr/>
      </w:pPr>
      <w:r>
        <w:rPr/>
        <w:t>全文取材似乎很散：亡母、祖母、亡妻生前细事一条线索；我在项脊轩中的读书生活一线；项脊轩几经变化，归家从大家族到中衰分家一线。时间从我小时候，到十九岁束发在轩中读书，直至“现在”（指补写时），跨度很大。但细细观来却井然有序。文章通篇以项脊轩空间环境为经，以时间人事为纬，经纬交织，既书写了一家三代至深至诚的骨肉亲情，又书写了青年主人公归有光在轩中的读书生活及理想抱负。通过理清层次线索，很快就可以把握文章主旨，为进一步学习打下基础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二、细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“</w:t>
      </w:r>
      <w:r>
        <w:rPr/>
        <w:t>一枝一叶总关情”。细节虽小，但一个好的细节，却往往能传达出人物微妙而深邃的感情，也能给读者以难忘的印象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细节一：老妪说亡母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妪每谓余曰：“某所，而母立于兹”。妪又曰：“汝姊在吾怀，呱呱而泣，娘以指扣门扉曰：‘儿寒乎？欲实乎？’吾从板外相为应答”语未毕，余泣，妪亦泣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老婢女转述的是有关母亲生平极为平凡，极为普通的家常事，家常语，却极其感人。人类最能打动人心的就是那些最细小最平常的语言、行为。《红楼梦》中贾元春被至高无上的皇帝选为皇妃，有享不完的荣华富贵，但他独独享受不到人间最平常最普通也是最真诚的天伦之乐。因而，她省亲时拉着祖母的手流下了辛酸的眼泪，这是真切感人的眼泪，也是人类最普通最真挚的骨肉至爱亲情的自然流露。细节虽细，但它深含着母亲对子女的关怀厚爱，婢女对主人的深切怀念，我对母亲的无比崇敬和怀念之情蕴于其中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细节二：祖母望孙成龙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一日，大母过余曰：“吾儿，久不见若影，何竟日默默在此，大类女郎也？”比去，以手阖门，自语曰：“吾家读书久不效，儿之成，则可待乎？”顷之，持一象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至，曰：“此吾祖太常公宣德间执此以朝，他日汝当用之！”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祖母把全部的希望寄托在孙儿身上。轻轻关门的动作，细致入微地传达出祖母对孙儿的殷殷期盼。不久，又“持一象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至”，一句“他日汝当用之”，寄托了望孙成龙的殷切期望和寄寓孙儿为改变“读书久不效”状况，光耀祖宗而奋发向上的心理。归有光</w:t>
      </w:r>
      <w:r>
        <w:rPr/>
        <w:t>8</w:t>
      </w:r>
      <w:r>
        <w:rPr/>
        <w:t>岁丧母，祖母对孙儿自是疼爱有加，看到孙儿整天在轩中默默攻读，“大类女郎”，又是怜惜万分。寥寥数语，轻轻一动作，把老祖母对孙儿既盼望子孙争气，又关怀疼爱，于心不忍的矛盾心理淋漓尽致地刻画出来。这些语言、动作，看似平常普通，实则感人肺腑。祖母音容笑貌，举止神态，甚至复杂的心理，都跃然纸上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细节三：妻说家有阁子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吾妻归宁，述诸小妹语曰：‘闻姊家有阁子，且何谓阁子也？’”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“</w:t>
      </w:r>
      <w:r>
        <w:rPr/>
        <w:t>庭有枇杷树，吾妻死之年所手植也，今已亭亭如盖矣。”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妻子回娘家，再回归家，向归有光叙述自家小妹问起“阁子”（即项脊轩）的情况。诸小妹为何对一个普通的书房感兴趣？此轩有何吸引人的地方？细细想来，自是归妻在小妹面前兴致勃勃地描述书房，自是轩的主人有奇特美妙之处，自是归妻对轩的主人敬佩而热爱的缘故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妻死之年，手植枇杷，今已亭亭如盖。这个细节融入了作者对亡妻刻骨铭心的哀思。人亡而物在，睹物思人，情何以堪？真是“人面不知何处去”，而今思念何茫然。把真切绻眷的感情融入景物，以景结情，以景语达情，言尽而意远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细节四：项脊生读书轩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“</w:t>
      </w:r>
      <w:r>
        <w:rPr/>
        <w:t>陋室空堂，当年笏满床。”（《红楼梦》“好了歌”）以形象的语言说明了人间的荣华富贵如过眼烟云。“笏满床”极力渲染了一家人做大官的人数之多。笏板是中国古代地位和身份的象征。所以，《项脊轩志》中归有光的祖母才会执象笏勉励孙儿发愤读书——“此吾祖太常公宣德间执此以朝，他日汝当用之。”——希望归有光将来也能出入朝廷、执笏为官。</w:t>
      </w:r>
    </w:p>
    <w:p>
      <w:pPr>
        <w:pStyle w:val="Normal"/>
        <w:ind w:firstLine="718"/>
        <w:rPr/>
      </w:pPr>
      <w:r>
        <w:rPr/>
        <w:t>笏，相当于今天的记事簿。古代自天子至士大夫均执笏，不过笏的质料因执笏人的地位不同而有区别（等级社会中很多东西都带上了等级标志）：天子执美玉之笏，诸侯执象牙之笏，大夫执鱼须文之笏。到后代就只有品官才能执笏，一般人执笏便属违例。到了清代，就废除了大臣执笏的制度。</w:t>
      </w:r>
    </w:p>
    <w:p>
      <w:pPr>
        <w:pStyle w:val="Normal"/>
        <w:ind w:firstLine="718"/>
        <w:rPr/>
      </w:pPr>
      <w:r>
        <w:rPr/>
        <w:t>大臣持笏奏事完毕，就将笏插于腰带之上，这一动作就叫“缙绅”。“缙”，即“插”，“绅”，就是腰带。所以，人们便将这一特定动作用来代指为官之人，称之为“缙绅”。</w:t>
      </w:r>
    </w:p>
    <w:p>
      <w:pPr>
        <w:pStyle w:val="Normal"/>
        <w:ind w:firstLine="718"/>
        <w:rPr/>
      </w:pPr>
      <w:r>
        <w:rPr/>
        <w:t>于是说到腰带。古代有身份的人所束的“绅”（腰带）和平民百姓的腰带从质地到样式都大有区别，高低贵贱的身份都可以从腰带上反映出来。普通平民的腰带用熟牛皮制成，叫“韦带”（因熟牛皮也叫“韦”，例如，“韦编三绝”、《崤之战》中“以乘韦先牛十二犒师”等皆是熟牛皮）。贵族的腰带用绢织成，叫作“绅”，《礼记</w:t>
      </w:r>
      <w:r>
        <w:rPr/>
        <w:t>·</w:t>
      </w:r>
      <w:r>
        <w:rPr/>
        <w:t>玉藻》规定：“绅长，制：士三尺，有司二尺有五寸。”到唐以后，直到明代，腰带更成为一种等级身份的象征。在唐代，官方规定文武官员三品以上者可佩金玉腰带。这种标志身份的腰带在我国古典戏剧中的服装行头上可见到。例如，在京剧中，扮演高官的角色腰部都套着一个金碧辉煌的大圆圈，这个圆圈就是达官贵人所系的玉带，只不过在戏剧中被艺术化地夸张了而已。</w:t>
      </w:r>
    </w:p>
    <w:p>
      <w:pPr>
        <w:pStyle w:val="Normal"/>
        <w:ind w:firstLine="718"/>
        <w:rPr/>
      </w:pPr>
      <w:r>
        <w:rPr/>
        <w:t>既然绅带成了身份的象征，那么，后来人们就尊称有地位有身份的人为绅士。到了后来，随着人们观念的改变，又有了“土豪劣绅”等带有明显贬斥意味的词，当然同时也有了“开明绅士”这一称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1:00Z</dcterms:created>
  <dc:creator>wang</dc:creator>
  <dc:description/>
  <dc:language>en-US</dc:language>
  <cp:lastModifiedBy>USER</cp:lastModifiedBy>
  <dcterms:modified xsi:type="dcterms:W3CDTF">2007-03-22T09:01:00Z</dcterms:modified>
  <cp:revision>2</cp:revision>
  <dc:subject/>
  <dc:title>《项脊轩志》说课稿</dc:title>
</cp:coreProperties>
</file>