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项脊轩志》说课稿</w:t>
      </w:r>
    </w:p>
    <w:p>
      <w:pPr>
        <w:pStyle w:val="Normal"/>
        <w:jc w:val="center"/>
        <w:rPr/>
      </w:pPr>
      <w:r>
        <w:rPr/>
        <w:t>常州技师学院语文教研室</w:t>
      </w:r>
      <w:r>
        <w:rPr>
          <w:rFonts w:eastAsia="Times New Roman"/>
        </w:rPr>
        <w:t xml:space="preserve"> </w:t>
      </w:r>
      <w:r>
        <w:rPr/>
        <w:t>陈顺华</w:t>
      </w:r>
    </w:p>
    <w:p>
      <w:pPr>
        <w:pStyle w:val="Normal"/>
        <w:rPr/>
      </w:pPr>
      <w:r>
        <w:rPr/>
        <w:t>各位评委、各位老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好！我说课的内容是《项脊轩志》第二课时（出示课件），下面我将从四个方面谈一谈我对这篇文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材与学情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项脊轩志》是《语文》教材第六单元的第三篇文言文。《教学大纲》对文言文的教学要求是“培养阅读浅易文言文的能力和欣赏文学作品的能力”。由于文言文距今年代较远，阅读困难较大，所以大多技校学生对文言文不感兴趣，甚至产生反感。作为一名语文教师，我们要想让学生喜欢学习文言文，就必须考虑文言文教学的“古为今用”，必须面向学生实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日常教学中比较重视语文的工具性和人文性，注重以语言文字为载体培养学生的感情共鸣。《项脊轩志》是浅易文言文，抒发的是亲情，容易激起学生的感情共鸣。从我校德育教育的大环境和语文教学改革的小环境出发，我想通过本文的教学，尝试对学生实施“感恩教育”，以教材为例子，激发学生对亲人的感激，唤醒学生的感恩意识，同时使他们克服对文言文的陌生感，愿意学习文言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上述分析，在第一堂课学生已理解文意和掌握篇章结构的基础上，我把本文的教学目标确定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能力目标：使学生掌握正确的文言文阅读方法，能根据要求筛选归纳信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德育目标：解读归有光难言的伤痛，培养学生情感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使学生掌握正确的文言文阅读方法，完成能力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调动学生学习文言文的兴趣，完成德育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法与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使学生掌握上述教学重点，突破教学难点，我在教学中将注重教给学生正确的文言文阅读方法，充分发挥多媒体课件形象、直观的优势，通过讨论、课堂剧演出等手段来调动学生的积极性，从而来完成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将教学过程设计为以下</w:t>
      </w:r>
      <w:r>
        <w:rPr/>
        <w:t>5</w:t>
      </w:r>
      <w:r>
        <w:rPr/>
        <w:t>个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新课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激发学生学习兴趣和好奇心，我先出示一个谜语：以成语“衣锦还乡”为谜面，猜一位明代作家名。</w:t>
      </w:r>
      <w:r>
        <w:rPr>
          <w:rFonts w:eastAsia="Times New Roman"/>
        </w:rPr>
        <w:t xml:space="preserve"> </w:t>
      </w:r>
      <w:r>
        <w:rPr/>
        <w:t>学生在教师的点拨下积极思考作答。谜底：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光。通过新课导入融洽课堂气氛，激发学生求知欲，使学生注意力迅速回到课堂教学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新课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教给学生正确的文言文阅读方法，训练学生根据要求筛选归纳信息的能力，使学生明确文言文阅读同现代文一样，第一步要整体把握文意。这便启示我们：阅读文言语段，要把它当作文章来读，而不能把它当作古汉语材料来阅读。按照这个阅读理念阅读古文选段，首先不要死扣字、词、句，要先整体理清思路，特别要注重把握其人、事、理（情）。所谓人，是指语段中写了几个人物，主要人物是谁，人物间的关系怎样。所谓事，是指语段中写了几件事，它们之间的关系是什么。所谓情，是指文段围绕主要人物所叙述的事件里蕴涵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导学生找出本文所记叙的人。学生明确：本文所记叙的人物主要有归有光、老妪、母亲、祖母和妻子；其中归有光的形象可分为幼年、少年和成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学生找出本文所记叙的事。学生明确：本文所记叙的事情主要是家庭琐事，依次有修缮项脊轩、诸父异爨、回忆母亲、回忆祖母、项脊轩遭火未焚、怀念亡妻等生活画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导学生透过这些人和事找出作者流露的情。学生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缮项脊轩——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父异爨、回忆母亲、回忆祖母——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脊轩遭火未焚——悲喜交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怀念亡妻——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以上</w:t>
      </w:r>
      <w:r>
        <w:rPr/>
        <w:t>3</w:t>
      </w:r>
      <w:r>
        <w:rPr/>
        <w:t>个步骤的训练，把抽象的理论转化为具体的能力，使学生建立起正确的文言文阅读理念，完成教学重点，并为话题讨论做好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教师出示话题：难言的伤痛，不老的亲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幼年归有光的伤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少年归有光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少年归有光的内心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成年归有光的内心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全班分为</w:t>
      </w:r>
      <w:r>
        <w:rPr/>
        <w:t>4</w:t>
      </w:r>
      <w:r>
        <w:rPr/>
        <w:t>个组进行讨论比赛，每组讨论解决一个话题；每组由学生推选</w:t>
      </w:r>
      <w:r>
        <w:rPr/>
        <w:t>1</w:t>
      </w:r>
      <w:r>
        <w:rPr/>
        <w:t>名组长来搜集组员讨论的信息，然后归纳作答。如有不准确的地方，教师指导，学生补充，最后读懂归有光的内心世界。板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幼年的伤痛：想像和怀念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言的伤痛</w:t>
      </w:r>
      <w:r>
        <w:rPr>
          <w:rFonts w:eastAsia="Times New Roman"/>
        </w:rPr>
        <w:t xml:space="preserve"> </w:t>
      </w:r>
      <w:r>
        <w:rPr/>
        <w:t>少年形象：好静、、勤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老的亲情</w:t>
      </w:r>
      <w:r>
        <w:rPr>
          <w:rFonts w:eastAsia="Times New Roman"/>
        </w:rPr>
        <w:t xml:space="preserve"> </w:t>
      </w:r>
      <w:r>
        <w:rPr/>
        <w:t>少年内心世界：悲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年内心世界：人亡物在，无限伤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本话题讨论，突破教学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拓展训练：指导学生进行课堂剧演出，每组选出</w:t>
      </w:r>
      <w:r>
        <w:rPr/>
        <w:t>2</w:t>
      </w:r>
      <w:r>
        <w:rPr/>
        <w:t>名演员，要求</w:t>
      </w:r>
      <w:r>
        <w:rPr/>
        <w:t>3</w:t>
      </w:r>
      <w:r>
        <w:rPr/>
        <w:t>男</w:t>
      </w:r>
      <w:r>
        <w:rPr/>
        <w:t>5</w:t>
      </w:r>
      <w:r>
        <w:rPr/>
        <w:t>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角色分工：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幼年归有光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少年归有光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成年归有光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母亲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老妪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祖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妻子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诸小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情景模拟和角色扮演来消除学生对文言文的陌生感，培养他们探究问题的能力，领悟文章中流露出的真情，唤醒学生对亲人的感激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归纳总结（</w:t>
      </w:r>
      <w:r>
        <w:rPr/>
        <w:t>5`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间百年老屋，又小又漏又暗，似乎没有什么可写的，但老屋却见证了作者家境的变迁，也记录了他家人的音容笑貌。寄托了作者的绵绵哀思，读之令人心酸掉泪。联想我们现在的技校学生，大多为独生子女，很多人一切以自我为中心，对别人的辛勤付出，缺乏感激之情，缺乏感恩之心。拥有时不知道珍惜，失去时才知道可贵。家庭是社会的细胞，爱家庭、爱父母是爱祖国、爱人民的起点，我们通过本文的学习，希望同学们珍惜亲情，从感恩开始，孝敬父母、为父母分忧。愿本文就是一面镜子，时刻照见同学们感激的面容、感恩的心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本文借老屋写亲情的写作技巧，想想母亲对自己的关爱，请同学们作文《感受母爱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文阅读方法：整体把握人、事、情（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幼年的伤痛：想像和怀念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言的伤痛</w:t>
      </w:r>
      <w:r>
        <w:rPr>
          <w:rFonts w:eastAsia="Times New Roman"/>
        </w:rPr>
        <w:t xml:space="preserve"> </w:t>
      </w:r>
      <w:r>
        <w:rPr/>
        <w:t>少年</w:t>
      </w:r>
      <w:r>
        <w:rPr>
          <w:rFonts w:eastAsia="Times New Roman"/>
        </w:rPr>
        <w:t xml:space="preserve"> </w:t>
      </w:r>
      <w:r>
        <w:rPr/>
        <w:t>形象：好静、、勤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老的亲情</w:t>
      </w:r>
      <w:r>
        <w:rPr>
          <w:rFonts w:eastAsia="Times New Roman"/>
        </w:rPr>
        <w:t xml:space="preserve"> </w:t>
      </w:r>
      <w:r>
        <w:rPr/>
        <w:t>内心世界：悲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年的内心世界：人亡物在，无限伤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>chenyixiao168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0:00Z</dcterms:created>
  <dc:creator>wang</dc:creator>
  <dc:description/>
  <dc:language>en-US</dc:language>
  <cp:lastModifiedBy>USER</cp:lastModifiedBy>
  <dcterms:modified xsi:type="dcterms:W3CDTF">2007-03-22T09:00:00Z</dcterms:modified>
  <cp:revision>2</cp:revision>
  <dc:subject/>
  <dc:title>《项脊轩志》说课稿</dc:title>
</cp:coreProperties>
</file>