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13  </w:t>
      </w:r>
      <w:r>
        <w:rPr>
          <w:rFonts w:ascii="黑体;SimHei" w:hAnsi="黑体;SimHei" w:eastAsia="黑体;SimHei"/>
          <w:sz w:val="30"/>
        </w:rPr>
        <w:t>咬 文 嚼 字</w:t>
      </w:r>
    </w:p>
    <w:p>
      <w:pPr>
        <w:pStyle w:val="Normal"/>
        <w:rPr/>
      </w:pPr>
      <w:r>
        <w:rPr/>
        <w:t>【背景材料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作者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光潜（</w:t>
      </w:r>
      <w:r>
        <w:rPr/>
        <w:t>1897</w:t>
      </w:r>
      <w:r>
        <w:rPr>
          <w:rFonts w:cs="宋体;SimSun" w:ascii="宋体;SimSun" w:hAnsi="宋体;SimSun"/>
        </w:rPr>
        <w:t>—</w:t>
      </w:r>
      <w:r>
        <w:rPr/>
        <w:t>1986</w:t>
      </w:r>
      <w:r>
        <w:rPr/>
        <w:t>），现代美学家、文艺理论家。笔名孟实、孟石。安徽桐城人。</w:t>
      </w:r>
      <w:r>
        <w:rPr/>
        <w:t>1897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生。</w:t>
      </w:r>
      <w:r>
        <w:rPr/>
        <w:t>1916</w:t>
      </w:r>
      <w:r>
        <w:rPr/>
        <w:t>年考入武昌高等师范学校中文系，次年进香港大学，主攻教育学。</w:t>
      </w:r>
      <w:r>
        <w:rPr/>
        <w:t>1922</w:t>
      </w:r>
      <w:r>
        <w:rPr/>
        <w:t>年毕业后，在上海中国公学和浙江上虞春晖中学执教，并与匡互生、朱自清、夏丐尊、叶圣陶、丰子恺等人在上海成立立达学园，筹办开明书店和《一般》杂志（后改名《中学生》）。</w:t>
      </w:r>
      <w:r>
        <w:rPr/>
        <w:t>1925</w:t>
      </w:r>
      <w:r>
        <w:rPr/>
        <w:t>年人英国爱丁堡大学学习，</w:t>
      </w:r>
      <w:r>
        <w:rPr/>
        <w:t>1929</w:t>
      </w:r>
      <w:r>
        <w:rPr/>
        <w:t>年毕业，转入伦敦大学，同时在法国巴黎大学注册，后又入法国斯特拉斯堡大学，以论文《悲剧心理学》获文学博士学位。</w:t>
      </w:r>
      <w:r>
        <w:rPr/>
        <w:t>1933</w:t>
      </w:r>
      <w:r>
        <w:rPr/>
        <w:t>年秋回国，先后在北京大学、四川大学、武汉大学任教，并曾任四川大学文学院院长、武汉大学教务长、北京大学文学院代理院长。中华人民共和国成立以后，朱光潜一直是北京大学教授，历任第二、三、四、五届全国政协委员，中国民主同盟第三、四届中央委员，中国美学学会会长，中国外国文学学会常务理事，中国社会科学院学部委员，香港大学名誉教授等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文艺心理学》和《诗论》是朱光潜</w:t>
      </w:r>
      <w:r>
        <w:rPr/>
        <w:t>1933</w:t>
      </w:r>
      <w:r>
        <w:rPr/>
        <w:t>年回国以前的代表作。</w:t>
      </w:r>
      <w:r>
        <w:rPr/>
        <w:t>1933</w:t>
      </w:r>
      <w:r>
        <w:rPr/>
        <w:t>年回国之后，在执教之余，继续从事美学和文学研究工作。主要是结合新文学运动的实际，撰写论文和书评，文章分别收入《孟实文抄》（后略作增删，改名为《我与文学及其他》和《谈文学》中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华人民共和国成立后，朱光潜主要从事美学研究工作，试图以马克思主义指导自己的学术研究，在一系列重大美学理论问题上，提出了独到的见解，成为美学界一个重要流派的代表。此外还致力于翻译西方美学名著，在批判继承美学遗产方面，作出了卓有成效的努力。他的《西方美学史》，是中国第一部系统论述西方美学历史的著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光潜的著作，除了上面举述的以外，还有《给青年的十二封信》《变态心理学派别》《变态心理学》《谈修养》《克罗齐哲学述评》《美学批判论文集》《谈美书简》《美学拾穗集》《艺文杂谈》。翻译了柏地耶、哈拉普、柏拉图、克罗齐、黑格尔、莱辛、维柯等人的论著。</w:t>
      </w:r>
    </w:p>
    <w:p>
      <w:pPr>
        <w:pStyle w:val="Normal"/>
        <w:rPr/>
      </w:pPr>
      <w:r>
        <w:rPr/>
        <w:t>（摘自《中国大百科全书</w:t>
      </w:r>
      <w:r>
        <w:rPr/>
        <w:t>·</w:t>
      </w:r>
      <w:r>
        <w:rPr/>
        <w:t>中国文学》第二卷，中国大百科全书出版社</w:t>
      </w:r>
      <w:r>
        <w:rPr/>
        <w:t>1986</w:t>
      </w:r>
      <w:r>
        <w:rPr/>
        <w:t>年版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二、不求甚解（邓拓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人常常以为，对任何问题不求甚解都是不好的。其实也不尽然。我们虽然不必提倡不求甚解的态度，但是，盲目地反对不求甚解的态度同样没有充分的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求甚解这句话最早是陶渊明说的。他在《五柳先生传》</w:t>
      </w:r>
      <w:r>
        <w:fldChar w:fldCharType="begin"/>
      </w:r>
      <w:r>
        <w:rPr>
          <w:vertAlign w:val="superscript"/>
          <w:lang w:val="en-US" w:eastAsia="en-US"/>
        </w:rPr>
        <w:instrText xml:space="preserve"> = 1 \* GB3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①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这篇短文中写道：“好读书，不求甚解；每有会意，便欣然忘食。”人们往往只抓住他说的前一句话，而丢了他说的后一句话，因此，就对陶渊明的读书态度很不满意，这是何苦来呢？他说的前后两句话紧紧相连，交互阐明，意思非常清楚。这是古人读书的正确态度，我们应该虚心学习，完全不应该对他滥加粗暴的不讲道理的非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该承认，好读书这个习惯的养成是很重要的。如果根本不读书或者不喜欢读书，那末，无论说什么求甚解或不求甚解就都毫无意义了。因为不读书就不了解什么知识，不喜欢读也就不能用心去了解书中的道理。一定要好读书，这才有起码的发言权。真正把书读进去了，越读越有兴趣，</w:t>
      </w:r>
      <w:r>
        <w:rPr>
          <w:rFonts w:eastAsia="Times New Roman"/>
        </w:rPr>
        <w:t xml:space="preserve">  </w:t>
      </w:r>
      <w:r>
        <w:rPr/>
        <w:t>自然就会慢慢了解书中的道理。一下子想完全读懂所有的书，特别是完全读懂重要的经典著作，那除了狂妄自大的人以外，谁也不敢这样自信。而读书的要诀，全在于会意。对于这一点，陶渊明尤其有独到的见解。所以，他每每遇到真正会意的时候，就高兴得连饭都忘记吃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说来，陶渊明主张读书要会意，而真正的会意又很不容易，所以只好说不求甚解了。可见这不求甚解四字的含义，有两层：一是表示虚心，</w:t>
      </w:r>
      <w:r>
        <w:rPr>
          <w:rFonts w:eastAsia="Times New Roman"/>
        </w:rPr>
        <w:t xml:space="preserve">  </w:t>
      </w:r>
      <w:r>
        <w:rPr/>
        <w:t>目的在于劝戒学者不要骄傲自负，以为什么书一读就懂，实际上不一定真正体会得了书中的真意，还是老老实实承认自己只是不求甚解为好。二是说明读书的方法，不要固执一点，咬文嚼字，而要前后贯通，</w:t>
      </w:r>
      <w:r>
        <w:rPr>
          <w:rFonts w:eastAsia="Times New Roman"/>
        </w:rPr>
        <w:t xml:space="preserve">  </w:t>
      </w:r>
      <w:r>
        <w:rPr/>
        <w:t>了解大意。这两层意思都很重要，值得我们好好体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列宁就曾经多次批评普列汉诺夫</w:t>
      </w:r>
      <w:r>
        <w:fldChar w:fldCharType="begin"/>
      </w:r>
      <w:r>
        <w:rPr>
          <w:vertAlign w:val="superscript"/>
          <w:lang w:val="en-US" w:eastAsia="en-US"/>
        </w:rPr>
        <w:instrText xml:space="preserve"> = 2 \* GB3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②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，说他自以为熟读马克思的著作，而实际上对马克思的著作却做了许多曲解。我们今天对于马克思列宁主义的经典著作，也应该抱虚心的态度，切不可以为都读得懂，其实不懂的地方还多得很哩</w:t>
      </w:r>
      <w:r>
        <w:rPr/>
        <w:t>!</w:t>
      </w:r>
      <w:r>
        <w:rPr/>
        <w:t>要想把经典著作读透，懂得其中的真理，并且正确地用来指导我们的工作，还必须不断努力学习。要学习得好，就不能死读，而必须活读，就是说，不能只记住经典著作的一些字句，而必须理解经典著作的精神实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一方面，古人的确有许多成功的经验。渚葛亮就是这样读书的。据王粲的《英雄记钞》</w:t>
      </w:r>
      <w:r>
        <w:fldChar w:fldCharType="begin"/>
      </w:r>
      <w:r>
        <w:rPr>
          <w:vertAlign w:val="superscript"/>
          <w:lang w:val="en-US" w:eastAsia="en-US"/>
        </w:rPr>
        <w:instrText xml:space="preserve"> = 3 \* GB3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③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说，诸葛亮与徐庶、石广元、孟公威等人一道游学读书，“三人务于精熟，而亮独观其大略”。看来诸葛亮比徐庶等人确实要高明得多，因为观其大略的人，往往知识更广泛，了解问题更全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这也不是说，读书可以马马虎虎，很不认真。绝对不应该这样。观其大略同样需要认真读书，只是不死抠一字一句，不因小失大，不为某一局部而放弃了整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代理学家陆象山的语录中说：“读书且平平读，未晓处且放过，不必太滞。”这也是不因小失大的意思。所谓未晓处且放过，与不求甚解的提法很相似。放过是暂时的，最后仍然会了解它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验证明，有许多书看一遍两遍还不懂得，读三遍四遍就懂得了；或者一本书读</w:t>
      </w:r>
      <w:r>
        <w:rPr>
          <w:rFonts w:eastAsia="Times New Roman"/>
        </w:rPr>
        <w:t xml:space="preserve">  </w:t>
      </w:r>
      <w:r>
        <w:rPr/>
        <w:t>了前面有许多不懂的地方，读到后面才豁然贯通；有的书昨天看不懂，过些日子再看才懂得；也有的似平已经看懂了，其实不大懂，后来有了一些实际知识，才真正懂得它的意思。因此，重要的书必须常常反复阅读，每读一次都会觉得开卷有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[</w:t>
      </w:r>
      <w:r>
        <w:rPr/>
        <w:t>《五柳先生传》</w:t>
      </w:r>
      <w:r>
        <w:rPr/>
        <w:t>]</w:t>
      </w:r>
      <w:r>
        <w:rPr/>
        <w:t>这是陶渊明一篇自况的短文。因宅边有五株柳树，作者就自号为“五柳先生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[</w:t>
      </w:r>
      <w:r>
        <w:rPr/>
        <w:t>普列汉诺夫（</w:t>
      </w:r>
      <w:r>
        <w:rPr/>
        <w:t>1856</w:t>
      </w:r>
      <w:r>
        <w:rPr>
          <w:rFonts w:cs="宋体;SimSun" w:ascii="宋体;SimSun" w:hAnsi="宋体;SimSun"/>
        </w:rPr>
        <w:t>—</w:t>
      </w:r>
      <w:r>
        <w:rPr/>
        <w:t>1918</w:t>
      </w:r>
      <w:r>
        <w:rPr/>
        <w:t>）</w:t>
      </w:r>
      <w:r>
        <w:rPr/>
        <w:t>]</w:t>
      </w:r>
      <w:r>
        <w:rPr/>
        <w:t>俄国最早的马克思主义传播者，后成为修正主义者，孟什维克领袖之一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[</w:t>
      </w:r>
      <w:r>
        <w:rPr/>
        <w:t>王粲的《英雄记钞》</w:t>
      </w:r>
      <w:r>
        <w:rPr/>
        <w:t>]</w:t>
      </w:r>
      <w:r>
        <w:rPr/>
        <w:t>王粲（</w:t>
      </w:r>
      <w:r>
        <w:rPr/>
        <w:t>177</w:t>
      </w:r>
      <w:r>
        <w:rPr>
          <w:rFonts w:cs="宋体;SimSun" w:ascii="宋体;SimSun" w:hAnsi="宋体;SimSun"/>
        </w:rPr>
        <w:t>—</w:t>
      </w:r>
      <w:r>
        <w:rPr/>
        <w:t>217</w:t>
      </w:r>
      <w:r>
        <w:rPr/>
        <w:t>），东汉末文学家，字仲宣，</w:t>
      </w:r>
      <w:r>
        <w:rPr>
          <w:rFonts w:eastAsia="Times New Roman"/>
        </w:rPr>
        <w:t xml:space="preserve">  </w:t>
      </w:r>
      <w:r>
        <w:rPr/>
        <w:t>山阳高平（今山东邹县东南）人。史书无王粲作《英雄记钞》的记载。本文所引《英雄记钞》中语，与《三国志》裴松之注所引鱼豢《魏略》中语，文字悉同。</w:t>
      </w:r>
    </w:p>
    <w:p>
      <w:pPr>
        <w:pStyle w:val="Normal"/>
        <w:rPr/>
      </w:pPr>
      <w:r>
        <w:rPr/>
        <w:t>【示范教案】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咬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嚼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字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学习，使学生了解到“炼字”并非是表面上的东西，而是在锤炼一种思想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快速阅读提炼中心观点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抓住关键语句理清文章思路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快速找出论说文中观点和材料的对应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渗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形成做事认真耐心，追求最佳效果的习惯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重点、难点及解决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：观点和材料的对应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炼字为什么是作者思想感情的锤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：教学重点采用课堂提问的方式完成。教学难点采用讲解和扩充举例的方式完成。另外要通过对比阅读来引导学生思考“咬文嚼字”与“好读书不求甚解”的不同美学追求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生活动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朗读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概括提练观点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时安排</w:t>
      </w:r>
    </w:p>
    <w:p>
      <w:pPr>
        <w:pStyle w:val="Normal"/>
        <w:jc w:val="center"/>
        <w:rPr/>
      </w:pPr>
      <w:r>
        <w:rPr/>
        <w:t>2</w:t>
      </w:r>
      <w:r>
        <w:rPr/>
        <w:t>课时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代唐彪在《读书作文谱》中引用武叔卿的话说：“文章有一笔写成不加点缀而工者，此神到之文，尚矣。其次须精思细改，如文章草创已定，便从头至尾一一标点。”同学们你能列举出文学史上的作家哪些属于前者，哪些属于后者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者有李白。后者如贾岛、王安石、欧阳修、曹雪芹等。（贾岛有关于推敲的典故。王安石修改“春风又绿江南岸”句传为佳话。欧阳修《醉翁亭记》的开头便是精心改成的。《红楼梦》更是“披阅十载，增删五次。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古今的伟大作家为什么像李白式的诗人很少、而大多数人却都要“咬文嚼字”，苦苦修改呢？这节课我们就来研究一下这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清全文的脉络结构，抓住中心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快速浏览全文，熟悉主要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根据“学习重点”，确立学习目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重点、难点的学习和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清观点与材料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让学生找出本文在论证中所运用的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郭沫若听演员的意见改动《屈原》的一句台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水浒传》、《红楼梦》中几句谩骂性的话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史记》对李广射虎的描写，王若虚对它的改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韩愈帮贾岛斟酌诗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“烟”字的直指意义和联想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《惠山烹小龙团》三、四两句的剖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“柳腰桃面”等套语的评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让学生分析作者运用这些材料要证明的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七则材料可概括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炼字的重要性。在结构上起到一个引起下文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古代伟大作家都注重炼字，古代伟大的著作都是炼字的典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文学借文字表现思想情感；文字上面有含糊，就显得思想还没有透彻，情感还没有凝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更动文字，就同时更动了思想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①字有直指的意义，有联想的意义。②文学的文字有时却必须顾到联想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善用联想的意义，会使文章增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联想意义的误用会造成流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次，提问学生这些论证材料可否调换位置。如王若虚对《史记》描写李广射虎一段的改写和“僧敲月下门”一句的推敲两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可以，因为每个分论点和它的论据都是相对应的，两者密切相关，不能调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理清文章的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共分</w:t>
      </w:r>
      <w:r>
        <w:rPr/>
        <w:t>8</w:t>
      </w:r>
      <w:r>
        <w:rPr/>
        <w:t>个自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②</w:t>
      </w:r>
      <w:r>
        <w:rPr/>
        <w:t>自然段是文章的第一部分，写“炼”字的重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④⑤</w:t>
      </w:r>
      <w:r>
        <w:rPr/>
        <w:t>自然段是文章的第二部分，写文字的改动关系着作者的思想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⑦</w:t>
      </w:r>
      <w:r>
        <w:rPr/>
        <w:t>自然段是文章的第三部分，写文学写作要注重斟酌文字的联想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自然段是文章的第四部分，总结全文，提倡人们在创作和欣赏中咬文嚼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论说文中所列举的材料一定要鲜明有力地证明相应的观点，反之则是材料使用不当。材料与观点之间的联系应具有对应性和最佳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附：板书设计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对应性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材料</w:t>
      </w:r>
      <w:r>
        <w:rPr>
          <w:rFonts w:eastAsia="Times New Roman"/>
        </w:rPr>
        <w:t xml:space="preserve">          </w:t>
      </w:r>
      <w:r>
        <w:rPr>
          <w:rFonts w:eastAsia="楷体_GB2312"/>
        </w:rPr>
        <w:t>观点</w:t>
      </w:r>
    </w:p>
    <w:p>
      <w:pPr>
        <w:pStyle w:val="Normal"/>
        <w:jc w:val="center"/>
        <w:rPr/>
      </w:pPr>
      <w:r>
        <w:rPr>
          <w:rFonts w:eastAsia="楷体_GB2312"/>
        </w:rPr>
        <w:t>最佳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比《咬文嚼字》与《不求甚解》两文，思考其观点提出的不同角度，并让学生对比形成自己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马南邨《不求甚解》一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学生默读《不求甚解》一文，并回答相关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请分析《不求甚解》的结构层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文可分为三个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（第一段），开宗明义，先提出现在人们对“不求甚解”古义的否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（第二至四段），正面阐述陶渊明的本义。先指出“一定要好好读书”，其次，不要“一下子想完全读懂所有的书”，要“会意”；再具体解释陶渊明式的“不求甚解”的两层意思，一戒“自负”，二戒“固执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（第五段至结束），进一步强调不能求只记住一些字句的“甚解”，要“治”读书，理解“精神实质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《不求甚解》的中心论点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书要把握住精神实质，不要死抠字句，求其表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《咬文嚼字》与《不求甚解》两文主旨是否矛盾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不矛盾。《咬文嚼字》是强调创作要反复修改，精益求精。《不求甚解》强调读书要把握精神实质，不要囿于表面现象。前者侧重写，后者侧重读。同时，即使都是读书或都是写作过程，精益求精，反复修正和把握精神实质，不拘表面这两点要求也要同时具备，两者相辅相承，并不矛盾。另外，“咬文嚼字”是谈学习的态度，“不求甚解”是谈学习的方法，两者角度不同，精神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附：板书设计</w:t>
      </w:r>
    </w:p>
    <w:p>
      <w:pPr>
        <w:pStyle w:val="Normal"/>
        <w:jc w:val="center"/>
        <w:rPr/>
      </w:pPr>
      <w:r>
        <w:rPr>
          <w:rFonts w:eastAsia="楷体_GB2312"/>
        </w:rPr>
        <w:t>《咬文嚼字》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《不求甚解》</w:t>
      </w:r>
    </w:p>
    <w:p>
      <w:pPr>
        <w:pStyle w:val="Normal"/>
        <w:jc w:val="center"/>
        <w:rPr/>
      </w:pPr>
      <w:r>
        <w:rPr>
          <w:rFonts w:eastAsia="楷体_GB2312"/>
        </w:rPr>
        <w:t>观点：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反复修改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把握精神实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精益求精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不拘于表象</w:t>
      </w:r>
    </w:p>
    <w:p>
      <w:pPr>
        <w:pStyle w:val="Normal"/>
        <w:ind w:firstLine="1470"/>
        <w:rPr/>
      </w:pPr>
      <w:r>
        <w:rPr>
          <w:rFonts w:eastAsia="楷体_GB2312"/>
        </w:rPr>
        <w:t>侧重点：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写作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读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楷体_GB2312"/>
        </w:rPr>
        <w:t>角度：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态度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方法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楷体_GB2312"/>
        </w:rPr>
        <w:t>关系：相辅档承，并行不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19:00Z</dcterms:created>
  <dc:creator>teacher ma</dc:creator>
  <dc:description/>
  <dc:language>en-US</dc:language>
  <cp:lastModifiedBy>ycy03</cp:lastModifiedBy>
  <dcterms:modified xsi:type="dcterms:W3CDTF">2004-04-28T03:05:00Z</dcterms:modified>
  <cp:revision>4</cp:revision>
  <dc:subject/>
  <dc:title>13  读《伊索寓言》</dc:title>
</cp:coreProperties>
</file>