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咬文嚼字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导学新概念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新教材说明指出：“阅读训练分为互相衔接的三个阶段。第一个阶段（高一），在初中的基础上，学习现代文和文言文，着重培养理解、分析现代文的能力和阅读浅显文言文的能力。”本单元的学习重点正是依据这个要求确定的。在我国的文学宝库中，有许多精品，纵横古今，囊括中外。课本编者独具匠心精选了许多美文精品，特别是现当代的一些学者文人的作品。如钱钟书、余秋雨、汪曾祺、朱光潜等。面对这些熠熠发光的篇章，分析评价、借鉴吸收显得尤为重要。在指导学生阅读的过程中，强调从某一个侧面进行分析，从而整体把握课文内容。在此基础上，方可谈得上借鉴吸收。当然我们借鉴吸收的是其中的精华，借鉴吸收的是有用的东西。而《咬文嚼字》本身了具有这种特点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设计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一．导语设计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我国古代流传着许多古人炼字的好例子，大家能举上几个吗？（学生各抒己见）教师归纳：这些炼字的做法，似乎显得有点咬文嚼字，但实际上却调整了文章的思想和作者的情感表达。朱光潜的“咬文嚼字”正阐明了这一点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二．教学过程设计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要求学生认真研读课文，仔细分析原作，可设计表格帮助学生分析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参考表格如下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例子 分析 说明的道理 文章主旨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品味评价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本文除结语之外，大体可分为两个部分：第一部分，举了三个例子说明文字和思想感情有密切关系。三个例子，三种类型，三层意思。例一说明不同句式不同意味；例二说明文字一增一减意味不同；例三说明不同字眼不同意境。第二部分，讲文字联想意义的使用，有正负两面。正面是善用联想意义，可使意蕴丰富，有美妙的艺术效果；负面，是“套板反应”，一派套语滥调，全无新奇的意味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还可以采用复述故事的形式，引导学生仔细品味，做出评价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借鉴吸收：学习的目的是为了运用，教师可引导学生召开专题讨论会，研讨学习了朱光潜的《咬文嚼字》后你得到了什么或应吸收借鉴哪些。如从材料方面，可以领会借鉴材料的重要，更领悟到积累材料的方法。从观点方面，注意领会观点和材料的完美统一。也可以研讨这些观点在实际生活中的运用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为了检验学生借鉴吸收的结果，教师还可以借助一些练习来强化。如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比较下列各组句子，哪句表现力更强些？为什么？有的作者已有评析。除此之外，低还有什么独到见解？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你是没有骨气的文人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你这没有骨气的文人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你有革命家的风度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你这革命家的风度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僧推月下门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僧敲月下门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惠山泉水泡小龙团茶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独携天上小团月，来试人间第二泉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这女子长得柳腰桃面，真是个沉鱼落雁、闭月羞花的美人！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东家之子（女），增一分则太长，减一分太短；著粉则太白，施朱则太赤。（宋玉《登徒子好色赋》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红杏枝头春意浓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红杏枝头春意闹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作者认为王若虚对《史记》中“李广射虎”一段的修改“实在远不如原文”，并说“这种分别稍有文字敏感的人细心玩索一番，自会明白”。你如何理解这句话，除了作者的分析之外，你对改前与改后还有什么见解吗？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要求学生从自己的习作中任找一篇，也来个“咬文嚼字”如何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4:17:00Z</dcterms:created>
  <dc:creator>Owner</dc:creator>
  <dc:description/>
  <dc:language>en-US</dc:language>
  <cp:lastModifiedBy>USER</cp:lastModifiedBy>
  <dcterms:modified xsi:type="dcterms:W3CDTF">2007-03-21T01:33:00Z</dcterms:modified>
  <cp:revision>4</cp:revision>
  <dc:subject/>
  <dc:title>咬文嚼字</dc:title>
</cp:coreProperties>
</file>