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黑体;SimHei"/>
          <w:sz w:val="30"/>
          <w:szCs w:val="27"/>
        </w:rPr>
        <w:t>这个世界的音乐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【教学目的】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深入理解“这个世界的音乐”的含义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文章使用到的举例子和作比较的说明方法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理解作者将人类和动物界通过音乐的认同，表现出的生态观、生命观和社会观（只讨论，不要求掌握）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【教学重点】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理解“这个世界的音乐”的含义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举例子和作比较的说明方法；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【教学用时】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1</w:t>
      </w:r>
      <w:r>
        <w:rPr/>
        <w:t>课时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【教学步骤和内容】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420" w:hanging="420"/>
        <w:rPr>
          <w:sz w:val="24"/>
        </w:rPr>
      </w:pPr>
      <w:r>
        <w:rPr>
          <w:rFonts w:cs="宋体;SimSun"/>
        </w:rPr>
        <w:t>一、</w:t>
      </w:r>
      <w:r>
        <w:rPr/>
        <w:t>导入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教师导入语：对于音乐，大家一定并不陌生，通常人们把音乐分成了若干个类型，比如：通俗、流行、民族、古典等等，人们对于各种音乐的理解也是莫衷一是、各有所好，那么自然界也有音乐吗，如果有的话，是怎样的音乐呢，是否与人类有着千丝万缕的联系或者根本不同呢，本文为我们揭示的就是这样一个问题，请大家关注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介绍作者：托马斯</w:t>
      </w:r>
      <w:r>
        <w:rPr/>
        <w:t>·</w:t>
      </w:r>
      <w:r>
        <w:rPr/>
        <w:t>刘易斯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指读课文</w:t>
      </w:r>
      <w:r>
        <w:rPr/>
        <w:t>68</w:t>
      </w:r>
      <w:r>
        <w:rPr/>
        <w:t>页下的注释，并补充：作者是一个具有先进的生态观、生命观和社会观，而又无比痴迷音乐（巴赫的协奏曲）的卓有成就的科学家。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420" w:hanging="420"/>
        <w:rPr>
          <w:sz w:val="24"/>
        </w:rPr>
      </w:pPr>
      <w:r>
        <w:rPr>
          <w:rFonts w:cs="宋体;SimSun"/>
        </w:rPr>
        <w:t>二、</w:t>
      </w:r>
      <w:r>
        <w:rPr/>
        <w:t>解析课文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速读课文，提问：本文使用最多的说明方法是哪些，为了说明什么问题？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举例子和作比较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>
          <w:rFonts w:eastAsia="Times New Roman"/>
          <w:sz w:val="14"/>
          <w:szCs w:val="14"/>
        </w:rPr>
        <w:t xml:space="preserve">  </w:t>
      </w:r>
      <w:r>
        <w:rPr/>
        <w:t>举例子：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第三～四段：白蚁，在蚁穴中用头部敲击地面，发出打击乐式的声音，有着高度的组织规律，“就像定音鼓的谱号”，用以说明：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总有一种持续不断的音乐潜在于所有其他信号之下”；</w:t>
      </w:r>
    </w:p>
    <w:p>
      <w:pPr>
        <w:pStyle w:val="Normal"/>
        <w:spacing w:lineRule="auto" w:line="360" w:before="280" w:after="280"/>
        <w:rPr>
          <w:rFonts w:ascii="宋体;SimSun" w:hAnsi="宋体;SimSun"/>
          <w:sz w:val="24"/>
        </w:rPr>
      </w:pPr>
      <w:r>
        <w:rPr/>
        <w:t>第六段：蝙蝠，尽管发出的许多声音是为了捕获昆虫的需要，但是某些声音还是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　　毫无功利目的，而只是为了彼此交流或休息时的娱乐的；</w:t>
      </w:r>
    </w:p>
    <w:p>
      <w:pPr>
        <w:pStyle w:val="Normal"/>
        <w:spacing w:lineRule="auto" w:line="360" w:before="280" w:after="280"/>
        <w:rPr>
          <w:rFonts w:ascii="宋体;SimSun" w:hAnsi="宋体;SimSun"/>
          <w:sz w:val="24"/>
        </w:rPr>
      </w:pPr>
      <w:r>
        <w:rPr/>
        <w:t>第七～八段：众多动物的身体的各个器官和部位，脚爪、头部、腹部、牙齿、口唇、胸脯、骨节、咽喉等，被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　　用来发声，构成一个不甘寂寞的音响世界。</w:t>
      </w:r>
    </w:p>
    <w:p>
      <w:pPr>
        <w:pStyle w:val="Normal"/>
        <w:spacing w:lineRule="auto" w:line="360" w:before="280" w:after="280"/>
        <w:rPr>
          <w:rFonts w:ascii="宋体;SimSun" w:hAnsi="宋体;SimSun"/>
          <w:sz w:val="24"/>
        </w:rPr>
      </w:pPr>
      <w:r>
        <w:rPr/>
        <w:t>第九～十段：鸟类的歌声，说明：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动物在许多事务性的声音（警告、惊叫、求偶、宣布领地、征募新友、要求解散等）之外，还会发出“大量的、重复出现的美妙音乐”。</w:t>
      </w:r>
    </w:p>
    <w:p>
      <w:pPr>
        <w:pStyle w:val="Normal"/>
        <w:spacing w:lineRule="auto" w:line="360" w:before="280" w:after="280"/>
        <w:rPr>
          <w:rFonts w:ascii="宋体;SimSun" w:hAnsi="宋体;SimSun"/>
          <w:sz w:val="24"/>
        </w:rPr>
      </w:pPr>
      <w:r>
        <w:rPr/>
        <w:t>第１２、１３段：举了成群的蟋蟀或蚯蚓、结队的鲸鱼和海鸟的合奏曲、交响乐的例子，说明作者为大自然的雄浑天籁所感染，并让读者也相信：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些曲调式真正的音乐。</w:t>
      </w:r>
    </w:p>
    <w:p>
      <w:pPr>
        <w:pStyle w:val="Normal"/>
        <w:spacing w:lineRule="auto" w:line="360" w:before="280" w:after="280"/>
        <w:rPr>
          <w:rFonts w:ascii="宋体;SimSun" w:hAnsi="宋体;SimSun"/>
          <w:sz w:val="24"/>
        </w:rPr>
      </w:pPr>
      <w:r>
        <w:rPr/>
        <w:t>２）作比较：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第五～六段：把生物的声音与人类作了类比：外星人，也许会把人类发出的高尔夫球的卡塔声理解为“警告的呼唤”、“求偶的信号”、“领土占有的宣言”等，显然是牵强可笑的，同理，人类也不能把动物发出的某种声音解释为如上的具体意义，第六段举了蝙蝠的例子补充说明这个道理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第１１段：将生物的音乐于人类的音乐做类比。作者认为：原始人的创作歌曲与洞穴岩画一样，唱歌同说话一样，都是一种生物体本能需要。由此可以类推：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动物发出的声音中，也必然有超功利性的、纯粹娱乐或审美的音乐。</w:t>
      </w:r>
    </w:p>
    <w:p>
      <w:pPr>
        <w:pStyle w:val="Normal"/>
        <w:spacing w:lineRule="auto" w:line="360" w:before="280" w:after="280"/>
        <w:rPr>
          <w:rFonts w:ascii="宋体;SimSun" w:hAnsi="宋体;SimSun"/>
          <w:sz w:val="24"/>
        </w:rPr>
      </w:pPr>
      <w:r>
        <w:rPr/>
        <w:t>第１４段：又一次用外星人听人类音乐的误会来类比说明：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音乐并不具备某种特定意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rFonts w:ascii="宋体;SimSun" w:hAnsi="宋体;SimSun"/>
          <w:sz w:val="24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由以上对说明方法的分析，我们参考课后练习一的第</w:t>
      </w:r>
      <w:r>
        <w:rPr/>
        <w:t>1</w:t>
      </w:r>
      <w:r>
        <w:rPr/>
        <w:t>题，可以得出什么样的结论？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讨论后明确：“这个世界的音乐”在本文中是指动物们发出的美妙动听的声音，它们有节奏、有规律，有的如小夜曲般悠扬婉转，有的如交响乐般气势磅礴，在作者看来，这些声音之所以可以称之为音乐，是因为它们根人类的音乐一样，并不具有某种具体的意义，即不是为了传达特定的、实际的信息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3.</w:t>
      </w:r>
      <w:r>
        <w:rPr/>
        <w:t>根据课文，结合课后练习一的第</w:t>
      </w:r>
      <w:r>
        <w:rPr/>
        <w:t>2</w:t>
      </w:r>
      <w:r>
        <w:rPr/>
        <w:t>题理解作者的生命观、生态观和社会观。</w:t>
      </w:r>
      <w:r>
        <w:rPr/>
        <w:t>&lt;/P&lt; p&gt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3:04:00Z</dcterms:created>
  <dc:creator>zhzy</dc:creator>
  <dc:description/>
  <dc:language>en-US</dc:language>
  <cp:lastModifiedBy>zhzy</cp:lastModifiedBy>
  <dcterms:modified xsi:type="dcterms:W3CDTF">2004-06-15T06:29:00Z</dcterms:modified>
  <cp:revision>3</cp:revision>
  <dc:subject/>
  <dc:title>这个世界的音乐</dc:title>
</cp:coreProperties>
</file>