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神奇的极光》</w:t>
      </w:r>
    </w:p>
    <w:p>
      <w:pPr>
        <w:pStyle w:val="Normal"/>
        <w:rPr>
          <w:szCs w:val="21"/>
        </w:rPr>
      </w:pPr>
      <w:r>
        <w:rPr>
          <w:szCs w:val="21"/>
        </w:rPr>
        <w:t>教改课题</w:t>
      </w:r>
      <w:r>
        <w:rPr>
          <w:szCs w:val="21"/>
        </w:rPr>
        <w:t>:</w:t>
      </w:r>
      <w:r>
        <w:rPr>
          <w:szCs w:val="21"/>
        </w:rPr>
        <w:t>主动参与型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课型</w:t>
      </w:r>
      <w:r>
        <w:rPr>
          <w:szCs w:val="21"/>
        </w:rPr>
        <w:t>:</w:t>
      </w:r>
      <w:r>
        <w:rPr>
          <w:szCs w:val="21"/>
        </w:rPr>
        <w:t>整体把握</w:t>
      </w:r>
      <w:r>
        <w:rPr>
          <w:szCs w:val="21"/>
        </w:rPr>
        <w:t>,</w:t>
      </w:r>
      <w:r>
        <w:rPr>
          <w:szCs w:val="21"/>
        </w:rPr>
        <w:t>筛选信息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教学目标：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丰富知识储备，了解有关极光的神话传说、极光的形态、极光的成因原理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引导学生独立进行信息筛选，促使其逐步形成合理的思维步骤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培养学生对大自然的热爱之情及了解、探索自然奥秘的兴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难点和重点：引导学生主动参与</w:t>
      </w:r>
      <w:r>
        <w:rPr>
          <w:szCs w:val="21"/>
        </w:rPr>
        <w:t>,</w:t>
      </w:r>
      <w:r>
        <w:rPr>
          <w:szCs w:val="21"/>
        </w:rPr>
        <w:t>独立进行信息筛选，促使其逐步形成合理的思维步骤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方法：讨论引导启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手段</w:t>
      </w:r>
      <w:r>
        <w:rPr>
          <w:szCs w:val="21"/>
        </w:rPr>
        <w:t>:</w:t>
      </w:r>
      <w:r>
        <w:rPr>
          <w:szCs w:val="21"/>
        </w:rPr>
        <w:t>计算机辅助教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一．课堂导入</w:t>
      </w:r>
      <w:r>
        <w:rPr>
          <w:szCs w:val="21"/>
        </w:rPr>
        <w:t>,</w:t>
      </w:r>
      <w:r>
        <w:rPr>
          <w:szCs w:val="21"/>
        </w:rPr>
        <w:t>明确学习重点和学习方法及步骤，出示投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．整体把握，通过研究标题、小标题，推测总体思路，整体把握文章的内容。出示投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．分析课文第一、二部分，筛选重要信息。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把握了宏观之后，我们来讨论文章第一二部分。阅读文章第一、二部分，然后分组讨论思考第一部分，请用两、三句话说说古代的中外传说中“极光”是什么？思考第二部分，也用两、三句话归纳一下近现代人观察到的“极光”又是什么样的呢？有什么特点？注意：自读时要善于抓住段落中的关键语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讨论交流，出示投影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古人眼中，极光如此神秘莫测，令我们的先人想入非非；在近代人的眼里，极光被称为“最漂亮的奇观”，而在作者的笔下“极光”是怎样的呢？齐读第二部分第三自然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你看，语言表达水平这样高的作者面对“极光”神奇美妙显得力不从心，辞不达意，让我们一起来欣赏老师从网上下载的极光图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．分析第三部分，筛选重要信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光之美的确名不虚传。那么这等奇妙的自然景观是怎样产生的？我们来研讨第三部分。这一部分说明的要点有哪些？学生交流讨论：①过去人们对极光的成因的推测有哪些？②今人发现的极光三要素是什么？③今人是怎样对极光作科学解释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学生回答①、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③有些困难，下面我们对第三段做具体分析。⑴本段主要运用的说明方法是什么？（打比方）⑵它是怎样打比方？（用电视机的成像原理来比方极光的显示运动原理）⑶电视机的成像需要哪些条件要素？（电视显像管、电子束、电视屏幕）⑷形成极光的三大要素是什么？（磁层、太阳风粒子、极区大气）⑸这两者的要素之间是如何一一对应的呢？⑹电视机的三要素之间是怎样运动产生图象？⑺极光的三要素之间是怎样运动产生极光的呢？出示投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．综合概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请同学给极光下一个定义，要求①用一个判断单句：极光是……②必须包括极光的分布、成因和特点等。要联系全篇，特别是第二、三部分。讨论交流，出示投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六．扩展思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对全文总体阅读，筛选出重要信息的基础上，变换角度，从某种特定需要或特定身份出发，进行择要式筛选信息的练习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全班分四个小组，每组选取下面一个题进行讨论，组长负责笔录筛选理由和结果，并指派一人代表全组发言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．假如你是一位旅行家，阅读本文时，你将关注哪些信息？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</w:t>
      </w:r>
      <w:r>
        <w:rPr>
          <w:szCs w:val="21"/>
        </w:rPr>
        <w:t>．假如你是一位浪漫的诗人，阅读本文时，你将关注哪些信息？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3</w:t>
      </w:r>
      <w:r>
        <w:rPr>
          <w:szCs w:val="21"/>
        </w:rPr>
        <w:t>．假如你是一位科研人员，阅读本文时，你将关注哪些信息？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4</w:t>
      </w:r>
      <w:r>
        <w:rPr>
          <w:szCs w:val="21"/>
        </w:rPr>
        <w:t>．假如你想学写说明文，阅读本文时，你将关注哪些信息？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这是一组开放型的讨论题，没有统一的标准答案。目的是使学生理解：当根据某种需要进行信息筛选时，可以只关注文章中与所需要的信息相关的部分，其它信息从略。讨论时要求学生解释筛选信息的原因，言之成理即可。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七</w:t>
      </w:r>
      <w:r>
        <w:rPr>
          <w:szCs w:val="21"/>
        </w:rPr>
        <w:t>.</w:t>
      </w:r>
      <w:r>
        <w:rPr>
          <w:szCs w:val="21"/>
        </w:rPr>
        <w:t>作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结合本文，写一篇有关极光的小说明文，字数</w:t>
      </w:r>
      <w:r>
        <w:rPr>
          <w:szCs w:val="21"/>
        </w:rPr>
        <w:t>300</w:t>
      </w:r>
      <w:r>
        <w:rPr>
          <w:szCs w:val="21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22:00Z</dcterms:created>
  <dc:creator>xia</dc:creator>
  <dc:description/>
  <dc:language>en-US</dc:language>
  <cp:lastModifiedBy>USER</cp:lastModifiedBy>
  <dcterms:modified xsi:type="dcterms:W3CDTF">2007-03-20T11:29:00Z</dcterms:modified>
  <cp:revision>6</cp:revision>
  <dc:subject/>
  <dc:title>  《神奇的极光》 </dc:title>
</cp:coreProperties>
</file>