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神奇的极光》教案</w:t>
      </w:r>
    </w:p>
    <w:p>
      <w:pPr>
        <w:pStyle w:val="Normal"/>
        <w:rPr/>
      </w:pPr>
      <w:r>
        <w:rPr/>
        <w:br/>
      </w:r>
      <w:r>
        <w:rPr/>
        <w:t>执教者：盛冬蕾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一、引导学生独立阅读后、讨论后进行信息筛选，促使其形成合理的思维步骤；</w:t>
      </w:r>
    </w:p>
    <w:p>
      <w:pPr>
        <w:pStyle w:val="Normal"/>
        <w:rPr/>
      </w:pPr>
      <w:r>
        <w:rPr/>
        <w:t>二、丰富知识储备：了解有关极光的神话传说、形态、成因等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引导学生掌握根据要求筛选信息的方法。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前两篇课文的学习，学生对筛选信息的要求与方法已经了解，本课教学重点在引导学生阅读合筛选信息。拟用多媒体课件展示极光的神奇壮观，提高学生的学习兴趣，然后通过独立阅读法、讨论法，体现“让学生自己读书，自行研讨”的要求，放手让学生按照既定要求去筛选信息。教师按照确认范围、辨析选择、重新结合、语言加工的过程适时进行点拨，引导学生完成筛选工作。然后选择一篇难度适宜的精短科技文给学生阅读，检测筛选信息的掌握情况。</w:t>
      </w:r>
    </w:p>
    <w:p>
      <w:pPr>
        <w:pStyle w:val="Normal"/>
        <w:rPr/>
      </w:pPr>
      <w:r>
        <w:rPr/>
        <w:t>教时安排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课时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：上网查找、搜集有关极光的资料，制成课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：浏览课文两遍；通过阅读、上网等方式了解有关极光的知识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、三分钟口语表达</w:t>
      </w:r>
    </w:p>
    <w:p>
      <w:pPr>
        <w:pStyle w:val="Normal"/>
        <w:rPr/>
      </w:pPr>
      <w:r>
        <w:rPr/>
        <w:t>二、导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语：同学们，自然界与我们就像形影不离的好朋友，它的一点变化都直接影响着我们的生活。可惜有一种高空大气现象在我们这个地区无法看到，那就是神奇的极光！【展示片头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让我们先来领略一番极光的风采。【播放多媒体课件】</w:t>
      </w:r>
    </w:p>
    <w:p>
      <w:pPr>
        <w:pStyle w:val="Normal"/>
        <w:rPr/>
      </w:pPr>
      <w:r>
        <w:rPr/>
        <w:t>三、粗略筛选全文的重要信息</w:t>
      </w:r>
    </w:p>
    <w:p>
      <w:pPr>
        <w:pStyle w:val="Normal"/>
        <w:rPr/>
      </w:pPr>
      <w:r>
        <w:rPr/>
        <w:t>1</w:t>
      </w:r>
      <w:r>
        <w:rPr/>
        <w:t>、找出信息所在的段落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语：作为一篇说明文，其目的是介绍事物特征，阐明事物道理。请同学们在预习的基础上快读全文，看看：哪些段落含有对介绍极光有用的信息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独立阅读、思考、回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第一部分第</w:t>
      </w:r>
      <w:r>
        <w:rPr/>
        <w:t>3</w:t>
      </w:r>
      <w:r>
        <w:rPr/>
        <w:t>段；第二部分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；第三部分</w:t>
      </w:r>
      <w:r>
        <w:rPr/>
        <w:t>2</w:t>
      </w:r>
      <w:r>
        <w:rPr/>
        <w:t>、</w:t>
      </w:r>
      <w:r>
        <w:rPr/>
        <w:t>3</w:t>
      </w:r>
      <w:r>
        <w:rPr/>
        <w:t>段。</w:t>
      </w:r>
    </w:p>
    <w:p>
      <w:pPr>
        <w:pStyle w:val="Normal"/>
        <w:rPr/>
      </w:pPr>
      <w:r>
        <w:rPr/>
        <w:t>2</w:t>
      </w:r>
      <w:r>
        <w:rPr/>
        <w:t>、在这些段落中筛选出具体信息，划在书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指名学生朗读划出的部分。【允许有多种划法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展示自己的概括，供学生参考。</w:t>
      </w:r>
    </w:p>
    <w:p>
      <w:pPr>
        <w:pStyle w:val="Normal"/>
        <w:rPr/>
      </w:pPr>
      <w:r>
        <w:rPr/>
        <w:t>四、细筛有关重要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发有关筛选要求的讲义，小组讨论，集体做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指导。【估计问题较集中的是极光的成因机理的概括，重点指导信息的归纳。】</w:t>
      </w:r>
    </w:p>
    <w:p>
      <w:pPr>
        <w:pStyle w:val="Normal"/>
        <w:rPr/>
      </w:pPr>
      <w:r>
        <w:rPr/>
        <w:t>五、课堂检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发讲义，独立阅读和做题，教师巡视指导，有集中的问题则共同讲解。</w:t>
      </w:r>
    </w:p>
    <w:p>
      <w:pPr>
        <w:pStyle w:val="Normal"/>
        <w:rPr/>
      </w:pPr>
      <w:r>
        <w:rPr/>
        <w:t>六、教师小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节课我们着重训练了筛选信息的方法，知道要按照要求迅速准确地找出有用的信息，剔开不需要的信息，敢于取舍。然后还要正确理解后用自己的语言加以概括，正确表达。课后我们就在读书的时候不断筛选信息，提高读书效率。</w:t>
      </w:r>
    </w:p>
    <w:p>
      <w:pPr>
        <w:pStyle w:val="Normal"/>
        <w:rPr/>
      </w:pPr>
      <w:r>
        <w:rPr/>
        <w:t>七、布置作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运用筛选的方法去阅读语文读本中的有关文章，选一篇将其主要信息记录在作业本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7:42:00Z</dcterms:created>
  <dc:creator>xia</dc:creator>
  <dc:description/>
  <dc:language>en-US</dc:language>
  <cp:lastModifiedBy>USER</cp:lastModifiedBy>
  <dcterms:modified xsi:type="dcterms:W3CDTF">2007-03-20T11:30:00Z</dcterms:modified>
  <cp:revision>3</cp:revision>
  <dc:subject/>
  <dc:title>《神奇的极光》教案</dc:title>
</cp:coreProperties>
</file>