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《谏太宗十思疏》学习指导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b/>
          <w:bCs/>
          <w:kern w:val="0"/>
          <w:sz w:val="24"/>
        </w:rPr>
        <w:t>　　重点、难点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　　一、分析文章思路，认识“居安思危，戒奢以俭”的重要性。</w:t>
      </w:r>
    </w:p>
    <w:p>
      <w:pPr>
        <w:pStyle w:val="Normal"/>
        <w:widowControl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</w:rPr>
      </w:pPr>
      <w:r>
        <w:rPr>
          <w:rFonts w:cs="宋体;SimSun"/>
          <w:b/>
          <w:bCs/>
          <w:kern w:val="0"/>
        </w:rPr>
        <w:t>　　</w:t>
      </w:r>
      <w:r>
        <w:rPr>
          <w:rFonts w:cs="宋体;SimSun"/>
          <w:kern w:val="0"/>
        </w:rPr>
        <w:t>唐朝初年，唐太宗注意以隋的灭亡为鉴戒，实行休养生息，使经济得到了发展，人民生活有所改善，社会呈现出欣欣向荣的局面。可在治国方面取得一些成绩后，唐太宗逐渐骄奢起来，大修庙宇宫殿，四处巡游，导致劳民伤财。魏征上这篇奏疏，正是针对这一情况，劝谏唐太宗不可放纵自己，要“居安思危，戒奢以俭”，从而达到长治久安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第一段先用两上比喻引出自己的本意：“思国之安者，必积其德义。”接着又从反面加以申述，以强化自己的观点。对于自己的观点。对于君王来说，最重要的“德义”就是“居安思危，戒奢以俭”，所以作者说：“不念居安思危，戒奢以俭，斯亦伐根以求木茂，塞源而欲长流也。”为了进一步论证自己的观点，作者在第二段用历史教训加以阐述。历来的君王多能善始而少能善终，原因何在？在于他们取得天下后不能“居安思危，戒奢以俭”。相反，他们变得“纵情傲物”。“纵情傲物”的结果是众叛亲离，黎民百姓揭竿而起，狂涛怒潮倾覆舟船。把能否“居安思危，戒奢以俭”提到能否保持政权这个角度来看待，不是耸人听闻，而是历史事实。作为谏官，这样说是竭尽忠心；作为文章，这样写是深入了一层。第三段作者将“居安思危，戒奢以俭”的做法具体化了，提出了“十思”。“十国”的核心是正己安民。“见可欲”、“将有作”是戒奢侈，“念高危”、“惧满溢”是戒自满，“乐盘游”、“忧懈怠”是戒纵欲，“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蔽”、“惧谗邪”是戒轻信，“恩所加”、“罚所及”是戒不公。文章最后描述了做到“十思”后便能出现的理想的政治局面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这篇文章的语言做到了骈散结合，如第一段“臣闻求木之长者……”德不厚而思国之安，除“臣闻”二字外，都是对偶句，接下来“臣虽不愚，知其不可，而况于明哲乎”却是散句，再接下来，“人君录神器这重……塞源而欲流长也”，除“人君”、“不念”、“斯亦”等几个词外，又都是对偶句。这种骈散语句的交替使用，既有骈句的整齐华美，又有散句的活泼流畅，语言就显得变化多姿。另外，文章还大量使用了排比的句式，如“十思”的提出就是用排比句构成的。这样铺排罗列，就增强了语言的表现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　　二、学习本文对比论证和引用论证的方法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本文所运用的论证方法主要是比喻论证和对比论证。文中用了大量生动的比喻，借以阐发治国安民的思想，言简意赅，具有很强的说服力。如文章开篇谈论治国要注重“积其德义”这一根本原则时，从两个方面比喻论证，即“木之长者，必固其根本”和“流之远者，必浚其泉源”，“固其根本”是树木长得高的必要条件，而“浚其泉源”，也是流水流得长远的前提，运用自然中的现象而比治国的原则，浅显易懂而又生动形象。同样，魏征以水可以载舟也可以覆舟来比喻人民的力量的重要性，至今人们还记忆犹新。文中正反对比论证，加强了说服力。正反对比论证集中在一、二自然段，正反对比，使被说明的道理突出来了。如“求木之长者，必固其根本”，而从反面来说“根不固而求木之长”，“知其不可”，因此，根本与长的关系自然而然被人们接受了。再有第二段中引用历史的教训来劝戒太宗时，也注意了正反对比论证，“善始者实繁，克终者盖寡”一繁一寡，最能触动太宗的心吧，即使不用再提具体的例子，已走过建国历史的太宗也会有很多的想法，从而引以为戒的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三、了解魏征“十思”的主要内容。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“十思”的核心内容是居安思危、正己安人，以达到“治平天下”的目的，但具体又有所侧重。它大体上是每两句成对，两句之间的关系也比较密切，因而可归纳为五个方面：一是“知足”“知止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克制物质欲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不奢纵扰民；二是“谦冲自牧”，不骄傲自满；三是“慎始敬终”，不好逸无度；四是“正身黜恶”，不受蒙蔽利用；五是赏罚公正，不凭个人喜怒。徐此之外，又有“简能而任之，择善而从之”两条，也应包括在“治平天下”的条件之内，因为选能择善权在人君。但这两条与“十思”性质不同，做到“十思”，才能选能择善。果能做到“十思”，“宏兹九德”，选能择善，那么，政治前景一片光明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从秉性气质、品格能力区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智、勇、仁、信四种人各尽其长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从职役划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、武两类人各尽其用。人君垂衣拱手，就能治理好天下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b/>
          <w:bCs/>
          <w:kern w:val="0"/>
          <w:sz w:val="24"/>
        </w:rPr>
        <w:t>四、分析本文重点句式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源不深而望流之远，根不固而求木之长，德不厚而思国之安，臣虽下愚，知其不可，而况于明哲乎！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句紧承第一句继续运用比喻论证手法从反面推理，连用四个“不”字，用后一个“不”否定前三个“不”，否定之否定，加强了对“积其德义”的肯定。 “不可”既是自己的判断，也是代人君作出的判断。“虽…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犹</w:t>
      </w:r>
      <w:r>
        <w:rPr>
          <w:rFonts w:cs="宋体;SimSun" w:ascii="宋体;SimSun" w:hAnsi="宋体;SimSun"/>
          <w:kern w:val="0"/>
          <w:sz w:val="24"/>
        </w:rPr>
        <w:t>)……</w:t>
      </w:r>
      <w:r>
        <w:rPr>
          <w:rFonts w:ascii="宋体;SimSun" w:hAnsi="宋体;SimSun" w:cs="宋体;SimSun"/>
          <w:kern w:val="0"/>
          <w:sz w:val="24"/>
        </w:rPr>
        <w:t>而况……乎”的句式，巧妙地把人君拉到作者的立场上来，使人君不能有别的观点选择。先肯定人君“明哲”，必能分辨是非，既是对人君的尊重，也促其乐于从谏，而且使谏诤不显得突兀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译：源头不深却希望泉水流得远，根系不稳却想要树木长得好，德行不厚却指望国家安定，我虽然愚昧无知，也知道这是不可能的，更何况您这样明智的人呢？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怨不在大，可畏惟人；载舟覆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所宜深慎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一句是对段首“岂取之易守之难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 xml:space="preserve">这一问题的总结性的回答。在前文分析了 “竭诚以待下”和“纵情以傲物”的不同结果后，在此郑重地警告：“怨不在大，可畏惟人”；严肃地告诫：“载舟覆舟，所宜深慎”。说明人君生死存亡在于人心向背，人君必须竭诚待下，才能使群众怀念其仁德，并从内心产生恭顺之心。将君与民的关系比作舟与水的关系，确实切中要害，无怪乎唐太宗读后，说它“言穷切至”，使自己“披览忘倦，每达宵分”，不但取消了当年耗费民脂的封禅“盛举”，而且常用“载舟覆舟”的比喻来告诫太子，并以此作为临终遗训。本言简意深，语重心长，能振聋发聩，令人警觉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译：怨恨不在大小，可怕的是民心向背；老百姓就像水一样，既能承载船只，也能倾覆船只，这是应该深切警惕的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59:00Z</dcterms:created>
  <dc:creator>Owner</dc:creator>
  <dc:description/>
  <dc:language>en-US</dc:language>
  <cp:lastModifiedBy>USER</cp:lastModifiedBy>
  <dcterms:modified xsi:type="dcterms:W3CDTF">2007-03-21T10:59:00Z</dcterms:modified>
  <cp:revision>2</cp:revision>
  <dc:subject/>
  <dc:title>师    说 </dc:title>
</cp:coreProperties>
</file>