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鸿门宴》教学实录</w:t>
      </w:r>
    </w:p>
    <w:p>
      <w:pPr>
        <w:pStyle w:val="Normal"/>
        <w:jc w:val="center"/>
        <w:rPr/>
      </w:pPr>
      <w:r>
        <w:rPr/>
        <w:t>薛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学目标：　</w:t>
      </w:r>
    </w:p>
    <w:p>
      <w:pPr>
        <w:pStyle w:val="Normal"/>
        <w:rPr/>
      </w:pPr>
      <w:r>
        <w:rPr/>
        <w:t>　　１</w:t>
      </w:r>
      <w:r>
        <w:rPr/>
        <w:t xml:space="preserve">. </w:t>
      </w:r>
      <w:r>
        <w:rPr/>
        <w:t>了解课文中出现的词类活用、特殊句式等文言现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２</w:t>
      </w:r>
      <w:r>
        <w:rPr/>
        <w:t xml:space="preserve">. </w:t>
      </w:r>
      <w:r>
        <w:rPr/>
        <w:t>了解作者对人物性格的揭示，体会人物性格特点在其政治军事生涯中的作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３</w:t>
      </w:r>
      <w:r>
        <w:rPr/>
        <w:t>.</w:t>
      </w:r>
      <w:r>
        <w:rPr/>
        <w:t>学习课文塑造人物形象的方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４</w:t>
      </w:r>
      <w:r>
        <w:rPr/>
        <w:t>.</w:t>
      </w:r>
      <w:r>
        <w:rPr/>
        <w:t>培养把握、归纳文言现象的能力和文言文翻译能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５</w:t>
      </w:r>
      <w:r>
        <w:rPr/>
        <w:t>.</w:t>
      </w:r>
      <w:r>
        <w:rPr/>
        <w:t>培养实事求是的评论历史人物的能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６</w:t>
      </w:r>
      <w:r>
        <w:rPr/>
        <w:t>.</w:t>
      </w:r>
      <w:r>
        <w:rPr/>
        <w:t>训练语言表达能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学重点：　</w:t>
      </w:r>
    </w:p>
    <w:p>
      <w:pPr>
        <w:pStyle w:val="Normal"/>
        <w:rPr/>
      </w:pPr>
      <w:r>
        <w:rPr/>
        <w:t>　　１</w:t>
      </w:r>
      <w:r>
        <w:rPr/>
        <w:t>.</w:t>
      </w:r>
      <w:r>
        <w:rPr/>
        <w:t>归纳文言现象的能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２</w:t>
      </w:r>
      <w:r>
        <w:rPr/>
        <w:t>.</w:t>
      </w:r>
      <w:r>
        <w:rPr/>
        <w:t>学习通过人物语言、行动展示人物个性的方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３</w:t>
      </w:r>
      <w:r>
        <w:rPr/>
        <w:t>.</w:t>
      </w:r>
      <w:r>
        <w:rPr/>
        <w:t>客观评价文中人物的能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学难点：提高文言翻译能力和归纳文言现象能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学时数　一课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学工具　多媒体平台　</w:t>
      </w:r>
      <w:r>
        <w:rPr/>
        <w:t>POWERPOINT</w:t>
      </w:r>
      <w:r>
        <w:rPr/>
        <w:t>课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学步骤</w:t>
      </w:r>
    </w:p>
    <w:p>
      <w:pPr>
        <w:pStyle w:val="Normal"/>
        <w:rPr/>
      </w:pPr>
      <w:r>
        <w:rPr/>
        <w:t>新课引入：《垓下歌》——项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（构思：从此诗歌可窥项羽性格之一斑，由学生进行分析从而引出课文《鸿门宴》）</w:t>
      </w:r>
    </w:p>
    <w:p>
      <w:pPr>
        <w:pStyle w:val="Normal"/>
        <w:rPr/>
      </w:pPr>
      <w:r>
        <w:rPr/>
        <w:t>相关知识介绍：司马迁、《史记》、历史背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（构思：学生课前先作收集，以此培养收集资料的能力；课堂上作介绍，既可温故知新，又有助于理解课文，且可训练语言表达能力。）</w:t>
      </w:r>
    </w:p>
    <w:p>
      <w:pPr>
        <w:pStyle w:val="Normal"/>
        <w:rPr/>
      </w:pPr>
      <w:r>
        <w:rPr/>
        <w:t>疏通文句，归纳语法现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（构思：学生自读课文，凭借语境推断不明白的字词的含义和用法，学习利用语感推断陌生字词含义的方法。分小组讨论交流，归纳出文中文言现象，最后将疑难问题提出，由其他小组或教师释疑。此环节培养学生对文言语法的归纳能力及合作精神、质疑精神。）</w:t>
      </w:r>
    </w:p>
    <w:p>
      <w:pPr>
        <w:pStyle w:val="Normal"/>
        <w:rPr/>
      </w:pPr>
      <w:r>
        <w:rPr/>
        <w:t>了解故事情节，分析人物性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（构思：先由学生讲述鸿门宴的故事经过，再对事件中的人物，尤其是项羽表现出的性格特点进行客观评价分析；其中适当加入历史上对项羽的不同评价〔可由学生提出教师亦可作补充〕。此环节培养阅读把握文章内容的能力，客观评价分析能力和语言表达能力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布置作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写一篇人物评论。选择一个或多个文学作品中的人物形象进行分析评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构思：延续课堂教学，并应用于写作。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板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物性格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项羽：自大轻敌，有勇少谋，优柔寡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邦：多谋善断，圆滑机警，能言善辩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业：写一篇人物评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课后反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本节课能顺利的完成教学计划。整节以学生活动为主，教师在其中只是充当了引导者。各个教学环节学生都配合良好，发言较积极，能畅所欲言，但因时间较紧，语法归纳做得不是很好，需课后补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学过程实录</w:t>
      </w:r>
    </w:p>
    <w:p>
      <w:pPr>
        <w:pStyle w:val="Normal"/>
        <w:rPr/>
      </w:pPr>
      <w:r>
        <w:rPr/>
        <w:t>创设情境，导入新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上课之前请同学们先来看一首诗。（课件显示《垓下歌》）大家知道是谁写的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众：项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写于什么时候呢？从这首诗我们可以看出什么来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众：战败自刎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1</w:t>
      </w:r>
      <w:r>
        <w:rPr/>
        <w:t>：项羽自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2</w:t>
      </w:r>
      <w:r>
        <w:rPr/>
        <w:t>：项羽战败，感慨“天不助我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对，自命不凡的项羽面对残兵败将，宝马爱姬，发出英雄气短，天不助我的慨叹。究其原因，是他麻痹大意，决策错误，鸿门宴上纵虎归山，酿成千古遗恨。鸿门宴拉开了楚汉相争的序幕，也预示了结局。今天我们就一起来学习史传文学名篇《鸿门宴》。</w:t>
      </w:r>
    </w:p>
    <w:p>
      <w:pPr>
        <w:pStyle w:val="Normal"/>
        <w:rPr/>
      </w:pPr>
      <w:r>
        <w:rPr/>
        <w:t>相关知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现在请同学来简单介绍司马迁和《史记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1</w:t>
      </w:r>
      <w:r>
        <w:rPr/>
        <w:t>：司马迁是西汉史学家、文学家、思想家。《史记》是伟大的历史著作，也是优秀的文学作品，鲁迅称之为“史家之绝唱，无韵之离骚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好，简单而明了。再请同学来介绍历史背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1</w:t>
      </w:r>
      <w:r>
        <w:rPr/>
        <w:t>：发生在秦末，项羽设宴招待刘邦，想借机杀死刘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2</w:t>
      </w:r>
      <w:r>
        <w:rPr/>
        <w:t>：刘、项合力攻打秦国，并约定“先入关者王之”。刘邦先破咸阳，项羽后来，扬言要同刘邦开战。他听从谋士的建议，在鸿门举行了一个藏有杀机的宴会。这是楚汉相争的开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说得不错。从某种意义上来说，项羽在鸿门宴上的失败已经预示了他未来的悲剧结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．疏通文句，归纳语法现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现在请同学们先独立阅读课文，疏通文意，联系语境推测陌生字词的意思，在有疑问的地方作记号；然后再以四人为一小组，互相释疑，并合作归纳出文中的语法现象，如通假字、词类活用、特殊句式等；最后将小组无法解决的问题整理出来，等一下由其他同学来解答。（学生开展活动，教师巡视指导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时间到，学生质疑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现在是提问时间，各组可派一代表提出你们的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１：第一段“军霸上”的“军”是什么意思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众：驻扎，名词用做动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对，“军”后面省略了介词“于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１：“因善遇之”的“因”和“遇”是什么意思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众：因此；招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２：“因”是趁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对，“因”应该解释为趁着。整句的意思是“趁着他来好好招待他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3</w:t>
      </w:r>
      <w:r>
        <w:rPr/>
        <w:t>：“若入前为寿”怎么解释？“从百余骑来见项王”的“从”是跟从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4</w:t>
      </w:r>
      <w:r>
        <w:rPr/>
        <w:t>：翻译成“你上前去给他祝寿”，“寿”是名词用作动词；“从”是使动用法，使……跟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2</w:t>
      </w:r>
      <w:r>
        <w:rPr/>
        <w:t>：“大礼不辞小让，大行不顾细谨”中的“辞”和“细谨”是什么意思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5</w:t>
      </w:r>
      <w:r>
        <w:rPr/>
        <w:t>：讲究；细枝末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</w:t>
      </w:r>
      <w:r>
        <w:rPr/>
        <w:t>6</w:t>
      </w:r>
      <w:r>
        <w:rPr/>
        <w:t>：“谁为大王为此计”里两个“为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众：替；制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不错，还有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众：“何辞为”的“为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这里它是做句末语气词，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７：“臣请入”的“请”是请求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８：不是，是谦敬副词，请允许我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９：“吾得兄事之”“兄”怎么解释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众：名词做状语，相对待兄长一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对。文中相同用法的字还有哪些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众：翼，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很好。还有疑问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终生摇头。）</w:t>
      </w:r>
    </w:p>
    <w:p>
      <w:pPr>
        <w:pStyle w:val="Normal"/>
        <w:rPr/>
      </w:pPr>
      <w:r>
        <w:rPr/>
        <w:t>了解故事情节，分析人物性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师：我们已经将文章的疑难字词解决了，现在我们就一起进入宴会中，看看究竟发生了什么事？在事件当中各个主要人物是怎么表现的。先请同学配合课件显示的图片讲述故事的发展。大家认真听，指正错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１：刘邦破秦，他的属下曹无伤去向项羽告密说刘邦要独据关中，项羽大怒，谋臣范增献计铲除刘邦。项营内也出叛徒，项伯夜访张良，告知此事。刘邦和他约为儿女亲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２：……（沉默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３：第二天刘邦带人到项羽处巧言请罪，项羽设下鸿门宴。宴会上项庄舞剑，要借机刺杀刘邦。自始至终项羽都似旁观者，对范增的暗示，项庄的行为，都熟视无睹；对擅自闯入的樊哙不仅不加责备，还赞赏有加，赐肉赐酒；最终刘邦逃脱，回去后杀死曹无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是否有补充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众生摇头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虽然讲得很简单，却也将主要的情节描述出来了，但是还没能描述出宴会的紧张气氛。作者将人物放于一个充满激烈矛盾冲突的环境中，通过人物各具特点的言行来表现人物性格，现在就请大家来试做分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１：我来说项羽。我认为项羽直率豁达，有君子之度。他不会耍计谋，对刘邦谢罪的说辞深信不疑，并且原谅了他，打消了杀他的念头；还将告密者告诉刘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我们确实可以感受到他的宽宏大量，但是这种时候宽宏大量十分合适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２：这正是项羽的致命伤。他太自大了，太轻信了，也太轻敌了。可以说是有勇无谋。刘邦假惺惺的谢罪，正好满足了他的虚荣心，轻易的原谅无异于纵虎归山；而供出曹无伤则是自断内线。失败是必然的。相比之下刘邦就显得圆滑机警，能屈能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３：我觉得项羽很豪爽。他对擅自闯入的樊哙赞赏有加，赐肉赐酒，可见他也是豪爽勇敢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４：项羽太优柔寡断了。如果在鸿门宴上他能听从谋士之言，也许结局会截然不同。他的刚愎自用，他的冷眼旁观，使得刘邦逃脱，也使自己内部发生分裂。就象王安石说的“江东子弟今虽在，肯与君王卷土来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是的，范增摔玉，破口大骂，足见项羽正渐失民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５：项羽是个有情有义的人。从《垓下歌》可以看出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６：项羽是个悲剧英雄。他善于打仗，却缺少心计，心无城府，面对多谋机变的刘邦，他只有失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的确，项羽是个英雄。但是，他的性格注定了他最后的悲剧。他既刚愎自用又轻信多疑，既暴烈急躁又优柔寡断。鸿门宴一失足，酿成千古遗恨。我们不能简单的断定其性格是好是坏，也不能单凭是否成就帝业来评价他的是非功过，而要联系他的处境，他的成绩来客观的评价。项羽虽没成就帝业，但他也是推动历史发展的伟大功臣。我们可以来看看几位诗人对他的评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多媒体显示《题乌江亭》《乌江亭》《咏项羽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英雄已逝，是非功过自由人评说。时间关系，我们只能上到这里，若还有其他看法，我们可以课后交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布置作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请大家选择一个或多个文学作品中的人物形象，结合作品塑造人物的方法进行分析评论，写一篇人物评论。再有是将在课堂上没完成的语法归纳作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加注：潮州市南春中学　薛婉课堂实录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4:51:00Z</dcterms:created>
  <dc:creator>USER</dc:creator>
  <dc:description/>
  <dc:language>en-US</dc:language>
  <cp:lastModifiedBy>USER</cp:lastModifiedBy>
  <dcterms:modified xsi:type="dcterms:W3CDTF">2007-03-21T04:51:00Z</dcterms:modified>
  <cp:revision>2</cp:revision>
  <dc:subject/>
  <dc:title>魔鬼藏在细节之中：《鸿门宴》研究性学习实录</dc:title>
</cp:coreProperties>
</file>