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《鸿门宴》教学实录</w:t>
      </w:r>
    </w:p>
    <w:p>
      <w:pPr>
        <w:pStyle w:val="Web"/>
        <w:spacing w:lineRule="atLeast" w:line="330" w:before="0" w:after="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万福成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第一课时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关于背景介绍（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师：本节课是一堂听读课。请同学们先听录音，注意听清字音和句读，听出语气。（教师放录音，约十五分钟） 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下面我们开始读。根据有无声音，读可分为朗读和默读，在文言文学习中，朗读的效果要大大优于默读──它能培养语感，增强阅读理解能力和口头表达能力，通过朗读，许多字、词甚至句子的含义就会迎刃而解。朗读时要注意三点：一是要读准字音，比如古今异读、通假异读、破音异读等；二是要读清句读；三是要读出文章的感情和气势，表现出文章中抑扬顿挫、跌宕起伏的节奏感。重点朗读前四段，特别是第三、四两段，最好能熟读成诵。（教师巡视几圈后，板书学生容易读错的字、词）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（询问几位同学读的情况）好。请同学们停一下，我们请两位同学起来朗读一下第三、四两段。注意朗读的时候能体现出作品中不同人物的不同性格特征，也请在座的同学评论一下这两位同学朗读的水平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甲：（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乙：（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丙：评论（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总结（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本文篇幅较长，但语言用的基本上是古白话，因此较为浅显，课堂上我们就不串讲了。课下请同学们认真梳理字、词、句，找出本文的通假字、活用词、古今异义词、双音词以及成语，用特殊标志标出来。同时完成课后“思考和练习”二、三，下节课检查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　第二课时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这节课主要完成两个任务：第一是检查同学们的作业情况；第二是分析一下项羽这个形象。好，先找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位同学说说作业。（师生共同解决并落到实处）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甲：通假字有：距通拒、内通纳、要通邀、倍通背、蚤通早、郤通隙、奉通捧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乙：异义词有：山东、非常、河北、河南；双音词有婚姻、出入、竖子、吾属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丙：活用词有：军、王、善、活、兄、近、籍、从、目、翼、止、邢、道、间。（活用情况解说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丁：成语有：秋毫无犯；项庄舞剑，意在沛公；人为刀俎，我为鱼肉；劳苦功高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戊：“思考和练习”二、三（略）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作总结（略）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下面给同学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钟思考时间，然后请一位同学用现代汉语复述课文的故事梗概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复述（略）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评价学生的复述情况（略）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这篇文章虽然是史传文，但人物形象个性鲜明，栩栩如生。请同学们从课文中找出能够反映项羽思想和性格特征的语句，并用准确精练的词语在旁边评点。（教师巡视指导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（视学生完成情况）下面我们一起来分析项羽这个形象。哪一位同学先说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甲：项羽是一个年轻气盛、轻敌自大、寡谋轻信的人物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很好，请你具体说一说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甲：比如他听到曹无伤密报与范增的劝说后，就勃然大怒，一心想消灭刘邦。等刘邦到鸿门说了一番谎话后，他又洋洋得意（“料你刘邦也不敢”），不仅原谅了刘邦，请他喝酒，而且把自己所得情报的来源也说了出来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乙：项羽还有刚愎自用、优柔寡断的一面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请解释一下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乙：这集中表现在宴会上，范增多次示“玉块”，他都置之不理，觉得刘邦已谢罪，不必再追究了；还有他听说刘邦逃走，也仍然泰然处之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丙：项羽还有妄自尊大的一面。宴会上的座次就表现出了这一点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丁：……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戊：……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刚才，同学们的分析都很有道理，从不同角度评论了项羽的思想性格特征，这说明同学们朗读课文起了作用，分析人物动了脑筋。关于另一个人物刘邦，请同学们课下讨论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第三课时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（上课前发下作文纸）上一节课我们集中分析了项羽的性格特征，对这个人物的定位和把握已经有了眉目。这一节课我们就写一篇人物评论，副标题是：浅析《鸿门宴》中项羽的性格刻画（板书）。也就是说作者是用什么手法来塑造这个人物形象的。要求不少于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字，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。最后拿出一点时间，找两位同学起来读一读，再简单讲评。（写作时间略）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（学生读作文略）刚才，两位同学的评论都比较准确，思路开阔，并且持之有据，分析能自圆其说，还是很不错的。关于文学作品中的人物评论，我们可以分析人物的思想性格特征，也可以评论作者塑造人物的手法，还可以评论作者塑造这个形象的典型意义等等。角度很多，但都必须做到叙议结合、评析结合（板书这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个字并简单解释）。通过这次作文练习，同学们可以有个大体认识了，今后在写文学评论的时候，就不会再感到陌生了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课后作业是背诵下面三首诗，领会三首诗的作者对项羽的不同态度和感情。也可以跳出课文，站在更广阔的历史背景之上，写一篇人物评论，题目是“另眼看项羽”，写在周记本上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　　题乌江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亭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杜牧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胜败兵家事不期，包羞忍耻是男儿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江东子弟多才俊，卷土重来未可知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　夏日绝句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宋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李清照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当作人杰，死亦为鬼雄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至今思项羽，不肯过江东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　七律</w:t>
      </w:r>
      <w:r>
        <w:rPr>
          <w:rStyle w:val="StrongEmphasis"/>
          <w:rFonts w:eastAsia="宋体;SimSun" w:cs="宋体;SimSun" w:ascii="宋体;SimSun" w:hAnsi="宋体;SimSun"/>
          <w:sz w:val="21"/>
          <w:szCs w:val="21"/>
        </w:rPr>
        <w:t>·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人民解放军占领南京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毛泽东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钟山风雨起苍黄，百万雄师过大江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虎踞龙盘今胜昔，天翻地覆慨而慷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宜将剩勇追穷寇，不可沽名学霸王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天若有情天亦老，人间正道是沧桑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附：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动形象　栩栩如生──浅析《鸿门宴》中项羽的性格刻画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山东师大附中高一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班　许上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项羽，是司马迁成功刻画的一个“失败英雄”的形象。虽然他在巨鹿之战中破釜沉舟的英勇让人自叹弗如，垓下之围时自刎乌江的悲壮令人荡气回肠，但是他在鸿门宴上刚愎自用性格的表露无遗，却暗示了他最终的失败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鸿门宴是一场惊心动魄的斗争。在那种剑拔弩张的形势下，每个人物的性格特征都表现得淋漓尽致，尤其是项羽的轻敌自大、优柔寡断，更是被描绘得穷形尽相、入木三分。作者是通过什么手法来塑造这个形象的呢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首先，传神的语言和动作描写。项羽在鸿门宴中的语言动作并不多，却很能表现他的性格特征。项羽听到曹无伤的密报与范增的劝说后，大怒，决心“击破沛公军”，充分体现了其纠纠武夫的直率性格。可是当他听到项伯所说“今人有大功而击之，不义也”时，又立即改变了主意，答应“善遇”刘邦，并且告诉刘邦“此曹无伤言”，以至后来樊哙闯帐，礼遇有嘉。这一切充分体现了其沽名钓誉、寡谋轻信，在虚伪的“仁义”幌子下轻易妥协的软弱性格。宴会上范增多次示意杀刘邦，项羽置之不理；项庄舞剑，项伯护卫刘邦，他视若无睹。到樊哙闯帐，怒目而视，他不但没有暴跳如雷，反而称之为壮士，赐酒、生彘肩，赐坐。这又充分展现了他优柔寡断的性格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其次，出色的细节描写。鸿门宴中，“项王、项伯东向坐，范增南向坐，刘邦北向坐，张良西向侍”的座次，表现了项羽自高自大、目空一切的性格弱点。古人言：骄兵必败。果然，鸿门宴上刘邦的一席谎言，竟使得他洋洋得意，失去了杀刘邦的最好时机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此外，鲜明的对比描写。一方面表现在项羽在杀不杀刘邦这件事前后不一的态度上，反映了他的有勇无谋和优柔寡断；另一方面是项羽与刘邦的对比，反映了项羽的盲目自尊和夜郎自大的心理；再次是项羽与范增的对比，如结尾对刘邦所送礼物的不同表现：项羽安然收下，范增摔在地上，并用剑剁碎。范增的坚决果断，反衬了项羽的优柔寡断、自命不凡；范增老谋深算，更体现出项羽的幼稚轻率、不善权谋。</w:t>
      </w:r>
    </w:p>
    <w:p>
      <w:pPr>
        <w:pStyle w:val="Web"/>
        <w:spacing w:lineRule="atLeast" w:line="33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司马迁用传神的语言、生动的细节、鲜明的对比，写出了波澜起伏的鸿门宴，更塑造了栩栩如生的西楚霸王。</w:t>
      </w:r>
    </w:p>
    <w:p>
      <w:pPr>
        <w:pStyle w:val="Web"/>
        <w:spacing w:lineRule="atLeast" w:line="330"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编辑短评：</w:t>
      </w:r>
      <w:r>
        <w:rPr>
          <w:rFonts w:ascii="宋体;SimSun" w:hAnsi="宋体;SimSun" w:cs="宋体;SimSun" w:eastAsia="宋体;SimSun"/>
          <w:sz w:val="21"/>
          <w:szCs w:val="21"/>
        </w:rPr>
        <w:t>本课教学脉络清晰，层次分明，既照顾全面，又突出重点，着力发展学生的朗读、欣赏和评价文言文的能力，以及写作能力，整个教学显得非常“实”。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写</w:t>
      </w:r>
      <w:r>
        <w:rPr>
          <w:rFonts w:eastAsia="宋体;SimSun"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字，要求是否偏高？（刘真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自：《中学语文参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53:00Z</dcterms:created>
  <dc:creator>USER</dc:creator>
  <dc:description/>
  <dc:language>en-US</dc:language>
  <cp:lastModifiedBy>USER</cp:lastModifiedBy>
  <dcterms:modified xsi:type="dcterms:W3CDTF">2007-03-21T04:53:00Z</dcterms:modified>
  <cp:revision>2</cp:revision>
  <dc:subject/>
  <dc:title>魔鬼藏在细节之中：《鸿门宴》研究性学习实录</dc:title>
</cp:coreProperties>
</file>