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周买水》教学设计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了解杂文形象说理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领悟这篇寓言式杂文所蕴含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理清文章的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领悟形象的阐述中所蕴涵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德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联系生活实际感悟寓意，树立正确的价值取向，培养健全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 xml:space="preserve">] </w:t>
      </w:r>
    </w:p>
    <w:p>
      <w:pPr>
        <w:pStyle w:val="Normal"/>
        <w:rPr/>
      </w:pPr>
      <w:r>
        <w:rPr/>
        <w:t>1.</w:t>
      </w:r>
      <w:r>
        <w:rPr/>
        <w:t>通过分析人物形象所赋予的时代内容，理解杂文的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理解结尾甘霖欲降、庄周击桶而歌的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复述法。感知寓言的故事情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讨论点拨法。通过合作研讨理解本文的寓意。教师给予必要的点拨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杂文善于用形象化的方法来说理。设喻、类比、讲故事、成语典故等都可以增强文章的生动性、趣味性，使抽象的道理形象化，以便于读者接受。这正是杂文说理的一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师介绍时代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预习检查，学生复述故事情节，完成板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讨论分析人物形象所赋予的时代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水者：庄周（学者、商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水者：海神若、河伯女秘书、濠梁吴主任（官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讨论分析本文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生分组讨论，教师巡视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小组代表发言，全班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总结：在社会转型时期，人们的意识形态都会发生一些变化。有些变化源于利益驱动往往不成熟，甚至有些盲目、扭曲，往往会带来一些负面效应，危及社会的整体利益，危害人民群众的切身利益。如庄周被迫弃文从商、庄周买水几经辗转受尽劳苦、东海波臣受渴濒死等等情节，都暗示着这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联系现实，生活中还有这样乱涨价、乱收费的例子吗？请举例说明，并谈谈其危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杂文是一个大家族，在这个家族中，各家各户往往各有特点。本文就属于荒诞古怪有趣的故事新编体杂文，作者熔荒诞、正经于一炉，化历史、现实为一体，揭示了社会转型初期在经济大潮的猛烈冲击之下，人的思想意识、价值取向发生急剧变化的社会现实，批判了以权谋私，唯利是图的思想倾向，呼唤理性的到来。文章说理形象而深刻，想象巧妙而合理，语言幽默含蓄不乏讽刺色彩，是杂文园地的一朵奇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大胆想象，改写结尾，加深对本文主旨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阅读读本中《二诸葛状告赵树理》一文，想想这篇文章反映了怎样的社会现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完成拓展阅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岁那年，颜渊到鲁国皇家大学攻读儒学博士学位。博导是该大学的学术带头人孔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丘的教学风格很严厉。他每天安排颜渊读大量的书，而且下指标，每个月要拿出一篇论文。颜渊是个循规蹈矩的好学生，向来惟师命是从。每天读书到深夜，每个月都能拿出一篇优秀的论文。孔丘很满意，对颜渊说他会很认真批阅，并激励颜渊要忘掉过去的成绩，每一天都应当从零开始。颜渊深然其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</w:t>
      </w:r>
      <w:r>
        <w:rPr>
          <w:rFonts w:eastAsia="Times New Roman"/>
        </w:rPr>
        <w:t xml:space="preserve"> </w:t>
      </w:r>
      <w:r>
        <w:rPr/>
        <w:t>颜渊在阅览室浏览时，无意发现了自己一篇论文习作竟发表在一本世界学术权威杂志上，不过署名是孔丘。他翻了一下午，又发现了自己另外几篇论文习作也在学术刊物上发表了，署名都是孔丘。颜渊有点气闷，却又不敢质问孔丘。孔丘在学术界有着至高无上的威望，和他作对只能自毁前程。颜渊陷入深深的郁闷中，原先的忧郁症更严重了。不到一年，“发尽白”。这样郁郁过了三年，颜渊终于沉疴不起，倒在了书桌前，年仅</w:t>
      </w:r>
      <w:r>
        <w:rPr/>
        <w:t>32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此消息，孔丘大恸：“噫！天丧予！天丧予！”为表示纪念，孔丘从此封笔，不再进行学术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中颜渊是一个怎样的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孔丘在文中扮演了一个怎样的角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章揭示了一种什么社会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循规蹈矩，唯师命是从，面对“压力”敢怒不敢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虚伪、欺世盗名、为个人利益不惜剽窃别人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术界存在的老师剽窃学生成果的丑陋事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06:00Z</dcterms:created>
  <dc:creator>USER</dc:creator>
  <dc:description/>
  <dc:language>en-US</dc:language>
  <cp:lastModifiedBy>USER</cp:lastModifiedBy>
  <dcterms:modified xsi:type="dcterms:W3CDTF">2007-03-20T05:06:00Z</dcterms:modified>
  <cp:revision>2</cp:revision>
  <dc:subject/>
  <dc:title>《拿来主义》教案</dc:title>
</cp:coreProperties>
</file>