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这个世界的音乐</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教学目标</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知识目标</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了解作者托马斯</w:t>
      </w:r>
      <w:r>
        <w:rPr>
          <w:rFonts w:cs="宋体;SimSun" w:ascii="宋体;SimSun" w:hAnsi="宋体;SimSun"/>
          <w:color w:val="000000"/>
          <w:kern w:val="0"/>
          <w:szCs w:val="18"/>
        </w:rPr>
        <w:t>·</w:t>
      </w:r>
      <w:r>
        <w:rPr>
          <w:rFonts w:ascii="宋体;SimSun" w:hAnsi="宋体;SimSun" w:cs="宋体;SimSun"/>
          <w:color w:val="000000"/>
          <w:kern w:val="0"/>
          <w:szCs w:val="18"/>
        </w:rPr>
        <w:t>刘易斯的生平及《细胞生命的礼赞》的内容。</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懂得一些自然界生物的“音乐”表现形式。</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能力目标</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训练和培养学生筛选有效信息解读科技文章的能力。</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德育目标</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鄙弃人类的傲慢与偏见，培养学生爱自然、爱任何形式的生命的人文精神。</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教学重点</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筛选信息，掌握作者的写作意图。</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品味作品形象而生动的语言。</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教学难点</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解读作者的创作意图，把握作品主题。</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教学方法</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自读讨论法。学生自读思考后进行小组讨论，把握作品主旨。</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诵读法。引导学生反复诵读有关的精彩语段，品味作品语言。</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教具准备</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多媒体投影仪</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课时安排</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课时</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教学步骤</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一、导语设计</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随着城市的繁荣、经济的发展、科技的进步，人类便不免表现出自视其高、自私傲慢的特点。其实，任何生物都有其存在的形式与价值。这节课，我们一起来拜读美国科普作家托马斯</w:t>
      </w:r>
      <w:r>
        <w:rPr>
          <w:rFonts w:cs="宋体;SimSun" w:ascii="宋体;SimSun" w:hAnsi="宋体;SimSun"/>
          <w:color w:val="000000"/>
          <w:kern w:val="0"/>
          <w:szCs w:val="18"/>
        </w:rPr>
        <w:t>·</w:t>
      </w:r>
      <w:r>
        <w:rPr>
          <w:rFonts w:ascii="宋体;SimSun" w:hAnsi="宋体;SimSun" w:cs="宋体;SimSun"/>
          <w:color w:val="000000"/>
          <w:kern w:val="0"/>
          <w:szCs w:val="18"/>
        </w:rPr>
        <w:t>刘易斯的《这个世界的音乐》，从中，我们一定更能明白这个道理，更能够懂得如何去尊重任何形式的生命。</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二、解题</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出示投影</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刘易斯</w:t>
      </w:r>
      <w:r>
        <w:rPr>
          <w:rFonts w:cs="宋体;SimSun" w:ascii="宋体;SimSun" w:hAnsi="宋体;SimSun"/>
          <w:color w:val="000000"/>
          <w:kern w:val="0"/>
          <w:szCs w:val="18"/>
        </w:rPr>
        <w:t>·</w:t>
      </w:r>
      <w:r>
        <w:rPr>
          <w:rFonts w:ascii="宋体;SimSun" w:hAnsi="宋体;SimSun" w:cs="宋体;SimSun"/>
          <w:color w:val="000000"/>
          <w:kern w:val="0"/>
          <w:szCs w:val="18"/>
        </w:rPr>
        <w:t>托马斯博士（</w:t>
      </w:r>
      <w:r>
        <w:rPr>
          <w:rFonts w:cs="宋体;SimSun" w:ascii="宋体;SimSun" w:hAnsi="宋体;SimSun"/>
          <w:color w:val="000000"/>
          <w:kern w:val="0"/>
          <w:szCs w:val="18"/>
        </w:rPr>
        <w:t>1913~1994</w:t>
      </w:r>
      <w:r>
        <w:rPr>
          <w:rFonts w:ascii="宋体;SimSun" w:hAnsi="宋体;SimSun" w:cs="宋体;SimSun"/>
          <w:color w:val="000000"/>
          <w:kern w:val="0"/>
          <w:szCs w:val="18"/>
        </w:rPr>
        <w:t>），美国医学家、生物学家、科普作家。生于美国纽约，就读于普林斯顿大学和哈佛医学院，历任明尼苏达大学儿科研究所教授、纽约大学——贝尔维尤医疗中心病理学系和内科学系主任、耶鲁医学院病理学系主任、纽约市斯隆——凯特林癌症纪念中心（研究院）院长，并荣任美国科学院院士。</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细胞生命的礼赞》这本书是一个医学家、生物学家关于生命、人生、社会乃至宇宙的思考。思想博大而深邃，信息庞杂而新奇，批评文明，嘲弄愚见，开阔眼界、激发思索，而其文笔又少见地优美、清新、幽默、含蓄，无愧当今科学散文中的大家手笔。</w:t>
      </w:r>
      <w:r>
        <w:rPr>
          <w:rFonts w:cs="宋体;SimSun" w:ascii="宋体;SimSun" w:hAnsi="宋体;SimSun"/>
          <w:color w:val="000000"/>
          <w:kern w:val="0"/>
          <w:szCs w:val="18"/>
        </w:rPr>
        <w:t>1974</w:t>
      </w:r>
      <w:r>
        <w:rPr>
          <w:rFonts w:ascii="宋体;SimSun" w:hAnsi="宋体;SimSun" w:cs="宋体;SimSun"/>
          <w:color w:val="000000"/>
          <w:kern w:val="0"/>
          <w:szCs w:val="18"/>
        </w:rPr>
        <w:t>年出版后，立即引起美国读书界和评论界的巨大反响和热烈欢呼，获得当年美国国家图书奖，至今仍畅行不衰。</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ascii="宋体;SimSun" w:hAnsi="宋体;SimSun" w:cs="宋体;SimSun"/>
          <w:b/>
          <w:bCs/>
          <w:color w:val="000000"/>
          <w:kern w:val="0"/>
          <w:szCs w:val="18"/>
        </w:rPr>
        <w:t>　　三、整体感知，理清思路</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学生默读全文，勾画出关键语段。</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学生讨论，梳理文章思路。</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全文可分为三层：</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第一层：作者告诉人们，随着世界的发展，“我们之所以没有灭顶于废话之中，只是因为我们还有音乐。”</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第二层：作者通过分析大量动物的“音乐”特点，为我们展示了一个由声音组成的生机勃勃、趣味横生的信息世界，提供了生物交流方面的有趣知识。</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第三层：作者剖析人类作为地球生物，创作音乐的原因。</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ascii="宋体;SimSun" w:hAnsi="宋体;SimSun" w:cs="宋体;SimSun"/>
          <w:b/>
          <w:bCs/>
          <w:color w:val="000000"/>
          <w:kern w:val="0"/>
          <w:szCs w:val="18"/>
        </w:rPr>
        <w:t>　　四、具体研习课文</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学生思考：“这个世界的音乐”指的是怎样的一些声音？</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明确：作者通过对一系列动物声音（音乐）原理及特点的分析，意在告诉人们，人类之外的动物（如白蚁、蝙蝠、歌鸲等）也自有音乐，即声音，这是它们的本能需求，是它们生命存在的一种表现方式。</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提问：这些声音是否都具有某种具体的意义？</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明确：不都具有。“企图赋予这种特别的声音以某种具体的意义，那显然是有风险的”。</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学生讨论：依据作者的观点，人类作为地球生物，创作音乐的原因是什么？</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学生自由发言：</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学生甲：“大自然不喜欢长时间的沉寂”，人类也不喜欢长时间的沉寂，不愿“灭顶于废话之中”。</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学生乙：“唱歌像说话一样，乃是人类生物活动的主导方面。”“制造某种音乐的驱动力如同我们其他的基本生物功能一样，也是我们作为生物的特点。”</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学生丙：“那有节奏的声音，也许是另外什么事的重现——是一种最古老的记忆，是一支舞曲总谱，记载了混沌中杂乱无章的生命的物质转化成违反几率的、有条有理的生命形式的过程。”</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解说：让学生抓关键文句来回答，意在训练他们筛选信息的能力，提高他们解读科普文的能力）</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试着概括文章的主旨并谈谈自己的感受。</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学生甲：文章不只是为我们展示一个由声音组成的生机勃勃、趣味横生的信息世界，不只是为我们提供生物交流技术方面的有趣知识。文章旨在告诫人们鄙视人类的傲慢，善待任何形式的生命，尊重并热爱整个世界。</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学生乙：白蚁是一个生命、猩猩是一个生命、歌鸲是一个生命。其实人类同其他生物在生命渴求这一点上是共同的。为此，我们对于这些活物，最好不要去作人为的干预，人的干预是徒劳而且有害的。人能做到的最好的事情，就是站远一点，别碰它们，让它们自然地发展。</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5</w:t>
      </w:r>
      <w:r>
        <w:rPr>
          <w:rFonts w:ascii="宋体;SimSun" w:hAnsi="宋体;SimSun" w:cs="宋体;SimSun"/>
          <w:color w:val="000000"/>
          <w:kern w:val="0"/>
          <w:szCs w:val="18"/>
        </w:rPr>
        <w:t>．品味语言</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出示投影：</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ascii="宋体;SimSun" w:hAnsi="宋体;SimSun" w:cs="宋体;SimSun"/>
          <w:color w:val="000000"/>
          <w:kern w:val="0"/>
          <w:szCs w:val="18"/>
        </w:rPr>
        <w:t>①</w:t>
      </w:r>
      <w:r>
        <w:rPr>
          <w:rFonts w:ascii="宋体;SimSun" w:hAnsi="宋体;SimSun" w:cs="宋体;SimSun"/>
          <w:color w:val="000000"/>
          <w:kern w:val="0"/>
          <w:szCs w:val="18"/>
        </w:rPr>
        <w:t>我后院里的画眉低首唱着如思如慕、流水般婉转的歌曲，一遍又一遍，我强烈的感觉是，它这样做只是自得其乐。有些时候，它似乎像一个住在公寓里的专业歌手一样练唱。它开始唱一段急奏，唱到第二小节的中间部分戛然而止，似乎那儿应该有一组复杂的和声。它从头再来，但还是不满意。有时它明显地改用另一套乐谱，似乎在即兴来几组变奏。这是一种沉思的、若泣若诉的音乐。我不相信它只是在说：“画眉在这儿。”</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ascii="宋体;SimSun" w:hAnsi="宋体;SimSun" w:cs="宋体;SimSun"/>
          <w:color w:val="000000"/>
          <w:kern w:val="0"/>
          <w:szCs w:val="18"/>
        </w:rPr>
        <w:t>②</w:t>
      </w:r>
      <w:r>
        <w:rPr>
          <w:rFonts w:ascii="宋体;SimSun" w:hAnsi="宋体;SimSun" w:cs="宋体;SimSun"/>
          <w:color w:val="000000"/>
          <w:kern w:val="0"/>
          <w:szCs w:val="18"/>
        </w:rPr>
        <w:t>假如我们有更好的听力，听得见海鸥的高音，听得见成群软体动物有节奏的定音鼓，甚至听得见萦绕于阳光中草地上空的蚊蚋之群缥缈的和声，那合成的音响大约会使我们飘然欲飞的。</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明确：本文是一篇科普文章，但它并不是一味严肃地传授科普知识，而是在传授知识的同时，也不忘注意使用优美、清新的语言。如</w:t>
      </w:r>
      <w:r>
        <w:rPr>
          <w:rFonts w:ascii="宋体;SimSun" w:hAnsi="宋体;SimSun" w:cs="宋体;SimSun"/>
          <w:color w:val="000000"/>
          <w:kern w:val="0"/>
          <w:szCs w:val="18"/>
        </w:rPr>
        <w:t>①</w:t>
      </w:r>
      <w:r>
        <w:rPr>
          <w:rFonts w:ascii="宋体;SimSun" w:hAnsi="宋体;SimSun" w:cs="宋体;SimSun"/>
          <w:color w:val="000000"/>
          <w:kern w:val="0"/>
          <w:szCs w:val="18"/>
        </w:rPr>
        <w:t>段中把低首吟唱的“画眉”比成一个“专业歌手”。</w:t>
      </w:r>
      <w:r>
        <w:rPr>
          <w:rFonts w:ascii="宋体;SimSun" w:hAnsi="宋体;SimSun" w:cs="宋体;SimSun"/>
          <w:color w:val="000000"/>
          <w:kern w:val="0"/>
          <w:szCs w:val="18"/>
        </w:rPr>
        <w:t>②</w:t>
      </w:r>
      <w:r>
        <w:rPr>
          <w:rFonts w:ascii="宋体;SimSun" w:hAnsi="宋体;SimSun" w:cs="宋体;SimSun"/>
          <w:color w:val="000000"/>
          <w:kern w:val="0"/>
          <w:szCs w:val="18"/>
        </w:rPr>
        <w:t>段中用一组排比写出了生物音乐的强烈感染力。通过生动形象的描写，表达了作者对生命的热爱之情。</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ascii="宋体;SimSun" w:hAnsi="宋体;SimSun" w:cs="宋体;SimSun"/>
          <w:b/>
          <w:bCs/>
          <w:color w:val="000000"/>
          <w:kern w:val="0"/>
          <w:szCs w:val="18"/>
        </w:rPr>
        <w:t>　　五、课文总结</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在这个世界上，“人其实并不是独立的、自足的实体。人是由具有独立的生命、独自复制繁衍的细胞和细胞器组成的复杂的生态系统。而宏观地看，人又是社会、城市这些巨大生物的细胞，是无名的组成部分。因而，人的自尊自大是没有根据的，也是不必要的。人与其他生物的同一性比其特殊性更为重要。”（李绍明语）</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ascii="宋体;SimSun" w:hAnsi="宋体;SimSun" w:cs="宋体;SimSun"/>
          <w:b/>
          <w:bCs/>
          <w:color w:val="000000"/>
          <w:kern w:val="0"/>
          <w:szCs w:val="18"/>
        </w:rPr>
        <w:t>　　六、布置作业</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在生活中，你接触到许多动物，静下心来，试着仔细观察、倾听来自它们的“音乐”，写一篇</w:t>
      </w:r>
      <w:r>
        <w:rPr>
          <w:rFonts w:cs="宋体;SimSun" w:ascii="宋体;SimSun" w:hAnsi="宋体;SimSun"/>
          <w:color w:val="000000"/>
          <w:kern w:val="0"/>
          <w:szCs w:val="18"/>
        </w:rPr>
        <w:t>500</w:t>
      </w:r>
      <w:r>
        <w:rPr>
          <w:rFonts w:ascii="宋体;SimSun" w:hAnsi="宋体;SimSun" w:cs="宋体;SimSun"/>
          <w:color w:val="000000"/>
          <w:kern w:val="0"/>
          <w:szCs w:val="18"/>
        </w:rPr>
        <w:t>字左右的文章，谈谈自己的感受。</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板书设计</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83794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837940" cy="970915"/>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延伸阅读</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阅读下面文章，完成</w:t>
      </w:r>
      <w:r>
        <w:rPr>
          <w:rFonts w:cs="宋体;SimSun" w:ascii="宋体;SimSun" w:hAnsi="宋体;SimSun"/>
          <w:color w:val="000000"/>
          <w:kern w:val="0"/>
          <w:szCs w:val="18"/>
        </w:rPr>
        <w:t>1~4</w:t>
      </w:r>
      <w:r>
        <w:rPr>
          <w:rFonts w:ascii="宋体;SimSun" w:hAnsi="宋体;SimSun" w:cs="宋体;SimSun"/>
          <w:color w:val="000000"/>
          <w:kern w:val="0"/>
          <w:szCs w:val="18"/>
        </w:rPr>
        <w:t>题。</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石缝间的生命</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石缝间倔强的生命，常使我感动得潸然泪下。</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是那不定的风把那无人采撷的种籽撒落到海角天涯。当它们不能再找到泥土，它们便把最后一线生的希望寄托在一线石缝里。尽管它们也能从阳光分享到温暖，从雨水里得到湿润，而唯有那一切生命赖以生存的土壤却要自己去寻找。它们面对着的现实该是多么严峻。</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于是，大自然出现了惊人的奇迹，不毛的石缝间丛生出顽强的生命。</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或者只就是一簇一簇无名的野草，春绿秋黄，岁岁枯荣。它们没有条件生长宽阔的叶子，因为它们寻找不到足以使草叶变得肥厚的营养，它们有的只是三两片长长的细瘦的薄叶，那细微的叶脉告知你生存该有多么艰难；更有的，它们就在一簇一簇瘦叶下又自己生长出根须，只为了少向母体吸吮一点乳汁，便自去寻找那不易被觉察到的石缝。这就是生命。如果这是一种本能，那么它正说明生命的本能是多么尊贵，生命有权自认为辉煌壮丽，生机竟是这样地不可扼制。</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或者是一团一团小小的山花，大多又都是那苦苦的蒲公英。它们的茎叶里涌动着苦味的乳白色的浆汁，它们的根须在春天被人们挖去作野菜。而石缝间的蒲公英，却远不似田野上的同宗生长得那样茁壮。它们因山风的凶狂而不能长成高高的躯干，它们因山石的贫瘠而不能拥有众多的叶片，它们的茎显得坚韧而苍老，它们的叶因枯萎而失去光泽；只有它们的根竟似那柔韧而又坚固的筋条，似那柔中有刚的藤蔓，深埋在石缝间狭隘的间隙里；它们已经不能再去为人们作佐餐的鲜嫩的野菜，却默默地为攀登山路的人准备了一个可靠的抓手。生命就是这样，被环境规定着，又被环境改变着，适者生存的规律尽管无情，但一切适者都是战胜环境的强者，生命现象告诉你，生命就是拼搏。</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如果石缝间只有这些小花小草，也许还只能引起人们的哀怜；而最为令人赞叹的，就在那石岩的缝隙间，还生长着参天的松柏，雄伟苍劲，巍峨挺拔。它们使高山有了灵气，使一切生命在它们的面前显得苍白逊色。它们的躯干就是这样顽强地从石缝间生长出来，扭曲地，旋转地，每一寸树衣上都结着伤疤。向上，向上，向上是多么的艰难。每生长一寸都要经过几度寒暑，几度春秋。然而它们终于长成了高树，伸展开了繁茂的枝干，团簇着永不凋落的针叶。它们耸立在悬崖断壁上，耸立在高山峻岭的峰巅，只有那盘结在石崖上的树根在无声地向你诉说，它们的生长是一次多么艰苦的拼搏。那粗如巨蟒，细如草蛇的树根，盘根错节，从一个石缝间扎进去，又从另一个石缝间钻出来，于是沿着无情的青石，它们延伸过去，像犀利的鹰爪抓住了它栖身的岩石。有时一株松柏，它的根须竟要爬满半壁山崖，似把累累的山石用一根粗粗的缆绳紧紧地缚住，由此，它们才能迎击狂风暴雨的侵袭，它们终于在不属于自己的生存空间为自己占有了一片天地。</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如果一切生命都不屑于去石缝间寻求立足的天地，那么，世界上就会有一大片一大片的地方成为永远的死寂，飞鸟无处栖身，一切借花草树木赖以生存的生命就要绝迹，那里便会沦为永无开化之日的黑暗。如果一切生命都只贪婪于黑黝黝的沃土，它们又如何完备自己驾驭环境的能力，又如何使自己在一代一代的繁衍中变得愈加坚强呢？世界就是如此奇妙。试想，那石缝间的野草，一旦将它们的草籽撒落在肥沃的大地上，它们一定会比未经过风雨考验的娇嫩的种籽具有更为旺盛的生机，长得更显繁茂；试想，那石缝间的蒲公英，一旦它们的种籽，撑着团团的絮伞，随风飘向湿润的乡野，它们一定会比其他的花卉长得茁壮，更能经暑耐寒；至于那顽强的松柏，它本来就是生命的崇高体现，是毅力和意志最完美的象征，它给一切的生命以鼓舞，以榜样。</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愿一切生命不致因飘落在石缝间而恓恓惶惶。愿一切生命都敢于去寻求最艰苦的环境。生命正是要在最困厄的境遇中发现自己，认识自己，从而才能锤炼自己，成长自己，直到最后完成自己，升华自己。</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下列对文章的理解或赏析，正确的两项是（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这是一篇以演绎生物学“物竞天择”学说为主题的散文，知识性很强，但文字清丽，极具可读性。</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石缝间的生命”，对于特定的时代来说，它就是饱经磨难而自强不息的中国人民的象征。</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写野草的文字，点化了白居易的诗句：经过烈火考验的野草在山崖石缝间自然能茁壮生长。</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文章运用了以物喻人的笔法，“小花小草”是人间的弱者，而参天的松柏则是事业有成的强者。</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E</w:t>
      </w:r>
      <w:r>
        <w:rPr>
          <w:rFonts w:ascii="宋体;SimSun" w:hAnsi="宋体;SimSun" w:cs="宋体;SimSun"/>
          <w:color w:val="000000"/>
          <w:kern w:val="0"/>
          <w:szCs w:val="18"/>
        </w:rPr>
        <w:t>．生命在困厄中顽强地生存与发展，辐射出震撼人心的力量，使自然界和人类社会更加美丽辉煌。</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文章第</w:t>
      </w:r>
      <w:r>
        <w:rPr>
          <w:rFonts w:cs="宋体;SimSun" w:ascii="宋体;SimSun" w:hAnsi="宋体;SimSun"/>
          <w:color w:val="000000"/>
          <w:kern w:val="0"/>
          <w:szCs w:val="18"/>
        </w:rPr>
        <w:t>2</w:t>
      </w:r>
      <w:r>
        <w:rPr>
          <w:rFonts w:ascii="宋体;SimSun" w:hAnsi="宋体;SimSun" w:cs="宋体;SimSun"/>
          <w:color w:val="000000"/>
          <w:kern w:val="0"/>
          <w:szCs w:val="18"/>
        </w:rPr>
        <w:t>段中写道：“它们面对着的现实该是多么严峻。”（</w:t>
      </w:r>
      <w:r>
        <w:rPr>
          <w:rFonts w:cs="宋体;SimSun" w:ascii="宋体;SimSun" w:hAnsi="宋体;SimSun"/>
          <w:color w:val="000000"/>
          <w:kern w:val="0"/>
          <w:szCs w:val="18"/>
        </w:rPr>
        <w:t>1</w:t>
      </w:r>
      <w:r>
        <w:rPr>
          <w:rFonts w:ascii="宋体;SimSun" w:hAnsi="宋体;SimSun" w:cs="宋体;SimSun"/>
          <w:color w:val="000000"/>
          <w:kern w:val="0"/>
          <w:szCs w:val="18"/>
        </w:rPr>
        <w:t>）“它们”，指的是什么？（</w:t>
      </w:r>
      <w:r>
        <w:rPr>
          <w:rFonts w:cs="宋体;SimSun" w:ascii="宋体;SimSun" w:hAnsi="宋体;SimSun"/>
          <w:color w:val="000000"/>
          <w:kern w:val="0"/>
          <w:szCs w:val="18"/>
        </w:rPr>
        <w:t>2</w:t>
      </w:r>
      <w:r>
        <w:rPr>
          <w:rFonts w:ascii="宋体;SimSun" w:hAnsi="宋体;SimSun" w:cs="宋体;SimSun"/>
          <w:color w:val="000000"/>
          <w:kern w:val="0"/>
          <w:szCs w:val="18"/>
        </w:rPr>
        <w:t>）“严峻”，是指什么而言的？</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文章第</w:t>
      </w:r>
      <w:r>
        <w:rPr>
          <w:rFonts w:cs="宋体;SimSun" w:ascii="宋体;SimSun" w:hAnsi="宋体;SimSun"/>
          <w:color w:val="000000"/>
          <w:kern w:val="0"/>
          <w:szCs w:val="18"/>
        </w:rPr>
        <w:t>5</w:t>
      </w:r>
      <w:r>
        <w:rPr>
          <w:rFonts w:ascii="宋体;SimSun" w:hAnsi="宋体;SimSun" w:cs="宋体;SimSun"/>
          <w:color w:val="000000"/>
          <w:kern w:val="0"/>
          <w:szCs w:val="18"/>
        </w:rPr>
        <w:t>段中写道：“一切适应者是战胜环境的强者。”请简要说明你对这种观点的理解或看法。</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填空：文章前</w:t>
      </w:r>
      <w:r>
        <w:rPr>
          <w:rFonts w:cs="宋体;SimSun" w:ascii="宋体;SimSun" w:hAnsi="宋体;SimSun"/>
          <w:color w:val="000000"/>
          <w:kern w:val="0"/>
          <w:szCs w:val="18"/>
        </w:rPr>
        <w:t>6</w:t>
      </w:r>
      <w:r>
        <w:rPr>
          <w:rFonts w:ascii="宋体;SimSun" w:hAnsi="宋体;SimSun" w:cs="宋体;SimSun"/>
          <w:color w:val="000000"/>
          <w:kern w:val="0"/>
          <w:szCs w:val="18"/>
        </w:rPr>
        <w:t>段的陈述对象可以归纳为“石缝间的生命”，文章最后两段的陈述对象则是</w:t>
      </w:r>
      <w:r>
        <w:rPr>
          <w:rFonts w:cs="宋体;SimSun" w:ascii="宋体;SimSun" w:hAnsi="宋体;SimSun"/>
          <w:color w:val="000000"/>
          <w:kern w:val="0"/>
          <w:szCs w:val="18"/>
        </w:rPr>
        <w:t>__________________________________________________________________</w:t>
      </w:r>
      <w:r>
        <w:rPr>
          <w:rFonts w:ascii="宋体;SimSun" w:hAnsi="宋体;SimSun" w:cs="宋体;SimSun"/>
          <w:color w:val="000000"/>
          <w:kern w:val="0"/>
          <w:szCs w:val="18"/>
        </w:rPr>
        <w:t>。</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文章最后两段文字之于全篇有什么意义？请具体回答。</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参考答案：</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BE</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项，文章主题是对自强不息的生命力，对壮丽人生的礼赞，在一定意义上反映了作者的生物美学观念；且以“清丽”概括文章的语言特点，欠妥。</w:t>
      </w:r>
      <w:r>
        <w:rPr>
          <w:rFonts w:cs="宋体;SimSun" w:ascii="宋体;SimSun" w:hAnsi="宋体;SimSun"/>
          <w:color w:val="000000"/>
          <w:kern w:val="0"/>
          <w:szCs w:val="18"/>
        </w:rPr>
        <w:t>C</w:t>
      </w:r>
      <w:r>
        <w:rPr>
          <w:rFonts w:ascii="宋体;SimSun" w:hAnsi="宋体;SimSun" w:cs="宋体;SimSun"/>
          <w:color w:val="000000"/>
          <w:kern w:val="0"/>
          <w:szCs w:val="18"/>
        </w:rPr>
        <w:t>项，后一分句，“经过烈火考验”的说法，文中无据，“自然能茁壮生长”，不符合文意。</w:t>
      </w:r>
      <w:r>
        <w:rPr>
          <w:rFonts w:cs="宋体;SimSun" w:ascii="宋体;SimSun" w:hAnsi="宋体;SimSun"/>
          <w:color w:val="000000"/>
          <w:kern w:val="0"/>
          <w:szCs w:val="18"/>
        </w:rPr>
        <w:t>D</w:t>
      </w:r>
      <w:r>
        <w:rPr>
          <w:rFonts w:ascii="宋体;SimSun" w:hAnsi="宋体;SimSun" w:cs="宋体;SimSun"/>
          <w:color w:val="000000"/>
          <w:kern w:val="0"/>
          <w:szCs w:val="18"/>
        </w:rPr>
        <w:t>项，石缝间的“小花小草”也是强者；</w:t>
      </w:r>
      <w:r>
        <w:rPr>
          <w:rFonts w:cs="宋体;SimSun" w:ascii="宋体;SimSun" w:hAnsi="宋体;SimSun"/>
          <w:color w:val="000000"/>
          <w:kern w:val="0"/>
          <w:szCs w:val="18"/>
        </w:rPr>
        <w:t>B</w:t>
      </w:r>
      <w:r>
        <w:rPr>
          <w:rFonts w:ascii="宋体;SimSun" w:hAnsi="宋体;SimSun" w:cs="宋体;SimSun"/>
          <w:color w:val="000000"/>
          <w:kern w:val="0"/>
          <w:szCs w:val="18"/>
        </w:rPr>
        <w:t>和</w:t>
      </w:r>
      <w:r>
        <w:rPr>
          <w:rFonts w:cs="宋体;SimSun" w:ascii="宋体;SimSun" w:hAnsi="宋体;SimSun"/>
          <w:color w:val="000000"/>
          <w:kern w:val="0"/>
          <w:szCs w:val="18"/>
        </w:rPr>
        <w:t>E</w:t>
      </w:r>
      <w:r>
        <w:rPr>
          <w:rFonts w:ascii="宋体;SimSun" w:hAnsi="宋体;SimSun" w:cs="宋体;SimSun"/>
          <w:color w:val="000000"/>
          <w:kern w:val="0"/>
          <w:szCs w:val="18"/>
        </w:rPr>
        <w:t>，虽是一家之言，但属于符合文意的合理联想或评价，应视为正确）</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它们，指那些无人采撷又被不定的风撒落到海角天涯的种籽。</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这些种籽必须自己去寻找赖以生存的土壤。</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答案举例：生命被环境规定着、改变着，这是自然界的客观规律；生物只有遵循客观规律并发挥自身潜能，方可生存。从这个意义上讲，说“一切适者都是战胜环境的强者”是有道理的。</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一切生命”</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答案要点：</w:t>
      </w:r>
      <w:r>
        <w:rPr>
          <w:rFonts w:ascii="宋体;SimSun" w:hAnsi="宋体;SimSun" w:cs="宋体;SimSun"/>
          <w:color w:val="000000"/>
          <w:kern w:val="0"/>
          <w:szCs w:val="18"/>
        </w:rPr>
        <w:t>①</w:t>
      </w:r>
      <w:r>
        <w:rPr>
          <w:rFonts w:ascii="宋体;SimSun" w:hAnsi="宋体;SimSun" w:cs="宋体;SimSun"/>
          <w:color w:val="000000"/>
          <w:kern w:val="0"/>
          <w:szCs w:val="18"/>
        </w:rPr>
        <w:t>内容扩展到人类生活；</w:t>
      </w:r>
      <w:r>
        <w:rPr>
          <w:rFonts w:ascii="宋体;SimSun" w:hAnsi="宋体;SimSun" w:cs="宋体;SimSun"/>
          <w:color w:val="000000"/>
          <w:kern w:val="0"/>
          <w:szCs w:val="18"/>
        </w:rPr>
        <w:t>②</w:t>
      </w:r>
      <w:r>
        <w:rPr>
          <w:rFonts w:ascii="宋体;SimSun" w:hAnsi="宋体;SimSun" w:cs="宋体;SimSun"/>
          <w:color w:val="000000"/>
          <w:kern w:val="0"/>
          <w:szCs w:val="18"/>
        </w:rPr>
        <w:t>揭示象征意义，赞美壮丽人生。</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备课资料</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ascii="宋体;SimSun" w:hAnsi="宋体;SimSun" w:cs="宋体;SimSun"/>
          <w:b/>
          <w:bCs/>
          <w:color w:val="000000"/>
          <w:kern w:val="0"/>
          <w:szCs w:val="18"/>
        </w:rPr>
        <w:t>　　一、课文补注</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细胞生命的礼赞》一书写作和出版的有趣经过：</w:t>
      </w:r>
      <w:r>
        <w:rPr>
          <w:rFonts w:cs="宋体;SimSun" w:ascii="宋体;SimSun" w:hAnsi="宋体;SimSun"/>
          <w:color w:val="000000"/>
          <w:kern w:val="0"/>
          <w:szCs w:val="18"/>
        </w:rPr>
        <w:t>1970</w:t>
      </w:r>
      <w:r>
        <w:rPr>
          <w:rFonts w:ascii="宋体;SimSun" w:hAnsi="宋体;SimSun" w:cs="宋体;SimSun"/>
          <w:color w:val="000000"/>
          <w:kern w:val="0"/>
          <w:szCs w:val="18"/>
        </w:rPr>
        <w:t>年，在一次关于炎症现象的讨论会上，主办者要德高望重的托马斯来一番开场白，给会议定个基调。不知道与会者要提出什么观点，他只好随意独抒己见。他讲得又轻松又偏颇，为的是让会议不像平常这类讨论会一样沉闷。讲话的部分内容大约就是本书中《细菌》一篇。没想到主办人将他率以为之的讲话录音整理，分发给与会者，并送了一份给《新英格兰医学杂志》。杂志的编辑原是托马斯高一年级的校友。他尽管不尽同意托马斯的观点，却喜爱那篇讲话的格调，于是就约托马斯写一组风格类似的专栏文章，每月一篇，内容自便，编辑不改一字。托马斯起初抱着听命于老大哥的心情连写了六篇，便央求罢手。但此时读者和评论家已经不允许杂志和托马斯停止他们的专栏了。于是，托马斯欣然命笔。后来有一家出版社答应将这些篇什不修不补，原样付梓，托马斯欣然应允。于是，以排在前头的一篇为名的这本书于</w:t>
      </w:r>
      <w:r>
        <w:rPr>
          <w:rFonts w:cs="宋体;SimSun" w:ascii="宋体;SimSun" w:hAnsi="宋体;SimSun"/>
          <w:color w:val="000000"/>
          <w:kern w:val="0"/>
          <w:szCs w:val="18"/>
        </w:rPr>
        <w:t>1974</w:t>
      </w:r>
      <w:r>
        <w:rPr>
          <w:rFonts w:ascii="宋体;SimSun" w:hAnsi="宋体;SimSun" w:cs="宋体;SimSun"/>
          <w:color w:val="000000"/>
          <w:kern w:val="0"/>
          <w:szCs w:val="18"/>
        </w:rPr>
        <w:t>年问世了。</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节选自《译者序》，作者：李绍明）</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ascii="宋体;SimSun" w:hAnsi="宋体;SimSun" w:cs="宋体;SimSun"/>
          <w:b/>
          <w:bCs/>
          <w:color w:val="000000"/>
          <w:kern w:val="0"/>
          <w:szCs w:val="18"/>
        </w:rPr>
        <w:t>　　二、类文荐读</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鱼类的声音</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生活在陆地上的各种动物，绝大多数都会发出各种各样的叫声。那么，生活在水中的鱼类，会不会发出声音呢？科学研究和生产经验都告诉我们，生活在水中的鱼类，有许多是会发声的。小鲇鱼的叫声像蜜蜂飞过，嗡嗡地响；成群的青鱼像小鸟一样，叽叽地叫；黑背鲲的叫声有如风刮树叶，沙沙作响；沙丁鱼的喧哗好像静夜里浪涛拍岸的声音；汽球鱼和刺猬鱼能呼噜噜地叫，仿佛熟睡的人在打鼾；驼背鳟的叫声是咚咚响，好像击着小鼓；小竹夹鱼发出的声音，很像用手指很快地刮梳子的声音；海鲫的发声像用钢锉摩擦金属时发出的响声……</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不但不同的鱼会发出各种不同的声音，就是同一种鱼，在生殖、索饵、移动、逃避敌害，或者成群结队，或者单独行动等不同情况下，发出的声音也不相同。每年春季，在我国沿海作产卵回游的大黄鱼，它们在回游过程中，开始接近产卵场时，发出“沙沙”或“吱吱”的音响；到达产卵场开始产卵时，则“呜呜”或“哼哼”地叫，像开水发出的声音；在排卵过程中，发出“咯咯咯”的声响，有如秋夜的青蛙在歌唱。</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鱼类究竟为什么要发声呢？初步的研究表明，有的鱼发声是为了躲避或恐吓敌害，有的是在生殖期为了招引异性，有的则是由于外界环境的变化不适合它们的生活条件而造成的。鱼类怎么能发出声音的呢？原来大多数能发声的鱼，主要是靠体内的发声器官——鳔。鱼鳔是一个充满气体的膜质囊，它靠一些纤细而延伸着的肌肉与脊椎骨相连。这些延伸着的肌肉，具有与琴弦相似的作用，它的收缩引起鳔壁和鳔内的气体振动，从而发出声音。有些鱼类，如竹夹鱼、翻车鱼是利用喉齿摩擦发声的；鼓鱼、刺猬鱼是利用背鳍、胸鳍或臀鳍的刺振动而发出声音；还有不少鱼是利用呼吸时鳃盖的振动或肛门的排气而发出声音的。在科学上统称为“生理学声音”。此外，许多鱼类由于结成大群游动时也会发出声音来，这被称为“动水力学声音”。</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我国的劳动人民在很早以前就懂得把鱼类发声的现象应用到生产上，明朝李时珍在《本草纲目》中就写道：“石首鱼出水能鸣，每岁四月来自海洋，绵亘数里，其声如雷。海人以竹筒探水底，闻其声乃下网截流取之。”现在，沿海渔民在捕捞黄花鱼的时候，仍常用耳朵靠在船板上测听鱼的声音，据此判断鱼群的大小、位置和移动方向，从而采取捕捞措施。随着科学技术的发展，现在人们已经能够利用“水中听音器”来收听鱼类的声音，了解鱼群的大小、移动方向、离渔船的远近等。将来，由于对鱼类发声现象的深入研究，完全有可能做到以下两点：一是利用仪器测知鱼的声音，断定它是什么鱼，在什么地方，有多少，准确地组织捕捞；二是利用鱼类发声招引异性的现象，可以人为地把特定的音响送到水中，传播出去，从而把鱼诱集成群，甚至使它们游到渔网中去。</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阅读提示：科学研究和生产经验都告诉我们，生活在水中的鱼类，有许多是会发声的。不同的鱼会发出各种不同的声音，同一种鱼，在不同情况下发出的声音也不相同。鱼类之所以要发声，是为了达到某种目的或因外界条件不同，鱼类之所以能发声，靠体内的发音器官——鳔。研究鱼类发声现象，在生产上有重要意义。</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ascii="宋体;SimSun" w:hAnsi="宋体;SimSun" w:cs="宋体;SimSun"/>
          <w:b/>
          <w:bCs/>
          <w:color w:val="000000"/>
          <w:kern w:val="0"/>
          <w:szCs w:val="18"/>
        </w:rPr>
        <w:t>　　三、阅读方略</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科技说明文阅读指导（四）</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提纲挈领</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提纲挈领就是在阅读过程中通过“提全文之纲，挈各段之领”，进而把握文章内容的阅读方法。它是整体把握文章内容的基本方法。能够体现阅读过程的基本规律，即通过整体进而理解局部，再通过局部的深入分析，进而掌握文章的整体内容。同时，提纲挈领也是提高应试阅读速度和理解准确性的常用方法。</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所谓“纲”，就是指文章中能总领全文或对全文内容有概括或暗示作用的语句；所谓“领”就是指能统领一段或对段落内容有概括作用的语句或词语。提纲挈领就是要在阅读过程中能够抓住或者概括出对理解文章内容最重要、最关键的语句或词语，从而把握文章的主要内容。提纲挈领的概括不是求全，不要求囊括文中的所有内容，而是举其要，这样才会使阅读过程中的思维不至于被细枝末节引入岔道。</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在阅读文章的过程中进行提纲挈领要注意以下三点。</w:t>
      </w:r>
      <w:r>
        <w:rPr>
          <w:rFonts w:cs="宋体;SimSun" w:ascii="宋体;SimSun" w:hAnsi="宋体;SimSun"/>
          <w:color w:val="000000"/>
          <w:kern w:val="0"/>
          <w:szCs w:val="18"/>
        </w:rPr>
        <w:t>1</w:t>
      </w:r>
      <w:r>
        <w:rPr>
          <w:rFonts w:ascii="宋体;SimSun" w:hAnsi="宋体;SimSun" w:cs="宋体;SimSun"/>
          <w:color w:val="000000"/>
          <w:kern w:val="0"/>
          <w:szCs w:val="18"/>
        </w:rPr>
        <w:t>．抓主旨句段，提全文之纲，一要注意其文体，二要注意其位置：一般情况下，此类句子多在文首或文尾，对全文内容、主旨有揭示或暗示的功能。</w:t>
      </w:r>
      <w:r>
        <w:rPr>
          <w:rFonts w:cs="宋体;SimSun" w:ascii="宋体;SimSun" w:hAnsi="宋体;SimSun"/>
          <w:color w:val="000000"/>
          <w:kern w:val="0"/>
          <w:szCs w:val="18"/>
        </w:rPr>
        <w:t>2</w:t>
      </w:r>
      <w:r>
        <w:rPr>
          <w:rFonts w:ascii="宋体;SimSun" w:hAnsi="宋体;SimSun" w:cs="宋体;SimSun"/>
          <w:color w:val="000000"/>
          <w:kern w:val="0"/>
          <w:szCs w:val="18"/>
        </w:rPr>
        <w:t>．抓语言脉络，提取要点，挈各段之领，语言脉络在文中通常表现为承上启下的过渡性句子或提示、概括性的句子，通过对这些句子内容的分析理解，提取出各段的要点。</w:t>
      </w:r>
      <w:r>
        <w:rPr>
          <w:rFonts w:cs="宋体;SimSun" w:ascii="宋体;SimSun" w:hAnsi="宋体;SimSun"/>
          <w:color w:val="000000"/>
          <w:kern w:val="0"/>
          <w:szCs w:val="18"/>
        </w:rPr>
        <w:t>3</w:t>
      </w:r>
      <w:r>
        <w:rPr>
          <w:rFonts w:ascii="宋体;SimSun" w:hAnsi="宋体;SimSun" w:cs="宋体;SimSun"/>
          <w:color w:val="000000"/>
          <w:kern w:val="0"/>
          <w:szCs w:val="18"/>
        </w:rPr>
        <w:t>．归结要点，确立中心。将从文章中摘录的要点聚合在一起，归结出文章内容的大意，从而确立自己对所阅读文章的中心的理解和把握。</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提纲挈领的阅读方法既然如此重要，那么，在平时的教学过程中该如何把握呢？在平时的教学和阅读训练中，要注意引导学生有意识地强化自己提取要点的能力。体会提取、概括要点对解题的作用，在提纲挈领的训练中，还应该将思维的结果外化为具体的表现形式。如摘要点，即摘录出文章中的关键词语或关键句子；编提纲，即编写出文章的内容提纲，绘图示；即在阅读过程中绘出文章的思路流向示意图等。这样，就可以直接看到自己的阅读理解结果，同时，要同课后的阅读练习题结合起来，理清文章的思路，准确把握文章的内容。</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提纲挈领的阅读方法可以同段意的概括结合起来进行练习，像段落意思概括的摘句概括，就是很好的提纲挈领式的练习，抓住了段落的中心句，也就把握住了文章的主体内容，有利于对文章内容的梳理。</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任何一种阅读方法的掌握，都不是只了解其意即可。都必须经过千百次的训练，才能熟练掌握，古人云“熟能生巧”，就是这个道理。总之，只有加强训练，注意积累，才能掌握阅读方法，也只有熟练地掌握，才会在文章的阅读理解中立于不败之地。</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ascii="宋体;SimSun" w:hAnsi="宋体;SimSun" w:cs="宋体;SimSun"/>
          <w:b/>
          <w:bCs/>
          <w:color w:val="000000"/>
          <w:kern w:val="0"/>
          <w:szCs w:val="18"/>
        </w:rPr>
        <w:t>　　四、高考真题</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002</w:t>
      </w:r>
      <w:r>
        <w:rPr>
          <w:rFonts w:ascii="宋体;SimSun" w:hAnsi="宋体;SimSun" w:cs="宋体;SimSun"/>
          <w:color w:val="000000"/>
          <w:kern w:val="0"/>
          <w:szCs w:val="18"/>
        </w:rPr>
        <w:t>年全国高考试题</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沙尘暴</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在地质史上，风力对草原带的风化物质进行筛选分类：凡搬不动的粗大砾石，留在原地形成砾石戈壁滩；颗粒适中的粗砂和细砂被吹移到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的酸性物质，减缓酸雨的发生。</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rFonts w:ascii="宋体;SimSun" w:hAnsi="宋体;SimSun" w:cs="宋体;SimSun"/>
          <w:color w:val="000000"/>
          <w:kern w:val="0"/>
          <w:szCs w:val="18"/>
          <w:u w:val="single"/>
        </w:rPr>
        <w:t>沙尘也是决定全球生态平衡的因子。</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歌德说过：“大自然是不会犯错误的，错误永远是人犯下的。”这或许能给我们某种启示。</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下列对沙尘暴的解释，最准确的一项是（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沙尘暴是由于风将大量沙尘卷起，使空气混浊，能见度小于千米的风沙天气现象。</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沙尘暴是雕塑大地外貌的自然力之一，是大自然保持全球生态平衡的一项工程。</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从地质史上看，沙尘暴是风力对草原带的风化物质进行筛选分类的结果。</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沙尘暴是那些颗粒适中的粗砂和细砂被大风吹移到附近就地聚集成沙漠形成的。</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下列对“沙尘也是决定全球生态平衡的因子”这句话的理解，错误的一项是（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沙尘这种天气现象古已有之，它在地球生态平衡中起着一定的作用。</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沙尘逐渐积聚形成沙尘暴，在全球范围内起了保持生态平衡的作用。</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沙尘含有碱性，能使大气中的酸性物质得到平衡，从而减缓酸雨的发生。</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沙尘不仅在土壤的分布和补充上，而且在全球水循环上也扮演着重要角色。</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下列对沙尘暴灾害加剧的原因，表述不正确的一项是（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强上升气流把颗粒微小的粉沙细土和微尘扬上天空，作中长距离的输送。</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森林大量砍伐，土地过度开垦，工厂盲目建设，排放不加控制，造成生态巨变。</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沙尘暴中混入了工矿企业排放的有害成分和来自牲畜粪便中的病菌病毒。</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在受到人为因素的干扰后，自然界的风蚀速度已远远大于土壤的生成速度。</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根据原文所提供的信息，以下推断正确的一项是（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沙尘暴曾给新西兰、意大利、法国等国家带来好处，因而必将被人类所利用。</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风将大陆的沙尘吹向海洋，又将海洋的水汽吹向大陆，这将会使海平面逐渐升高。</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既然是人为因素加剧了沙尘暴的危害，人类也就完全有能力减少这种灾害的发生。</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大自然是不会犯错误的，因此人类应当顺应大自然，而不要企图去改变大自然。</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　　参考答案：</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即文中“即由于强烈的风将大量沙尘卷起，造成空气混浊，能见度小于千米的风沙天气现象”概括而成）</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文中是说“占有一席之地”，而不是“起了保持生态平衡的作用”，对作用有所夸大）</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是说形成的过程，而不是灾害加剧的原因）</w:t>
      </w:r>
    </w:p>
    <w:p>
      <w:pPr>
        <w:pStyle w:val="Normal"/>
        <w:widowControl/>
        <w:snapToGrid w:val="false"/>
        <w:spacing w:before="280" w:after="28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文中均无此意，属无中生有）</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52:00Z</dcterms:created>
  <dc:creator>Billgates</dc:creator>
  <dc:description/>
  <dc:language>en-US</dc:language>
  <cp:lastModifiedBy>USER</cp:lastModifiedBy>
  <dcterms:modified xsi:type="dcterms:W3CDTF">2007-03-21T00:45:00Z</dcterms:modified>
  <cp:revision>3</cp:revision>
  <dc:subject/>
  <dc:title>这个世界的音乐</dc:title>
</cp:coreProperties>
</file>