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教《庄周买水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忠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总以为好的阅读教学要开口小，挖掘深。所以选择好的角度引导学生解读文章很重要，角度选好了，也许轻轻松松几斧子，一篇文章的阅读任务就大致完成了，而且兴味盎然。教学《庄周买水》我就有这么一点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斧：背景发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常情况下，学习一篇课文，先要介绍一下时代背景，但如此千篇一律，不免单调呆板，学生也无多大兴趣。背景非得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脱口而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是不是要和盘托出，我对此怀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第一段着重介绍了庄周买水的时代背景，我问这故事发生在什么时代，怎样的背景下，学生哑然，或有的抬起头来似乎在回忆历史书上的内容。我提醒学生就在文中找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潮流是不可阻挡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什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潮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？终于找到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弃文从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养鱼致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再启发联系知道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下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脑体倒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向钱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样故事的大致背景清楚了：这是改革开放初期，以经济建设为中心，中国人想着发家致富的年代。受商品经济的冲击，文化、文人处在了尴尬的地位。至于所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官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背景，在下面分析中自然会遇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斧：直奔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篇杂文是故事新编体的杂文，故事本身影射了丑恶的社会现实。所以分析情节既可以带出人物，更可以分析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问庄周买水向谁买？学生说海神若。买到了吗？没有。又向谁买？……这样学生依次点出了：海神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河伯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吴主任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海神若。又问：转了一圈，水的价钱怎样变化？他们凭什么赚钱？学生说：凭手中的权利。又问谁是主谋？学生自然找到了那个隐身的人物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海神若！由此学生解读了主题：杂文讽刺揭露社会上某些人以权谋私、哄抬物价、大发横财的丑恶现象。这些人就是前几年所说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官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倒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顺便告诉学生改革初期由计划经济向市场经济过渡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双轨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斧：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品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既然是故事新编，重在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，就抓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做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：文中有哪些新人物、新事物？学生很容易列出一大串，说人物的时候注意细节，说事物的时候注意时代性（譬如有学生说电话，我就问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电话还新鲜吗？）。这样就有了西装笔挺的办事员、长发披肩的会说</w:t>
      </w:r>
      <w:r>
        <w:rPr>
          <w:rFonts w:cs="宋体;SimSun" w:ascii="宋体;SimSun" w:hAnsi="宋体;SimSun"/>
        </w:rPr>
        <w:t>sorry</w:t>
      </w:r>
      <w:r>
        <w:rPr>
          <w:rFonts w:ascii="宋体;SimSun" w:hAnsi="宋体;SimSun" w:cs="宋体;SimSun"/>
        </w:rPr>
        <w:t>和拜拜的女秘书、脸又圆又黑圆滑的吴主任；就有了提货单、好处费、打折等等。如此学生理解了新人物、新事物逼真的细节描写带来的鲜活的时代气息和浓郁幽默讽刺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更重要的是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故（旧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翻出新意。文章中有哪些是旧的呢？学生自然找到了庄周、海神若、河伯，也发现了寓言中典故的运用（有关庄子的寓言材料已经提前下发）。我提醒学生：人还是原来的人吗？典故还是原来的典故吗？特别是抓住文章的最后几段，分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涸辙之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新的寓意，分析庄周心理的转折变化，理解庄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敲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歌的新的内涵，从而全面的理解了作品表现人民痛苦、疑虑、希望、不安、信心的主题及作者的思想感情。通过对海神若、河伯新旧形象的对比分析也使学生明白体制之陋的言外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后水到渠成总结故事新编体杂文化历史与现实为一体，熔荒诞与正经为一炉，寓庄于谐的写作特色与艺术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此三斧，本课的教学任务轻轻松松基本完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3:00Z</dcterms:created>
  <dc:creator>mmu04</dc:creator>
  <dc:description/>
  <dc:language>en-US</dc:language>
  <cp:lastModifiedBy>USER</cp:lastModifiedBy>
  <dcterms:modified xsi:type="dcterms:W3CDTF">2007-03-20T05:23:00Z</dcterms:modified>
  <cp:revision>2</cp:revision>
  <dc:subject/>
  <dc:title>1、下列语句描写的角度与其它三项不同的一项是（    ）                      </dc:title>
</cp:coreProperties>
</file>