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《南州六月荔枝丹》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18"/>
        </w:rPr>
        <w:t>●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课文鉴赏说明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一、课文的基本内容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这篇文章准确、翔实地说明了荔枝的果形、果实以及贮运，对荔枝的习性、产地、栽培史等做了一般性介绍，并对我国荔枝生产的未来充满了信心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本文分两部分。第一部分（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～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），分三个层次说明荔枝的形态和果实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第一层是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，以小学学习《荔枝图序》向老师质疑为引子，引出“荔枝”这个话题。幼年时童稚的心里只知道“荔枝干的壳和肉都是棕褐色的”，与老师讲的《荔枝图序》中描述的荔枝不同，向老师提问，老师也无法说明白。这个开头既亲切活泼，又符合学生的阅读心理。原原本本地引用白居易《荔枝图序》的诗句，为后文提到的与白居易对荔枝的不同看法提供了依据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第二层是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，主要写荔枝的外部形态（外壳、颜色、果形、大小）。作者对白居易“壳如红缯”的说法提出异议，认为“缯是丝织物，丝织物滑润，荔枝壳却是粗糙的”；在说明“成熟的荔枝”的颜色后，作者感觉不饱满，又用“绛囊”“红星”“珊瑚珠”打比方，形象鲜明、逼真；荔枝的果形有心脏形、卵圆形或圆形，由蒂部到顶端及两侧，介绍得井然有序；说到荔枝的大小，作者用列数据的方法介绍荔枝的大小和重量，真实可信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第三层是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，主要写荔枝的果实（膜、肉、核、花）。作者对白居易“膜如紫绡”的说法又提出异议，认为白居易“把壳内壁的花纹误作膜的花纹了”，应该是“壳内紧贴壳的内壁的白色薄膜”；对白居易“瓤肉莹白如冰雪”的说法再提出异议，认为“瓤肉”实际不是肉，而是“膜”发育的“假种皮”，“真正的果肉倒是前面说的连同果壳扔掉的那一层膜”；随后，作者用简洁的语言对荔枝核（种子）的形状、色泽、种类做了具体说明。荔枝的花从内容上说不属荔枝的果实，但花与果实分不开，有花才有果，所以附带一起介绍。其主要特征是荔枝花多，花期长。在这一层里，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还介绍了荔枝的贮运，很明显，贮运不属果实的范畴，但贮运主要是为了保持荔枝肉的鲜美，与果实关系甚密，所以放在“肉”后一并介绍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这一部分主要介绍荔枝果实，采用由外向内的说明顺序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第二部分（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～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），主要介绍荔枝生产的有关情况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写荔枝的产地分布，用“海南岛和廉江有野生的荔枝林”，证明荔枝原产于我国；用南越王向汉高祖进贡荔枝，证明荔枝的栽培在我国至少有二千年以上的历史。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用现在知道的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种讲荔枝的古书，特别是“蔡谱”，更有力地说明荔枝原产地在我国。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为说明荔枝“喜温暖”的习性，“成都、福建是它生长的北限”，作者列举汉武帝、宋徽宗和文徵明诗中的顾氏与荔枝间所发生的故事，说明前人酷爱荔枝而欲北移，但均未成功，而用“现在科学发达，使荔枝北移，将来也许不是完全不可能的事”这样的话语激励我们的科学工作者刻苦钻研，突破难关，创造科研新奇迹。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引用苏轼的诗句，古诗今用，意在于今。古代能享受荔枝的只有杨贵妃之流，今天我们发展荔枝生产，要造福于广大劳动人民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从全文看，第一部分与第二部分的说明顺序是由主到次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二、多种说明方法的综合运用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运用打比方的方法，使被说明的事物形象更加生动。如把荔枝比作“绛囊”“红星”“珊瑚珠”，把成片的荔枝林比作“飞焰欲横天”“红云几万里”，把稀奇的荔枝品种比作“细长如指形的‘龙牙’、圆小如珠的‘珍珠’”等等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运用列数据的方法，使得事实确凿，更具说服力。如介绍荔枝大小时说，“通常是直径三四厘米，重十多克到二十多克”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如介绍荔枝贮藏时说，“现经研究证实，温度保持在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℃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到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5℃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，可贮藏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天左右”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又如介绍荔枝结实时说，“一个荔枝花序，生花可有一二千朵，但结实总在一百以下”，等等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运用举实例的方法，增强文章的厚重感和说服力。如唐明皇为了让杨贵妃吃上鲜荔枝，“就要派人兼程飞骑从南方远送长安或洛阳”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如为证明广东很早就有荔枝，用了“南越王尉佗曾向汉高祖进贡荔枝”的例子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应该指出，本文最突出的说明方法是引用。引用古诗文、史料、故事多达二十多处，既增强了文章的文学色彩，又充实了文章的内容。比如引用古诗文，引白居易的《荔枝图序》，给人感觉开头新颖，引人入胜，并为后文作者与白居易对荔枝的不同看法提供依据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三、准确、简洁的说明性语言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作者要把说明对象和内容客观地、科学地展现在读者面前，语言因素非常重要。说明文的语言必须准确、简洁。如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，“古代讲荔枝的书，包括蔡襄的在内，现在知道的共有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种”一句，加“现在知道的”就比较客观，因为“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种”仅是从目前发现的文献来判断，将来也许还会有新的发现，那就不止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种了。如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，“使荔枝北移，将来也许不是完全不可能的事”，用推测的语气，实际上是说将来也许有可能发生这样的事，但能不能发生还不一定。如第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段，“盛产荔枝的地区，应该大力发展荔枝的生产”，不是任何一个地区都能大力发展荔枝生产，“盛产荔枝的地区”圈定的范围较小，有条件大力发展荔枝生产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18"/>
        </w:rPr>
        <w:t>●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解题指导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一、本题旨在训练学生整体把握文章内容、理清脉络、把握思路的能力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drawing>
          <wp:inline distT="0" distB="0" distL="0" distR="0">
            <wp:extent cx="3124200" cy="3381375"/>
            <wp:effectExtent l="0" t="0" r="0" b="0"/>
            <wp:docPr id="1" name="pic_9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93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说明荔枝的生态，按照由外到内或由表及里的顺序；介绍荔枝的生产，按照由古到今的顺序。从全文看，两部分的说明顺序是由主到次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二、本题旨在让学生理解引用的说明方法，同时积累一些古诗句，丰富文学素养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具体分析见课文说明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三、本题旨在培养学生筛选信息的能力。组织成平实文字，可以帮助学生体会生动的说明与平实的说明的不同特点和效果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四、本题旨在引导学生学习本文的说明方法，搜集相关的资料，写作文艺短文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18"/>
        </w:rPr>
        <w:t>●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教学建议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一、本课内容比较浅显易懂，条理也很清晰，建议以学生自读为主，让他们一边自读一边完成练习一。在理清全文内容和思路的基础上，完成练习二。教师不必对课文进行串讲，过细的讲解会降低学生的阅读兴趣。阅读可用一课时。第二课时用于练习三、四的写作和交流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二、说明文的语言准确、简洁。在阅读中，注意让学生学会捕捉一些重要的词语和句子，培养学生对说明文语言的敏感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三、北方和边远地区的一些学生，也许从未见过或尝过荔枝，教师可通过引用诗句、讲述故事等形式，引起学生的阅读兴趣，弥补他们对荔枝缺少感性直观认识的遗憾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18"/>
        </w:rPr>
        <w:t>●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有关资料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一、作者简介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贾祖璋是我国著名的科普作家。生于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90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，浙江海宁人。早在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代，他就有《中国植物图鉴》等专著，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93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商务印书馆出版他的《鸟类概论》，是我国最早的一部现代鸟类学著作。他创作了大量的科普作品，解放前曾出版《鸟与文学》《动物珍话》《生活素描》等，解放后出版的有《生物学碎锦》。贾祖璋的科普作品大多以绚烂多彩的生物为写作对象，把丰富的科学知识、历史知识和文学知识融为一体，有着相当高的思想性、科学性、艺术性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二、关于《南州六月荔枝丹》的通信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李乡浏同志在《贾祖璋和〈南州六月荔枝丹〉──回忆与贾老的一次通信》一文中说，他于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98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暑假备《南州六月荔枝丹》课，颇感课本注释不详，曾写信向贾老请教。信中询及以下三点：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标题《南州六月荔枝丹》是明朝陈辉《荔枝》诗中的句子，全诗能否录示，以便解题；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明代徐的《咏荔枝膜》诗，请示予全首，有助于分析“夸张的说法”；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“古代讲荔枝的书，包括蔡襄在内，现在知道的共有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种，以记福建所产的为多，尚存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种；记载广东所产的仅存一种。”希望得悉这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种的书名及其作者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贾老作复如下：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陈辉《荔枝》：南州六月荔枝丹，万颗累累簇更团。绛雪艳浮红锦烂，玉壶光莹水晶寒。高名已许传新曲，芳味曾经荐大官。乌府日长霜暑静，几株斜覆石阑干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徐《咏荔枝膜》：曾向忠州画里描，胭脂淡扫醉容消。盈盈荷瓣风前落，片片桃花雨后娇。白玉薄笼妖色映，茜裙轻裼暗香飘。嫣红狼藉谁收拾，十八闽娘裂紫绡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×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广中荔枝谱　　　    唐（？）　　郑熊（粤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×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书已失传）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　　　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荔枝谱    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宋          蔡襄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059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  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×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增城荔枝谱          宋         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张宗闵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粤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×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莆田荔枝谱          宋          徐师闵          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闽中荔枝谱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明          屠本畯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597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 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荔枝谱    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明         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徐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drawing>
          <wp:inline distT="0" distB="0" distL="0" distR="0">
            <wp:extent cx="152400" cy="142875"/>
            <wp:effectExtent l="0" t="0" r="0" b="0"/>
            <wp:docPr id="2" name="pic_9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937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荔枝乘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明          曹蕃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612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）   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荔枝食谱              明          宗珏           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荔枝通谱  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明          邓庆采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629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） 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记荔枝    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明          吴载鳌          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荔谱      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清          陈定国          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荔枝谱    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清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陈鼎            粤闽川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岭南荔枝谱           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清         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吴应逵          粤</w:t>
      </w:r>
    </w:p>
    <w:p>
      <w:pPr>
        <w:pStyle w:val="Web"/>
        <w:spacing w:lineRule="auto" w:line="360"/>
        <w:ind w:firstLine="480"/>
        <w:jc w:val="right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（摘自《中学诗文释汇》，福建人民出版社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987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版）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18"/>
        </w:rPr>
        <w:t>三、几点商榷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（刘学仁）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第四段写“荔枝原产于我国，是我国的特产。”理由，一是“有野生的荔枝林”；一是很早已在我国培植。这两点似乎还不足以说明“原产我国”，是不是别国也有野生的荔枝呢？是不是别国也早有栽培呢？没有反面的论据。如果确有根据，应该明确提出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第六段说“所谓‘膜如紫绡’，是指壳内紧贴壳的内壁的白色薄膜。说它‘如紫绡’，是把壳内壁花纹误作膜的花纹了。”这两句话不易理解。前一句是说“膜”，后一句是说“花纹”。仔细体会好像是这个意思：所谓“膜如紫绡”，是指壳内紧贴着壳的内壁的白色薄膜，由于壳的内壁有紫色花纹，透过白色薄膜可以看得很清楚，因而便把这紫色花纹看作是薄膜的花纹，而说成“膜如紫绡”了。后面引徐诗描写吃荔枝时把壳和膜扔在地上，好似“荷瓣”“桃花”，似乎是“壳”和“膜”分开了，似“荷瓣”“桃花”的是壳呢？还是膜呢？好像是膜才恰当，“薄”才“盈盈”“片片”，才“娇”，才随“风”飘落，可是膜又是白的，不像“荷”也不像“桃花”了。总之，这一段似乎说得不够明白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．第七段写荔枝“肉”也不够明白。指出通常说的肉实际上是“假种皮”后，又说明前面说的“膜”才是真正的果肉。下面接着说“荔枝肉的细胞壁特别薄，所以入口一般都不留渣滓。”这句话里的“肉”指的是习惯上说的“肉”呢，还是前面已经讲清楚了的“膜”呢？从后面的“入口……”看，应仍是指习惯上说的“肉”，那么这“肉”的“细胞壁”又指的是什么呢？显然不会是“膜”（真正的肉），那是要扔掉的。</w:t>
      </w:r>
    </w:p>
    <w:p>
      <w:pPr>
        <w:pStyle w:val="Web"/>
        <w:spacing w:lineRule="auto" w:line="360"/>
        <w:ind w:firstLine="480"/>
        <w:jc w:val="right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（摘自《高中语文教材新探》，北京师范大学出版社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1983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版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7:00Z</dcterms:created>
  <dc:creator>admin</dc:creator>
  <dc:description/>
  <dc:language>en-US</dc:language>
  <cp:lastModifiedBy>USER</cp:lastModifiedBy>
  <dcterms:modified xsi:type="dcterms:W3CDTF">2007-03-20T06:27:00Z</dcterms:modified>
  <cp:revision>2</cp:revision>
  <dc:subject/>
  <dc:title>火箭总设计师速写像 </dc:title>
</cp:coreProperties>
</file>