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《南州六月荔枝丹》教案设计</w:t>
      </w:r>
    </w:p>
    <w:p>
      <w:pPr>
        <w:pStyle w:val="Normal"/>
        <w:rPr>
          <w:szCs w:val="20"/>
        </w:rPr>
      </w:pPr>
      <w:r>
        <w:rPr>
          <w:szCs w:val="20"/>
        </w:rPr>
        <w:t>教学目的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学习本文先主后次，由表及里，从实到虚的说明顺序，并了解其作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领会本文准确地运用语言和引用古代诗文加强说明效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了解荔枝的生态及其生产情况，丰富科学知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重点：本文的结构方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难点：本文语言的准确性和科学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时数：二课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过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一课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要点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检查预习，筛选信息，理清结构；了解、学习本文的说明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步骤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一、检查预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字词正音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缯</w:t>
      </w:r>
      <w:r>
        <w:rPr>
          <w:szCs w:val="20"/>
        </w:rPr>
        <w:t>zēng</w:t>
      </w:r>
      <w:r>
        <w:rPr>
          <w:szCs w:val="20"/>
        </w:rPr>
        <w:t>（古代丝织品的通称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瓤</w:t>
      </w:r>
      <w:r>
        <w:rPr>
          <w:szCs w:val="20"/>
        </w:rPr>
        <w:t>ráng</w:t>
      </w:r>
      <w:r>
        <w:rPr>
          <w:szCs w:val="20"/>
        </w:rPr>
        <w:t>（瓤子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醴</w:t>
      </w:r>
      <w:r>
        <w:rPr>
          <w:szCs w:val="20"/>
        </w:rPr>
        <w:t>lǐ</w:t>
      </w:r>
      <w:r>
        <w:rPr>
          <w:szCs w:val="20"/>
        </w:rPr>
        <w:t>（甜酒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酪</w:t>
      </w:r>
      <w:r>
        <w:rPr>
          <w:szCs w:val="20"/>
        </w:rPr>
        <w:t>lào</w:t>
      </w:r>
      <w:r>
        <w:rPr>
          <w:szCs w:val="20"/>
        </w:rPr>
        <w:t>（用乳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制成的半凝固状食品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囊</w:t>
      </w:r>
      <w:r>
        <w:rPr>
          <w:szCs w:val="20"/>
        </w:rPr>
        <w:t>náng</w:t>
      </w:r>
      <w:r>
        <w:rPr>
          <w:szCs w:val="20"/>
        </w:rPr>
        <w:t>（口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勃</w:t>
      </w:r>
      <w:r>
        <w:rPr>
          <w:szCs w:val="20"/>
        </w:rPr>
        <w:t>bó</w:t>
      </w:r>
      <w:r>
        <w:rPr>
          <w:szCs w:val="20"/>
        </w:rPr>
        <w:t>（烟起貌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莆</w:t>
      </w:r>
      <w:r>
        <w:rPr>
          <w:szCs w:val="20"/>
        </w:rPr>
        <w:t>pú</w:t>
      </w:r>
      <w:r>
        <w:rPr>
          <w:szCs w:val="20"/>
        </w:rPr>
        <w:t>（福建莆田县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词语补释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龟裂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jūnliè</w:t>
      </w:r>
      <w:r>
        <w:rPr>
          <w:szCs w:val="20"/>
        </w:rPr>
        <w:t>呈现许多裂纹。（龟甲</w:t>
      </w:r>
      <w:r>
        <w:rPr>
          <w:szCs w:val="20"/>
        </w:rPr>
        <w:t>guījiá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幅员：领土面积。地广狭为幅，周围为员，员即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劳民伤财：既使人民劳苦，又耗费钱财。（使动用法）现多指滥用人力物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不了了之：把问题放在一边，就算了事。了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完成。了（第二个）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结、结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逼真：⑴极象真的；⑵真切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绚丽：灿烂美丽。（见教辅</w:t>
      </w:r>
      <w:r>
        <w:rPr>
          <w:szCs w:val="20"/>
        </w:rPr>
        <w:t>P10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渣滓：⑴物品提出精华后剩下的东西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比喻品质恶劣对社会起破坏作用的人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兼程：一天走两天的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造化：⑴自然界的创造者，也指自然。⑵福气、运气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填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本文选自《——————————》，课题“南州六月荔枝丹”引自——代—————的《————》诗中。以古诗命题的妙处是————————，——————————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参考答案：《生物学碎锦》，明朝陈辉《荔枝》，蕴藉含蓄，引人入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二、提问导入新课：题目“南州六月荔枝丹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涵丰富，请问你认为题目中隐含了哪些信息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参考答案：标题给我们提供了三点信息：①产地：南州，泛指我国南方。②成熟期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六月（公历七月）。③鲜果的色彩：丹（红色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南州六月荔枝丹”为题，突出了荔枝生态的主要特点产地、成熟期、颜色。充满诗情画意，而且引古诗为题，也与全篇广泛引征的风格统一起来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本文属于科学小品，属于说明文。所谓小品就是随笔之类的小文章，科学小品则是介绍科学常识的文艺性说明文，既有很强的科学性，又有一定的文学情趣。（详见教辅</w:t>
      </w:r>
      <w:r>
        <w:rPr>
          <w:szCs w:val="20"/>
        </w:rPr>
        <w:t>P10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本文以短小的篇幅，丰富的知识，饶有兴味地介绍了有关荔枝的科学知识。既有一般说明文简明准确、条分缕析的特点，又有清新诱人的诗意。它寄托着作者的深情，充满浓郁的时代气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作者简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贾祖璋是我国著名的生物学家、科普作家。他创作、编写、翻译了二十九部生物学著作。现任中国科普创作协会副理事长。贾祖章先生虽已八旬有余，但他人老心不老，现在终日伏案著述，陆续写出了许多优秀科普作品。《南州六月荔枝丹》《花儿为什么这样红》，都选自他的《生物学碎锦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三、自主</w:t>
      </w:r>
      <w:r>
        <w:rPr>
          <w:szCs w:val="20"/>
        </w:rPr>
        <w:t>·</w:t>
      </w:r>
      <w:r>
        <w:rPr>
          <w:szCs w:val="20"/>
        </w:rPr>
        <w:t>合作</w:t>
      </w:r>
      <w:r>
        <w:rPr>
          <w:szCs w:val="20"/>
        </w:rPr>
        <w:t>·</w:t>
      </w:r>
      <w:r>
        <w:rPr>
          <w:szCs w:val="20"/>
        </w:rPr>
        <w:t>探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活动设计</w:t>
      </w:r>
      <w:r>
        <w:rPr>
          <w:szCs w:val="20"/>
        </w:rPr>
        <w:t>1]</w:t>
      </w:r>
      <w:r>
        <w:rPr>
          <w:szCs w:val="20"/>
        </w:rPr>
        <w:t>列出本文的结构提纲。（在学生讨论的基础上投影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结构一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外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形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颜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辑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表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形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大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荔枝的生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里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主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果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贮运）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次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产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荔枝的生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品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辑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移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发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结构二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全文可分二大部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一部分（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10</w:t>
      </w:r>
      <w:r>
        <w:rPr>
          <w:szCs w:val="20"/>
        </w:rPr>
        <w:t>）主要说明荔枝的形态和果实。可分三层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一层（</w:t>
      </w:r>
      <w:r>
        <w:rPr>
          <w:szCs w:val="20"/>
        </w:rPr>
        <w:t>1</w:t>
      </w:r>
      <w:r>
        <w:rPr>
          <w:szCs w:val="20"/>
        </w:rPr>
        <w:t>）质疑《荔枝图序》引出话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二层（</w:t>
      </w:r>
      <w:r>
        <w:rPr>
          <w:szCs w:val="20"/>
        </w:rPr>
        <w:t>2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5</w:t>
      </w:r>
      <w:r>
        <w:rPr>
          <w:szCs w:val="20"/>
        </w:rPr>
        <w:t>）写荔枝的外部形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三层（</w:t>
      </w:r>
      <w:r>
        <w:rPr>
          <w:szCs w:val="20"/>
        </w:rPr>
        <w:t>6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10</w:t>
      </w:r>
      <w:r>
        <w:rPr>
          <w:szCs w:val="20"/>
        </w:rPr>
        <w:t>）写荔枝的果实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二部分（</w:t>
      </w:r>
      <w:r>
        <w:rPr>
          <w:szCs w:val="20"/>
        </w:rPr>
        <w:t>11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14</w:t>
      </w:r>
      <w:r>
        <w:rPr>
          <w:szCs w:val="20"/>
        </w:rPr>
        <w:t>）写荔枝的生产情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活动设计</w:t>
      </w:r>
      <w:r>
        <w:rPr>
          <w:szCs w:val="20"/>
        </w:rPr>
        <w:t>2]</w:t>
      </w:r>
      <w:r>
        <w:rPr>
          <w:szCs w:val="20"/>
        </w:rPr>
        <w:t>说明本文的说明顺序（见上面图表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活动设计</w:t>
      </w:r>
      <w:r>
        <w:rPr>
          <w:szCs w:val="20"/>
        </w:rPr>
        <w:t>3]</w:t>
      </w:r>
      <w:r>
        <w:rPr>
          <w:szCs w:val="20"/>
        </w:rPr>
        <w:t>探究第一段引用白居易《荔枝图序》一文中描写荔枝的一段话有什么作用？作者认为白居易的《荔枝图序》中描写荔枝的一段话哪些是对的？哪些是错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参考答案：起总挈全文的作用。《荔枝图序》中的那几句话，是分项说明的一条纲，作者或赞同，或否定，既解除了开头引出的疑惑，又说清楚了荔枝的生态结构。以此引入话题，亲切活泼，符合阅读心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作者认为白居易的《荔枝图序》中描写荔枝的一段话有对有错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壳如红缯——错（粗糙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膜如紫绡——错（误作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瓤肉莹白如冰雪——完全正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甘酸浆液如醴酪——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活动设计</w:t>
      </w:r>
      <w:r>
        <w:rPr>
          <w:szCs w:val="20"/>
        </w:rPr>
        <w:t>4]</w:t>
      </w:r>
      <w:r>
        <w:rPr>
          <w:szCs w:val="20"/>
        </w:rPr>
        <w:t>阅读</w:t>
      </w:r>
      <w:r>
        <w:rPr>
          <w:szCs w:val="20"/>
        </w:rPr>
        <w:t>2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10</w:t>
      </w:r>
      <w:r>
        <w:rPr>
          <w:szCs w:val="20"/>
        </w:rPr>
        <w:t>段，完成下面填空（划线部分）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外壳：块状裂片、粗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外部形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颜色：深红色、紫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形体：心脏形、卵圆形或圆形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果实大小：直径三四厘米，重十多克到二十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内膜：白、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肉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白色半透明，味甜微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内部结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核（种子）：长圆形，表面光滑，棕褐色；无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花期：二月初到四月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形：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花色：绿白色或淡黄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四、布置作业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完成</w:t>
      </w:r>
      <w:r>
        <w:rPr>
          <w:szCs w:val="20"/>
        </w:rPr>
        <w:t>P59</w:t>
      </w:r>
      <w:r>
        <w:rPr>
          <w:szCs w:val="20"/>
        </w:rPr>
        <w:t>练习第二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完成</w:t>
      </w:r>
      <w:r>
        <w:rPr>
          <w:szCs w:val="20"/>
        </w:rPr>
        <w:t>P59</w:t>
      </w:r>
      <w:r>
        <w:rPr>
          <w:szCs w:val="20"/>
        </w:rPr>
        <w:t>练习第三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二课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要点：了解、学习本文引用诗词典故，增强了文章的文学色彩，又充实了文章内容的说明方法；体会本文语言的准确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学步骤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一、交流作业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在学生发言的基础上投影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《辞海》介绍荔枝的条目：荔枝，无患子科。常绿乔木，高可达</w:t>
      </w:r>
      <w:r>
        <w:rPr>
          <w:szCs w:val="20"/>
        </w:rPr>
        <w:t>20</w:t>
      </w:r>
      <w:r>
        <w:rPr>
          <w:szCs w:val="20"/>
        </w:rPr>
        <w:t>米。偶数羽状复叶，小叶长椭圆形或披针形，全缘，革质，侧脉不明显。……花小，无花瓣，呈绿白或淡黄色，有芳香，圆锥花序。果实心脏形或圆形；果皮具多数鳞斑状突起，呈鲜红、紫红、青绿或青白色。果肉（假种皮）新鲜时半透明凝脂状，多汁，味甘美而有佳香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P59</w:t>
      </w:r>
      <w:r>
        <w:rPr>
          <w:szCs w:val="20"/>
        </w:rPr>
        <w:t>练习二参考答案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诗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荔枝图序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的外形及内部特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咏荔枝膜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的膜的轻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过华清宫绝句》（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的不耐贮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惠州一绝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突出苏轼对荔枝的喜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掌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唐明皇宠幸杨贵妃兼程送荔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的不耐贮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宋徽宗移荔枝于宣和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的性喜温暖特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文徵明说顾氏种活荔枝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的性喜温暖特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比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绛囊、红星、珊瑚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颜色红的特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飞焰欲横天、红云几万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荔枝成片林的绚丽美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教师小结：这些内容极大地丰富了文章的知识性，增强了文章的文学性和趣味性，体现了科学小品的特点，也极大地激发了我们阅读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二、自主</w:t>
      </w:r>
      <w:r>
        <w:rPr>
          <w:szCs w:val="20"/>
        </w:rPr>
        <w:t>·</w:t>
      </w:r>
      <w:r>
        <w:rPr>
          <w:szCs w:val="20"/>
        </w:rPr>
        <w:t>合作</w:t>
      </w:r>
      <w:r>
        <w:rPr>
          <w:szCs w:val="20"/>
        </w:rPr>
        <w:t>·</w:t>
      </w:r>
      <w:r>
        <w:rPr>
          <w:szCs w:val="20"/>
        </w:rPr>
        <w:t>探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活动设计</w:t>
      </w:r>
      <w:r>
        <w:rPr>
          <w:szCs w:val="20"/>
        </w:rPr>
        <w:t xml:space="preserve">1] </w:t>
      </w:r>
      <w:r>
        <w:rPr>
          <w:szCs w:val="20"/>
        </w:rPr>
        <w:t>归纳说明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参考答案：①说明荔枝的色泽，运用了比喻和引用的说明方法。如运用“绛囊”“红星”“珊瑚珠”等比喻写每一颗荔枝的色泽，引用郭明章《荔枝》诗的“飞焰欲横天”和北宋邓肃《看荔枝》诗“红云几万重”诗句。形象而夸张的写出了荔枝成林成片的荔枝色泽，并具有文学韵味，体现了其文学情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介绍荔枝的形状、大小运用了下定义、打比方、作诠释、举数字、举例子的说明方法。如对荔枝壳外表的龟裂片和片峰（</w:t>
      </w:r>
      <w:r>
        <w:rPr>
          <w:szCs w:val="20"/>
        </w:rPr>
        <w:t>P56</w:t>
      </w: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段）的说明就是下定义；对每一颗荔枝色泽（</w:t>
      </w:r>
      <w:r>
        <w:rPr>
          <w:szCs w:val="20"/>
        </w:rPr>
        <w:t>P56</w:t>
      </w: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段）的说明，采用了打比方的方法；介绍荔枝的成熟期（</w:t>
      </w:r>
      <w:r>
        <w:rPr>
          <w:szCs w:val="20"/>
        </w:rPr>
        <w:t>P57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段）运用了举例子的说明方法；介绍荔枝的形体（</w:t>
      </w:r>
      <w:r>
        <w:rPr>
          <w:szCs w:val="20"/>
        </w:rPr>
        <w:t>P57</w:t>
      </w: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段）运用了作诠释的说明方法；介绍荔枝的大小（</w:t>
      </w:r>
      <w:r>
        <w:rPr>
          <w:szCs w:val="20"/>
        </w:rPr>
        <w:t>P57</w:t>
      </w:r>
      <w:r>
        <w:rPr>
          <w:szCs w:val="20"/>
        </w:rPr>
        <w:t>第</w:t>
      </w:r>
      <w:r>
        <w:rPr>
          <w:szCs w:val="20"/>
        </w:rPr>
        <w:t>3</w:t>
      </w:r>
      <w:r>
        <w:rPr>
          <w:szCs w:val="20"/>
        </w:rPr>
        <w:t>段），用的是举数字的说明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介绍荔枝的果实运用了下定义、引用、举数字等说明方法。（言之成理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活动设计</w:t>
      </w:r>
      <w:r>
        <w:rPr>
          <w:szCs w:val="20"/>
        </w:rPr>
        <w:t>2]</w:t>
      </w:r>
      <w:r>
        <w:rPr>
          <w:szCs w:val="20"/>
        </w:rPr>
        <w:t>体会本文语言的准确性。讨论：你认为本文语言的准确性体现在何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点拨</w:t>
      </w:r>
      <w:r>
        <w:rPr>
          <w:szCs w:val="20"/>
        </w:rPr>
        <w:t>]</w:t>
      </w:r>
      <w:r>
        <w:rPr>
          <w:szCs w:val="20"/>
        </w:rPr>
        <w:t>：（</w:t>
      </w:r>
      <w:r>
        <w:rPr>
          <w:szCs w:val="20"/>
        </w:rPr>
        <w:t>1</w:t>
      </w:r>
      <w:r>
        <w:rPr>
          <w:szCs w:val="20"/>
        </w:rPr>
        <w:t>）明确的科学术语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裂片中央有突出部分，有的尖锐如出刺，这叫做片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蒂部周围微微突起，称为果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适当的数量表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荔枝大小通常是直径三四厘米，重十多克到二十多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古代讲荔枝的书，包括蔡的在内，现在知道的共有</w:t>
      </w:r>
      <w:r>
        <w:rPr>
          <w:szCs w:val="20"/>
        </w:rPr>
        <w:t>13</w:t>
      </w:r>
      <w:r>
        <w:rPr>
          <w:szCs w:val="20"/>
        </w:rPr>
        <w:t>种，以记福建所产的为多，尚存</w:t>
      </w:r>
      <w:r>
        <w:rPr>
          <w:szCs w:val="20"/>
        </w:rPr>
        <w:t>8</w:t>
      </w:r>
      <w:r>
        <w:rPr>
          <w:szCs w:val="20"/>
        </w:rPr>
        <w:t>种；记载广东所产的仅存一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恰当的限制性词语的运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现在科学发达，使荔枝北移，将来也许不是完全不可能的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古代讲荔枝的书，包括蔡襄的在内，现在知道的共有</w:t>
      </w:r>
      <w:r>
        <w:rPr>
          <w:szCs w:val="20"/>
        </w:rPr>
        <w:t>13</w:t>
      </w:r>
      <w:r>
        <w:rPr>
          <w:szCs w:val="20"/>
        </w:rPr>
        <w:t>种，以记福建所产的为多，尚存</w:t>
      </w:r>
      <w:r>
        <w:rPr>
          <w:szCs w:val="20"/>
        </w:rPr>
        <w:t>8</w:t>
      </w:r>
      <w:r>
        <w:rPr>
          <w:szCs w:val="20"/>
        </w:rPr>
        <w:t>种；记载广东所产的仅存一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三、布置作业：当堂完成</w:t>
      </w:r>
      <w:r>
        <w:rPr>
          <w:szCs w:val="20"/>
        </w:rPr>
        <w:t>P59</w:t>
      </w:r>
      <w:r>
        <w:rPr>
          <w:szCs w:val="20"/>
        </w:rPr>
        <w:t>练习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自选材料，自定题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请利用下面的资料，运用本文最具特色的说明方法，起个好题目，写一段富有文学情趣的介绍石榴的说明文字。然后读一读，同学间交流评价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燃灯疑夜火，辖珠胜早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梁元帝《咏石榴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日射血珠将滴地，风翻火焰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白居易《山石榴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榴者，天下之奇树，九州之名果……缤纷磊落，垂光耀质，滋味浸液，馨香流溢……遥而望之，焕若隋珠耀重渊；详而察之，灼若列宿出云间。千房同膜，千子如一，御饥疗渴，解醒止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潘岳《安石榴赋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榴大如杯，赤色有黑斑点，皮中如蜂窠，有黄膜隔之，子形如人齿，淡红色，亦有洁白如雪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《事类合聚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预习《物种起源导言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5:00Z</dcterms:created>
  <dc:creator>admin</dc:creator>
  <dc:description/>
  <dc:language>en-US</dc:language>
  <cp:lastModifiedBy>USER</cp:lastModifiedBy>
  <dcterms:modified xsi:type="dcterms:W3CDTF">2007-03-20T06:25:00Z</dcterms:modified>
  <cp:revision>2</cp:revision>
  <dc:subject/>
  <dc:title>火箭总设计师速写像 </dc:title>
</cp:coreProperties>
</file>