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庄周买水》课堂实录</w:t>
      </w:r>
    </w:p>
    <w:p>
      <w:pPr>
        <w:pStyle w:val="Normal"/>
        <w:jc w:val="center"/>
        <w:rPr/>
      </w:pPr>
      <w:r>
        <w:rPr/>
        <w:t>姜玉恒</w:t>
      </w:r>
    </w:p>
    <w:p>
      <w:pPr>
        <w:pStyle w:val="Normal"/>
        <w:rPr/>
      </w:pPr>
      <w:r>
        <w:rPr/>
        <w:t>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高一的上学期我们学习了一篇庄子的散文――《秋水》。现在谁还有印象，给大家说说秋水的大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《秋水》的大意是河伯因为季节的原因涨水，就觉得自己很了不起，但是当他看到浩瀚的大海的时候，终于明白了原来自己是这么的渺小，自己的自大是这么的可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谁能给我们总结一下《秋水》说明了一个什么样的道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《秋水》告诉我们：山外有山，天外有天。人要谦虚谨慎，狂妄自大只会贻笑大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看来大家掌握的还不错。《秋水》是庄周老先生两千多年前写的，那么这么多年都过去了，里面的河伯和海神都在干什么呢？好，今天就让我们来学习一下刘征的《庄周买水》，找一找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征，著名语文教育家，杰出的现代杂文作家。人们评论他的杂文的时候，说他的杂文有两味，即“辣味和甜味”。说的是他的杂文即有讽刺批判性，又不剑拔弩张，还不乏幽默滑稽在里面。到底是不是这样，等咱们学完课文再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进入文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咱们本节课的教学目的是：整体把握文章内容，深入挖掘其时代内涵。这就要求我们要对文章的内容成竹于胸。现在就给你们五分钟的时间默读课文。特别要注意的有两点：①文中有很多对话，体会一下说话人在当时是一种什么样的心情，你应该用什么样的语气去表现这样的心情。②文中有很多的典故，在阅读的过程中争取将他们找出来，并且积累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现在开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</w:t>
      </w:r>
      <w:r>
        <w:rPr/>
        <w:t>1-3</w:t>
      </w:r>
      <w:r>
        <w:rPr/>
        <w:t>人阅读课文，同时在用学生自评的互评的方式在阅读时候明确：庄周：彷徨，无奈，不解；办事人员：世故，圆滑；叙述部分：调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阅读后，由教师明确：本文是一篇借此喻彼，以小见大的寓言。就好象是作者给我们画出的一幅漫画，和我们开的一个玩笑，所以在阅读的时候一定要把握好这样一点，读出调侃的味道来，千万别死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咱们接下来看看书中有那些典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本文的典故有：庄生梦蝶，涸辙之鳆，濠梁观鱼，仓颉造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的很好，大家看一下这些典故，其中前三个是和历史上真的庄周有关系的。那借助这三个典故和你们以前所学，谁能总结一下庄周是个什么样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生梦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涸辙之鳆</w:t>
      </w:r>
      <w:r>
        <w:rPr>
          <w:rFonts w:eastAsia="Times New Roman"/>
        </w:rPr>
        <w:t xml:space="preserve"> </w:t>
      </w:r>
      <w:r>
        <w:rPr/>
        <w:t>}</w:t>
      </w:r>
      <w:r>
        <w:rPr/>
        <w:t>庄周：飘逸，潇洒，追求外物的虚空与内心的宁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濠梁观鱼</w:t>
      </w:r>
      <w:r>
        <w:rPr>
          <w:rFonts w:eastAsia="Times New Roman"/>
        </w:rPr>
        <w:t xml:space="preserve"> </w:t>
      </w:r>
      <w:r>
        <w:rPr/>
        <w:t>思想上的巨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仓颉造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1</w:t>
      </w:r>
      <w:r>
        <w:rPr/>
        <w:t>：同学们总结的很好，历史上真正的庄周就是这样的一个人。那文中的庄周又在干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买水，养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2</w:t>
      </w:r>
      <w:r>
        <w:rPr/>
        <w:t>：那谁能说说，庄周买水养鱼是因为什么？大家可以到第一自然段去找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原因是庄生想致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3</w:t>
      </w:r>
      <w:r>
        <w:rPr/>
        <w:t>：致富可以说是庄周最直接的原因。那更深一点的原因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因为出书受阻，并且出书受阻的根本原因是“潮”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4</w:t>
      </w:r>
      <w:r>
        <w:rPr/>
        <w:t>：那你能给大家解释一下“潮”是什么意思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指的是改革开放的大潮。因为本文结尾处告诉了我们写作的时间是</w:t>
      </w:r>
      <w:r>
        <w:rPr/>
        <w:t>1988</w:t>
      </w:r>
      <w:r>
        <w:rPr/>
        <w:t>年。而且文中很多新鲜的名词都是改革开放时期常用的名词。↗╱╲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，很聪明，请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我们接着看看庄周买水是个怎么样的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↗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╱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╱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濠梁</w:t>
      </w:r>
      <w:r>
        <w:rPr>
          <w:rFonts w:eastAsia="Times New Roman"/>
        </w:rPr>
        <w:t xml:space="preserve"> </w:t>
      </w:r>
      <w:r>
        <w:rPr/>
        <w:t>←────</w:t>
      </w:r>
      <w:r>
        <w:rPr>
          <w:rFonts w:eastAsia="Times New Roman"/>
        </w:rPr>
        <w:t xml:space="preserve"> </w:t>
      </w:r>
      <w:r>
        <w:rPr/>
        <w:t>河伯</w:t>
      </w:r>
      <w:r>
        <w:rPr>
          <w:rFonts w:eastAsia="Times New Roman"/>
        </w:rPr>
        <w:t xml:space="preserve"> </w:t>
      </w:r>
      <w:r>
        <w:rPr/>
        <w:t>图</w:t>
      </w:r>
      <w:r>
        <w:rPr/>
        <w:t xml:space="preserve">1 </w:t>
      </w:r>
    </w:p>
    <w:p>
      <w:pPr>
        <w:pStyle w:val="Normal"/>
        <w:rPr/>
      </w:pPr>
      <w:r>
        <w:rPr/>
        <w:t>Q</w:t>
      </w:r>
      <w:r>
        <w:rPr/>
        <w:t>：从图中我们可以看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结：从东海出发，最终又回到东海，不但中间做了很多无用功，而且过程中浪费了时间，浪费了体力，浪费了精力，甚至还浪费了大量的金钱。我想这肯定不是庄周的本意，那是谁一手造成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</w:t>
      </w:r>
      <w:r>
        <w:rPr>
          <w:rFonts w:eastAsia="Times New Roman"/>
        </w:rPr>
        <w:t xml:space="preserve"> </w:t>
      </w:r>
      <w:r>
        <w:rPr/>
        <w:t>东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↗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╱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╱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濠梁</w:t>
      </w:r>
      <w:r>
        <w:rPr>
          <w:rFonts w:eastAsia="Times New Roman"/>
        </w:rPr>
        <w:t xml:space="preserve"> </w:t>
      </w:r>
      <w:r>
        <w:rPr/>
        <w:t>←────</w:t>
      </w:r>
      <w:r>
        <w:rPr>
          <w:rFonts w:eastAsia="Times New Roman"/>
        </w:rPr>
        <w:t xml:space="preserve"> </w:t>
      </w:r>
      <w:r>
        <w:rPr/>
        <w:t>河伯</w:t>
      </w:r>
      <w:r>
        <w:rPr>
          <w:rFonts w:eastAsia="Times New Roman"/>
        </w:rPr>
        <w:t xml:space="preserve"> </w:t>
      </w:r>
      <w:r>
        <w:rPr/>
        <w:t>图</w:t>
      </w:r>
      <w:r>
        <w:rPr/>
        <w:t xml:space="preserve">2 </w:t>
      </w:r>
    </w:p>
    <w:p>
      <w:pPr>
        <w:pStyle w:val="Normal"/>
        <w:rPr/>
      </w:pPr>
      <w:r>
        <w:rPr/>
        <w:t>Q</w:t>
      </w:r>
      <w:r>
        <w:rPr/>
        <w:t>：从这幅图中我们可以看出一个问题，地方是越来越小，态度是越来越好，庄周的希望也是越来越大，但是最终的结局却是一个笑话，是什么导致这种结果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</w:t>
      </w:r>
      <w:r>
        <w:rPr>
          <w:rFonts w:eastAsia="Times New Roman"/>
        </w:rPr>
        <w:t xml:space="preserve"> </w:t>
      </w:r>
      <w:r>
        <w:rPr/>
        <w:t>是利益的驱动，在利益的驱动下，三个办事员才有这样的态度的变化，才导致这样的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我们是如何得知这些信息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是通过女秘书和濠梁吴主任的口中得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</w:t>
      </w:r>
      <w:r>
        <w:rPr/>
        <w:t>：我现在有一个疑问，为什么他们敢于说出真相。和海神相比，他们可都是小虾米啊。他们就不害怕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因为每个出现在这里的人都是这场闹剧的既得利益者，每个人都是其中的一环，只有共同的存在才能保证利益的实现，这也就是官官相护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</w:t>
      </w:r>
      <w:r>
        <w:rPr/>
        <w:t>：那咱们现在给这些人下个定义，给他们的做法定个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惟利是图，见利忘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</w:t>
      </w:r>
      <w:r>
        <w:rPr/>
        <w:t>：现在庄周老先生又是什么样呢？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无奈，落魄，思想上的巨人变成了生活上的矮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</w:t>
      </w:r>
      <w:r>
        <w:rPr/>
        <w:t>：这种对比有什么好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讽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</w:t>
      </w:r>
      <w:r>
        <w:rPr/>
        <w:t>：好象文中不只是庄周这样，还有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</w:t>
      </w:r>
      <w:r>
        <w:rPr/>
        <w:t>：这个典故叫什么？有什么意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涸辙之鳆，通常比喻那些身处困境急需救助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</w:t>
      </w:r>
      <w:r>
        <w:rPr/>
        <w:t>：看课后第三题，思考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如果改的话，有利于上下文连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不改的话，力度更大，面更广。作家独具匠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</w:t>
      </w:r>
      <w:r>
        <w:rPr/>
        <w:t>：那经过了这一系列的黑暗与腐败之后，庄周的心里最渴望的是什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政治清明，理性回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18:00Z</dcterms:created>
  <dc:creator>USER</dc:creator>
  <dc:description/>
  <dc:language>en-US</dc:language>
  <cp:lastModifiedBy>USER</cp:lastModifiedBy>
  <dcterms:modified xsi:type="dcterms:W3CDTF">2007-03-20T05:18:00Z</dcterms:modified>
  <cp:revision>2</cp:revision>
  <dc:subject/>
  <dc:title>《拿来主义》教案</dc:title>
</cp:coreProperties>
</file>