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边城》教学课堂实录</w:t>
      </w:r>
    </w:p>
    <w:p>
      <w:pPr>
        <w:pStyle w:val="Normal"/>
        <w:jc w:val="center"/>
        <w:rPr/>
      </w:pPr>
      <w:r>
        <w:rPr/>
        <w:t>鹤峰一中</w:t>
      </w:r>
      <w:r>
        <w:rPr>
          <w:rFonts w:eastAsia="Times New Roman"/>
        </w:rPr>
        <w:t xml:space="preserve"> </w:t>
      </w:r>
      <w:r>
        <w:rPr/>
        <w:t>罗仕琼</w:t>
      </w:r>
    </w:p>
    <w:p>
      <w:pPr>
        <w:pStyle w:val="Normal"/>
        <w:rPr/>
      </w:pPr>
      <w:r>
        <w:rPr/>
        <w:t>前言：《边城》是沈从文“牧歌”式小说的代表，也是他小说创作的一个高峰。小说给人的美感，主要不是来自故事的离奇和情节的紧张，而是来自于一种流动的旋律、优美的意境和弥漫的情愫。</w:t>
      </w:r>
    </w:p>
    <w:p>
      <w:pPr>
        <w:pStyle w:val="Normal"/>
        <w:rPr/>
      </w:pPr>
      <w:r>
        <w:rPr/>
        <w:t>《边城》是一篇自读课文，要求学生要用自己的审美观点去品味其中蕴含的浓浓的诗意，体会出其中的美感来。老师主要是充当导游，营造气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老师用诗化的语言导入新课</w:t>
      </w:r>
    </w:p>
    <w:p>
      <w:pPr>
        <w:pStyle w:val="Normal"/>
        <w:rPr/>
      </w:pPr>
      <w:r>
        <w:rPr/>
        <w:t>今天，我们一起到风光秀丽、民风淳朴的湘西来作一次心灵的旅行，在这充满诗意的土地上，生活着相依为命的祖孙俩和一只黄狗。翠翠是她母亲和一个兵士的爱情结晶。但她父母都为这无望的婚姻双双殉情。“翠翠在风日里长养着，把皮肤变得黑黑的，触目为青山绿水，一对眸子清明如水晶，自然既长养她且教育她……”在一个端午节，崔崔邂逅了船总顺顺德二儿子傩送（板书：傩送）——名字听起来不好听（在方言中“傩送”为萎缩的意思）实际是“傩神送来的”意思（生会意的笑）——从此在心中种下情苗。后来傩送的哥哥（板书：天保）——名字听起来也不好听（方言中的天宝儿为不知天高地厚的狂生）但意思为天保佑的意思（生大笑，这样既增加印象，又增强了趣味性）——这天保看上了翠翠，请杨马兵向翠翠的爷爷套口气。爷爷为天保指点迷津说：“下棋有下棋的规矩。车是车路，马是马路，各有各的走法。大老若走的是车路，应当由大老爹爹做主，请了媒人正正经经同我说；若走的是马路，应当由自己做主，站在渡口对溪崖上，为翠翠唱三年六个月的歌。”团总愿把碾坊作为女儿的陪嫁嫁给傩送，傩送却不要碾坊要渡船。天保和傩送谈到翠翠时，傩送吐露了心声。于是他们以唱歌的方式“决斗”后来怎样呢？请仔细评读课文，对照《创新设计》品味解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生读课文，教师巡回指导（约摸</w:t>
      </w:r>
      <w:r>
        <w:rPr/>
        <w:t>2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让生续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结尾总是不遂人意的，翠翠和天保结了婚，傩送只是无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设计“花好月圆”的结尾，翠翠与傩送“有情人终成眷属”，天保和团总也凑合成一段美好姻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:</w:t>
      </w:r>
      <w:r>
        <w:rPr/>
        <w:t>我看完了《边城》，结尾是……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生质疑互答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:</w:t>
      </w:r>
      <w:r>
        <w:rPr/>
        <w:t>这部小说的名字为什么叫《边城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问题提到“点子”上了，同学们互相讨论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讨论，师巡视。大多数人张口就能说点明了故事发生的地点，师提醒深入挖掘。讨论约摸五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城”“诚”谐音，表明为人对爱情的忠贞忠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为何叫“边城”呢？（生搔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一生：因为描述的是一个理想境界，理想状态，所以就着了一“边远”的“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回答得非常正确，说明在用心读书。“边城”不仅是地理概念，又是一个时间概念、文化概念。就用沈从文自己的话说是写的另外一个城市的另外一种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为什么文中多次提出“虎耳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是爱情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再次评读课文，写体会，进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明菊说：在一个平凡的地方，有一些平凡的人，做一些平凡的事，享受平凡的感情，也享受最平凡的苦痛。那是自由宁静的感觉，那是一种舒适恬淡的品味，可就因为这些感觉、这种品味让人轻易触摸到了柔软的人性，所有的人都为“情”字所苦，有亲情有爱情。在这之中挣扎选择。故事清新自然，娓娓道来，几份凄美，几分辛酸，还有伤心后的几分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爷爷是爱翠翠的，翠翠也是爱爷爷的。可是这纯朴的爱还是会改变。伴着爷爷的死，世界也将会带走他最后一点卑微的幸福。因为他的爱人留给他的是没有归期的守候，也许明天，也许永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翠翠拥有一份歌声中的爱情，可不幸的是，这歌声还是送走了她的幸福。不是上天捉弄，是人世间的微妙巧合，让手足亲情与终身幸福站在了彼此的对立。哥哥的死，也变成了翠翠爱情的休止符。没人知道，心爱的人会不会回来，也没人知道翠翠是否能等到一个站在来路，也站在去路的让他牵挂也为他牵挂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评：读得很细，感受很深，其中有一句“享受最平凡的苦痛”概括得好，作品中透现了哪些苦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爷爷失去女儿的苦痛，独自凄风苦雨的抚养翠翠的苦痛，为翠翠终身大事担心生怕他重蹈覆辙的苦痛，翠翠心事无处倾诉的苦痛，傩送在亲情、爱情之中徘徊的苦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美丽总是令人忧愁。”《边城》原本是沈从文为我们提供的一种理想的“人生形式”。却绝不仅仅是优美，也有人在命运的变数面前的无助无奈的忧伤。这生命的无奈和悲悯之情，使《边城》获得一种深邃的品格与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艳妮说：我看见了一棵伟岸确却属树叶枯黄即将被夕阳吞噬的白杨，一道绚丽却霞辉消逝面临西下的夕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，扮演着多重的角色，慈祥母亲的角色，高大朴实父亲的容颜，同时也是一个和蔼可亲祖父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为孙女的幸福生活而筹划着，希望在自己告别世间之后，孙女能寻得一个好归宿，能在那风光秀丽的小山村里，吟唱甜美的歌。身为摆渡的船夫，为了孙女她默默的忙碌着，生活中为他唱歌，吹笛，为他送上一份份快乐，最后却带着遗憾而去，却保留了伟大的母爱，父爱，祖父之爱，让我们享受，让我们品尝，更让我们回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丽纯洁天真可爱的翠翠正处于情窦初开的季节，这时的她，时常呆望天空，看着被夕阳烘成桃花色的薄云而毫无边际的漫想，他的心在风光秀丽，景色怡人的湘西乡间里飞扬，他感到有点薄薄的凄凉，有些寂寞无聊他甚至想逃，逃出那条河，去寻求他梦中的东西。但年迈的爷爷让他放心不下。幻想梦境中的她渴望属于他的爱情之花。然而世事的变迁现实与梦境相差万里，现实中的她却只能选择等待，这份等待是漫长的，痛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雪说：文中的人都是很平凡的人，可同时他们也是特别的人，所以他们都是特别平凡的人，所以他们也都演着各自特别平凡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翠翠今生一定会很幸福的，因为他在对的世间对的地点遇到了特别对的人，虽然这份情感仅仅是处于萌芽阶段，没能长成参天大树。但我想它一定会因为自己的这一段渗透着喜与悦的回忆而快乐终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必红说：从全文看可以用一个“爱”字作一度恰如其分地声明：由大自然的爱，有祖父对孙女的爱也有孙女对祖父的爱，有翠翠爸妈那浪漫的爱，有别人对翠翠的“车路”爱“马路”爱。可最终留给他们的还是那份苦涩的爱。文中说芦管一定是快乐的人做的，因为他分给人的也是许多快乐，可又象是个不快乐的人做的，因为他同时也可以引起人不快乐。我也想说爱一定是快乐的人作的，因为他分给人的也是许多爱，可又象是没有爱的人做的，因为他同时也可引起许多忧伤。不论幸福的爱还是忧伤的爱，人间都需要他们，人间要用他们给予人与自然以思想的寄托，以灵魂的陶冶以人性的熏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谭晓晴说：本文描写了湘西优美的自然风景和纯朴的民风，并以歌声贯穿全文。是歌声成就了翠翠，是歌儿伴翠翠成长。然而又是歌儿拨动了翠翠的心弦，将她带入平凡的苦痛之中，他在梦中摘到了一捧虎耳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最终陪伴他的却只有身边草丛中虫鸣繁密如落雨。仿佛是一曲歌儿，仿佛是为了打扮这份寂寞哟，又仿佛是为了翠翠饱受一份永恒的记忆，那记忆是无尽等待长河的源头，十年二十年，永不消亡。看天空烘成桃花色的薄云，像是一张灿烂的笑脸，像是在祝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恩波说：有人说：爱不是一帆风顺的，一帆风顺的爱既没有基础也没有价值，更没有意义。到今天我信了想到翠翠孤寂一人等待心中的恋人归来。想到如此大的爱情力量，听到那支响遍梦乡的那支歌，朋友，你又想到了什么？是否心中也飘过一丝薄薄的凄凉？到今天，我也没见过虎耳草长什么样儿，待我想世间只要还有它载，翠翠就一定会继续等下去，也许傩送永远也不会回来了，也许明天就会回来……窗外风声雨声，寒雾连江。冬日的黄昏来早，伫立窗前，见那斜飞的枯叶，不由念起一句：“谁曾飘零风雨中”，眼角竟有一丝潮湿，我们终日奔走在忙碌中，生活的节奏已让我没了闲情逸致，人心的距离也剥夺了我们随意造访的冲动，一扇门，便是一个封闭的世界，近在咫尺的人们，却每天都擦肩而过，来去匆匆，呆在这个冬日地黄昏，只为倾诉，我们有理由不在这风雨如晦的时刻不该到双倍的温馨。也许煮一壶新茗，在心灵的深处更待故人来访，昔日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兴说：温柔的女人用缠绵的情话，似水的柔情编制了所有温馨的日子</w:t>
      </w:r>
      <w:r>
        <w:rPr/>
        <w:t>;</w:t>
      </w:r>
      <w:r>
        <w:rPr/>
        <w:t>直率的女人用那流畅的情绪和清泉一样透明明朗的笑化为纯净的爱；翠翠则是用透明、悲伤的哭声来化为纯净的爱。……我以为当爱不可企及时，就只有换为等待，在中间留一段距离，去品味另一种幸福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康艳丽说：随着春天到来，《边城》在我内心已扎根，风吹不走，雨抹不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小结：大家的品味扑楞着诗情，洋溢着大家思想的活力。读这样的作品，我们获得的不只是文学艺术美的享受，更有着对我们的心灵人性的滋养与疗补，读《边城》如此，读沈从文的其他作品也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后记：冰心说过，能表现自己的文学就是“真”的文学。我觉得，能表现学生的思想，提高学生的能力的课堂就是“真”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3:00Z</dcterms:created>
  <dc:creator>wang</dc:creator>
  <dc:description/>
  <dc:language>en-US</dc:language>
  <cp:lastModifiedBy>USER</cp:lastModifiedBy>
  <dcterms:modified xsi:type="dcterms:W3CDTF">2007-03-19T10:03:00Z</dcterms:modified>
  <cp:revision>2</cp:revision>
  <dc:subject/>
  <dc:title>边城(节选) </dc:title>
</cp:coreProperties>
</file>