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碗阳春面教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一、教学目标：</w:t>
      </w:r>
    </w:p>
    <w:p>
      <w:pPr>
        <w:pStyle w:val="Normal"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品味小说中的精彩细节，理解小说的主旨。</w:t>
      </w:r>
    </w:p>
    <w:p>
      <w:pPr>
        <w:pStyle w:val="Normal"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感受小说所体现的人与人之间的温情。</w:t>
      </w:r>
    </w:p>
    <w:p>
      <w:pPr>
        <w:pStyle w:val="Normal"/>
        <w:tabs>
          <w:tab w:val="clear" w:pos="420"/>
          <w:tab w:val="left" w:pos="690" w:leader="none"/>
        </w:tabs>
        <w:ind w:left="69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懂得艰苦奋斗，投入生活，迎接挑战等品质的意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、教学重点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品味小说中的精彩细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三、教学难点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理解小说的主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四、教学设想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考虑到本文是一篇自读课文，我准备采取学生自主学习的方法，主旨的把握，细节的欣赏，均由学生来完成，课堂的节奏主要通过几个问题的提出来控制。逐步培养学生理解文意、鉴赏细节的能力，同时，通过本文的学习，懂得艰苦奋斗，投入生活，迎接挑战等品质的意义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五、教学课时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六、教学手段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朗读、小组讨论交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七、教学过程：</w:t>
      </w:r>
    </w:p>
    <w:p>
      <w:pPr>
        <w:pStyle w:val="Normal"/>
        <w:rPr/>
      </w:pPr>
      <w:r>
        <w:rPr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52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（一）导入新课</w:t>
            </w:r>
            <w:r>
              <w:rPr>
                <w:rFonts w:cs="宋体;SimSun" w:ascii="宋体;SimSun" w:hAnsi="宋体;SimSun"/>
                <w:sz w:val="18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二）阅读小说，复述故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三）讨论主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四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欣赏细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联系自己，感悟生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尔斯泰在《安娜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卡列妮娜》的开篇就这样写道：“幸福的家庭都是相似的，不幸的家庭各不相同”。的确，“天有不测风云，人有旦夕祸福”，对人来说是这样的，那么对于一个家庭来说呢，也是这样的。当厄运袭来时，这个家庭该怎么样面对？我们旁人对于不幸的家庭又该怎样对待呢？今天我们就带着这样的问题来学习《一碗阳春面》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请学生复述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次吃面的场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从这几次吃面的场景，我们看到了这个家庭的什么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自然段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3</w:t>
            </w:r>
            <w:r>
              <w:rPr>
                <w:rFonts w:ascii="宋体;SimSun" w:hAnsi="宋体;SimSun" w:cs="宋体;SimSun"/>
                <w:sz w:val="18"/>
              </w:rPr>
              <w:t>自然段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“二号桌”变成了“幸福的桌子”，文中的“幸福”，你是如何理解的？“幸福的桌子”是由谁打造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这篇小说中，我们知道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“阳春面”在小说中反复出现，找出与之相关的细节，它起什么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题目去掉“一碗”，就叫“阳春面”可不可以？谈谈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“一碗”阳春面，联系自己的生活，我们得到什么启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开书本到第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页，并带着问题快速阅读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子三人吃面时略带怪异的行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子三人同吃一碗面，时间、地点、交谈相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子三人两碗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年以后，母子三人再次光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贫穷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有所好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或得成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班齐读这一部分，回答。这里的“幸福”包含有“关爱、帮助、团结、还有自我进取”等等因素在里面，是有关心和帮助这母子三人的社会以及这个家庭自身共同打造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母子三人，亲情的力量。面对厄运不低头，迎接挑战勇敢的生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店主夫妇，对逆境中的人们给予同情、鼓励和尊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自主寻找，小组交流，朗读、赏析，言之有理即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讨论，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引导学生对这篇课文的基调有个把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小说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把握线索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了解这个家庭面对厄运奋力拼搏的精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感受小说中的人与人之间的温情，人情之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理解小说的主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起独立欣赏的能力，并能养成摘抄的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得艰苦奋斗、投入生活，迎接挑战等品质的意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5:00Z</dcterms:created>
  <dc:creator>user</dc:creator>
  <dc:description/>
  <dc:language>en-US</dc:language>
  <cp:lastModifiedBy>user</cp:lastModifiedBy>
  <dcterms:modified xsi:type="dcterms:W3CDTF">2007-03-18T01:53:00Z</dcterms:modified>
  <cp:revision>4</cp:revision>
  <dc:subject/>
  <dc:title>人教版八年级下册古诗句默写检测题</dc:title>
</cp:coreProperties>
</file>