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必修二“和平的祈祷”专题教学设计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乐清中学   周献洲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一）课时安排（总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课时）：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 xml:space="preserve">、《一个人的遭遇》             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课时   研习型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 xml:space="preserve">、《流浪人，你若到斯巴……》   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课时   研习型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 xml:space="preserve">、《安妮日记》                 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课时   探讨型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 xml:space="preserve">、《图片两组》                 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课时（另设课外图片展）   活动型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 xml:space="preserve">、影片观看                    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课时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 xml:space="preserve">、影片点评探讨                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课时   探讨型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、课外片段写作和课外自由择题写作（不统一安排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、优秀习作小展示。（课外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二）教学目标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了解人在战争中的遭遇，认识战争罪恶，理解世界人民的和平愿望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研读探讨文章，掌握文章中心及大意，解决文中相关问题，培养合作和自主探讨的能力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通过实践活动，了解新闻图片的作用，学会读图并能鉴赏图片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、通过实践活动，学会搜集整理资料的方法，能起草简要的报告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三）板块教学呈现方式：研习型、探讨型、活动型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一、第一板块“遭遇战争”主要用研习的方法进行学习，通过自主阅读、钻研文本，师生交流对话，避免单调灌输式教学，解决文章重点问题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《一个人的遭遇》主要教学思路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课时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、课文较长，不能全部精讲，面面俱到，要重视预习，在预习时先解决有关问题，也为上课作相应的准备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预习要求：①为课文写一个提要，并能概括出中心，（因为这一内容放在课内完成既繁琐，效果也不好，）上课时，可作简单交流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②</w:t>
      </w:r>
      <w:r>
        <w:rPr>
          <w:rFonts w:ascii="宋体;SimSun" w:hAnsi="宋体;SimSun" w:cs="宋体;SimSun"/>
          <w:color w:val="000000"/>
          <w:szCs w:val="28"/>
        </w:rPr>
        <w:t>每人寻找文章两三个亮点作点评，上课时设个人发表意见和小组交流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、研讨要作面和点的分工处理，课内精心选择几个问题作面上研讨，小组再推荐几个问题作面上讨论。研讨要注意组织方法，营造气氛，指导学生作好笔记。小组讨论虽是局部的，但容量大，讨论结果可作为作业上交，以保证讨论不落于虚窜而产生实效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研讨的问题可从问题中选择：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①</w:t>
      </w:r>
      <w:r>
        <w:rPr>
          <w:rFonts w:ascii="宋体;SimSun" w:hAnsi="宋体;SimSun" w:cs="宋体;SimSun"/>
          <w:color w:val="000000"/>
          <w:szCs w:val="28"/>
        </w:rPr>
        <w:t>索科洛夫的心情和性格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②</w:t>
      </w:r>
      <w:r>
        <w:rPr>
          <w:rFonts w:ascii="宋体;SimSun" w:hAnsi="宋体;SimSun" w:cs="宋体;SimSun"/>
          <w:color w:val="000000"/>
          <w:szCs w:val="28"/>
        </w:rPr>
        <w:t>索科洛夫在述说自己不幸遭遇时，他的语言有怎样的特点？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③</w:t>
      </w:r>
      <w:r>
        <w:rPr>
          <w:rFonts w:ascii="宋体;SimSun" w:hAnsi="宋体;SimSun" w:cs="宋体;SimSun"/>
          <w:color w:val="000000"/>
          <w:szCs w:val="28"/>
        </w:rPr>
        <w:t>情节在人物形象塑造中所起的作用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④</w:t>
      </w:r>
      <w:r>
        <w:rPr>
          <w:rFonts w:ascii="宋体;SimSun" w:hAnsi="宋体;SimSun" w:cs="宋体;SimSun"/>
          <w:color w:val="000000"/>
          <w:szCs w:val="28"/>
        </w:rPr>
        <w:t>索科洛夫历经战乱后，他的内心感触有哪些独到之处？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⑤</w:t>
      </w:r>
      <w:r>
        <w:rPr>
          <w:rFonts w:ascii="宋体;SimSun" w:hAnsi="宋体;SimSun" w:cs="宋体;SimSun"/>
          <w:color w:val="000000"/>
          <w:szCs w:val="28"/>
        </w:rPr>
        <w:t>分析文章一些关键句比如最后一节中的“仿佛有一只柔软而尖利的爪子，抓住我的心”等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⑥</w:t>
      </w:r>
      <w:r>
        <w:rPr>
          <w:rFonts w:ascii="宋体;SimSun" w:hAnsi="宋体;SimSun" w:cs="宋体;SimSun"/>
          <w:color w:val="000000"/>
          <w:szCs w:val="28"/>
        </w:rPr>
        <w:t>学生所提的问题，好的问题在课内作适时讨论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分组讨论很要紧，可以把公共研讨中余下的问题加以分析，能使学生注重作品的细微处，讨论结果要写成书面作业上交检查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、课外链接：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战争题材文学作品介绍                  军事类杂志介绍（由学生来做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战争题材重要影片介绍                  儒学“仁”和孟子的“仁政”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《流浪人，你若到斯巴……》主要教学思路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课时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设计思路类型同上课。供研讨主要问题：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①         </w:t>
      </w:r>
      <w:r>
        <w:rPr>
          <w:rFonts w:ascii="宋体;SimSun" w:hAnsi="宋体;SimSun" w:cs="宋体;SimSun"/>
          <w:color w:val="000000"/>
          <w:szCs w:val="28"/>
        </w:rPr>
        <w:t>作者为什么反复描写学校的环境布置？（课后习题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②         </w:t>
      </w:r>
      <w:r>
        <w:rPr>
          <w:rFonts w:ascii="宋体;SimSun" w:hAnsi="宋体;SimSun" w:cs="宋体;SimSun"/>
          <w:color w:val="000000"/>
          <w:szCs w:val="28"/>
        </w:rPr>
        <w:t>悬念的设计在这篇小说中的作用。（课后习题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③         </w:t>
      </w:r>
      <w:r>
        <w:rPr>
          <w:rFonts w:ascii="宋体;SimSun" w:hAnsi="宋体;SimSun" w:cs="宋体;SimSun"/>
          <w:color w:val="000000"/>
          <w:szCs w:val="28"/>
        </w:rPr>
        <w:t>鉴赏体味文章一些重要的细节描写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④         </w:t>
      </w:r>
      <w:r>
        <w:rPr>
          <w:rFonts w:ascii="宋体;SimSun" w:hAnsi="宋体;SimSun" w:cs="宋体;SimSun"/>
          <w:color w:val="000000"/>
          <w:szCs w:val="28"/>
        </w:rPr>
        <w:t>了解作品运用的反差手法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⑤         </w:t>
      </w:r>
      <w:r>
        <w:rPr>
          <w:rFonts w:ascii="宋体;SimSun" w:hAnsi="宋体;SimSun" w:cs="宋体;SimSun"/>
          <w:color w:val="000000"/>
          <w:szCs w:val="28"/>
        </w:rPr>
        <w:t>题目的妙处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学生所发现的问题若干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《安妮日记》探讨课由学生主持上课，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课时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主持人两人，先由她们收集同学们的主要问题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上课教师不参与，学生主持人作主持串讲为主，学生所提出问题一般由学生即兴讨论回答，并强调要快速做好简要笔记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关键问题和主持人沟通好，在课内重点完成，比如安妮的理想，芸芸众生的罪过怎么看待？怎样看待安妮的老练和成熟？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课外链接：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《安妮日记》全书                《史东郎日记》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《郑振铎日记》（战时）            电影《越南家书》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cs="宋体;SimSun" w:ascii="宋体;SimSun" w:hAnsi="宋体;SimSun"/>
          <w:color w:val="000000"/>
          <w:szCs w:val="28"/>
        </w:rPr>
        <w:t xml:space="preserve">1 </w:t>
      </w:r>
      <w:r>
        <w:rPr>
          <w:rFonts w:ascii="宋体;SimSun" w:hAnsi="宋体;SimSun" w:cs="宋体;SimSun"/>
          <w:color w:val="000000"/>
          <w:szCs w:val="28"/>
        </w:rPr>
        <w:t>《图片两组》教学设计（本课时情境均为虚拟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教学大目标：学生通过活动体验，认识战争的罪恶，向往和平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具体目标：掌握读图常用的方法，品味图片的内容，表述情感体验，突出说、写的能力训练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教学方法：活动体验法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注意问题：创设严肃气氛，不要把战争话题成为侃说的玩笑。情感体验和交流尽量不要流于虚空和形式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教学过程设计：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一、导入：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说到战争，在你们的脑海里会出现哪些相关的词汇？凭着战争给你的印象，用一句话来概括战争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播放电影《辛德勒名单》中德军埋葬及焚烧犹太人的片断，导入课文。这是人类历史悲惨一页的真实见证，是人性最残忍和黑暗一面的体现，需要人类对自身疯狂行为进行深刻的反省。今天，让我们带着沉重的心情来研读两组历史图片，透过摄影师定格的瞬间来审视战争对生命尊严的践踏，这些无声的呐喊祈祷人类永久的和平。（语调坚定、愤慨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展示作品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二、给照片加标题及说明文字，理解照片的内涵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我们首先来研读第一组图片，它没有表现战争中的硝烟残杀场面，而是表现了什么？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生：战争中的人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师：制造战争的是人，受到伤害最大的也是人，请听同学们的认识和感受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第一幅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生：《永不覆灭的呼喊》：因为战争让孩子家破人亡，这孩子在车站呼喊，我认为他的哭声永远震撼我们的心灵，他的呼喊将永不覆灭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生《血孩子》……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第二幅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生：《战争的烙印》：辛纳曼（图片中主人公）是在战争后回到家与妻子重逢的，但他已永远失去了一条腿，这是战争给他留下的烙印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生：“</w:t>
      </w:r>
      <w:r>
        <w:rPr>
          <w:rFonts w:cs="宋体;SimSun" w:ascii="宋体;SimSun" w:hAnsi="宋体;SimSun"/>
          <w:color w:val="000000"/>
          <w:szCs w:val="28"/>
        </w:rPr>
        <w:t>Yesterday Once More”……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第三幅：《沉默的泪水》：父亲为了战争要离开孩子，但不忍心在孩子面前哭泣，而孩子因爸爸去而流下了泪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生：《无奈的亲吻》……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第四幅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生：《孤独的旅程》：孩子一人在静静的路上走着，边上遍布尸体，然而他的父母不在身边，心里肯定很孤独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生：《煎熬》……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三、给图片写解说词，发掘图片的内涵。（课前有预习任务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师：图片有丰富的内涵，为了揭示图片的内涵，我们要给图片写解说词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[</w:t>
      </w:r>
      <w:r>
        <w:rPr>
          <w:rFonts w:ascii="宋体;SimSun" w:hAnsi="宋体;SimSun" w:cs="宋体;SimSun"/>
          <w:color w:val="000000"/>
          <w:szCs w:val="28"/>
        </w:rPr>
        <w:t>媒体展示：解说词，就是口头解释说明的词。它通过对事物的准确描述、词语的渲染，来感染观众或听众，使其了解事物的来龙去脉和意义，起到宣传的效果。为图片写解说词，其语言风格要符合图片本身所创设的情境和氛围。</w:t>
      </w:r>
      <w:r>
        <w:rPr>
          <w:rFonts w:cs="宋体;SimSun" w:ascii="宋体;SimSun" w:hAnsi="宋体;SimSun"/>
          <w:color w:val="000000"/>
          <w:szCs w:val="28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师：我这里有第一幅图片的解说词：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呼啸着俯冲的轰炸机，此起彼伏的凄厉的爆炸声，如山崩塌的断壁残垣，惨不忍睹的横陈的尸体，汩汩流淌着的鲜血，在日寇轰炸后留下的一片废墟上，受伤的小男孩孤独无助地发出撕心裂肺的哀号：“妈妈，你在哪里……“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师：我们在写解说词时要注意：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●</w:t>
      </w:r>
      <w:r>
        <w:rPr>
          <w:rFonts w:ascii="宋体;SimSun" w:hAnsi="宋体;SimSun" w:cs="宋体;SimSun"/>
          <w:color w:val="000000"/>
          <w:szCs w:val="28"/>
        </w:rPr>
        <w:t>想象发生在图片背后的故事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●</w:t>
      </w:r>
      <w:r>
        <w:rPr>
          <w:rFonts w:ascii="宋体;SimSun" w:hAnsi="宋体;SimSun" w:cs="宋体;SimSun"/>
          <w:color w:val="000000"/>
          <w:szCs w:val="28"/>
        </w:rPr>
        <w:t>描绘图片所表现的场景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●</w:t>
      </w:r>
      <w:r>
        <w:rPr>
          <w:rFonts w:ascii="宋体;SimSun" w:hAnsi="宋体;SimSun" w:cs="宋体;SimSun"/>
          <w:color w:val="000000"/>
          <w:szCs w:val="28"/>
        </w:rPr>
        <w:t>抓住震撼人心的细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●</w:t>
      </w:r>
      <w:r>
        <w:rPr>
          <w:rFonts w:ascii="宋体;SimSun" w:hAnsi="宋体;SimSun" w:cs="宋体;SimSun"/>
          <w:color w:val="000000"/>
          <w:szCs w:val="28"/>
        </w:rPr>
        <w:t>表现图片所传达的人物的心声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请同学从两组图片中任选一幅，写一段解说词，体会独特的冲击力，不超过</w:t>
      </w:r>
      <w:r>
        <w:rPr>
          <w:rFonts w:cs="宋体;SimSun" w:ascii="宋体;SimSun" w:hAnsi="宋体;SimSun"/>
          <w:color w:val="000000"/>
          <w:szCs w:val="28"/>
        </w:rPr>
        <w:t>100</w:t>
      </w:r>
      <w:r>
        <w:rPr>
          <w:rFonts w:ascii="宋体;SimSun" w:hAnsi="宋体;SimSun" w:cs="宋体;SimSun"/>
          <w:color w:val="000000"/>
          <w:szCs w:val="28"/>
        </w:rPr>
        <w:t>字，完成后交流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学生习作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师：好，下面先请几位同学说说你精彩的解说词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生：我写的是图片二的解说词。空旷的机场上，一位战士步履蹒跚地走来，一位妇女激动地跑过去，他扔下拐杖激动地抱起了这位妇女，在场的他的亲人都流下了无声的眼泪。他就是辛纳曼，你能听到他激动地喊：看，我终于活着出来了！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师：好，抓住了背景，甚至仔细地看到那是一个细雨蒙蒙的日子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生：我写的是第四幅图片的解说词。宁静的中午，贝尔森集中营内，道路旁横陈着被纳粹折磨致死的无辜者的尸体。小男孩走在路上，对于散发阵阵恶臭的尸体早已麻木，当他尚处幼时就已接触死亡，对于散发阵阵恶臭的尸体，小男孩将脸转向一旁。麻木的眼神让看到的都感到心痛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生：我写的也是第四幅图片。他怎么了？他对堆积如山的尸体何以熟视无睹，是见得太多，还是已经麻木？集中营的童年，创伤的童年，失色的童年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以上环节是开放性的，教师要随堂灵活发挥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四、根据图片配乐朗诵，感受战争给人们带来的精神上的震撼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展示第一幅图片并播放背景音乐（《辛特勒名单》主题音乐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生：妈妈，妈妈，你在哪里？你在哪里呀？这里好冷，好冷呀！（学生鼓掌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展示第二幅图片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生：你在战场上好吗？虽然你已断腿，但是我以后会成为你的拐杖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师：作为一个妻子的心声，“你在战场上好吗？但是我以后会成为你的拐杖”，我想这个军人的心里肯定是温暖的，他眼里是含着泪的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展示第三幅图片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生：孩子，我将离你远去，擦干你的泪，要坚强，要坚强！战争对我来说是无奈的，等待，要等待！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师：战争是无奈的，孩子你要等待。其实这父亲应该是很爱这孩子的，但为了保护更多的人，他必须离开自己的孩子，也许他会死，也许孩子会死……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展示第四幅图片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师：我不知道路边为什么会躺着那么多尸体，我不知道为什么这么多的尸体到现在还没有被埋掉，我不知道这孩子从哪里来，更不知道这孩子要到哪里去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总结：师：刚才几位同学都写得很好，都抓住了图片的内涵……当我们结束这一课的时候，世界上的枪炮声仍然没有平息，仍然有人在流血……战争每天都在吞噬生命，毁灭财富。没有和平，就没有人类的幸福，就没有社会的发展和进步。同学们，从今天开始，我们要学着思考，思考战争的罪恶，思考战争给人类造成的伤痛，思考我们整个人类应该以怎样的态度去拥抱和平，杜绝战争。（下课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cs="宋体;SimSun" w:ascii="宋体;SimSun" w:hAnsi="宋体;SimSun"/>
          <w:color w:val="000000"/>
          <w:szCs w:val="28"/>
        </w:rPr>
        <w:t xml:space="preserve">2 </w:t>
      </w:r>
      <w:r>
        <w:rPr>
          <w:rFonts w:ascii="宋体;SimSun" w:hAnsi="宋体;SimSun" w:cs="宋体;SimSun"/>
          <w:color w:val="000000"/>
          <w:szCs w:val="28"/>
        </w:rPr>
        <w:t>课外活动体验实践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主题：战争与和平图片展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要求：在网上或书上选取一幅你认为最有震撼力的照片，打印或复印，略作手工装裱，为照片取题目，并写几句简洁的解说词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具体操作：四人一组合作，四人分别搜求图片，然后确定一幅，合作为照片取名写解说词。派一名代表布置班内墙报展览。（全班共</w:t>
      </w:r>
      <w:r>
        <w:rPr>
          <w:rFonts w:cs="宋体;SimSun" w:ascii="宋体;SimSun" w:hAnsi="宋体;SimSun"/>
          <w:color w:val="000000"/>
          <w:szCs w:val="28"/>
        </w:rPr>
        <w:t>12</w:t>
      </w:r>
      <w:r>
        <w:rPr>
          <w:rFonts w:ascii="宋体;SimSun" w:hAnsi="宋体;SimSun" w:cs="宋体;SimSun"/>
          <w:color w:val="000000"/>
          <w:szCs w:val="28"/>
        </w:rPr>
        <w:t>位同学一起步置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解说词要打字，专栏布置要求艺术化，不能太随意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准备时间包括布置一周，展览一周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、观看影片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课时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课内影片可由以下知名影片中选择，并建议学生课外（周末）适当观看一两部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《辛德勒名单》、《南京大屠杀》、《美丽人生》、《拯救大兵瑞恩》、《钢琴师》、《现代启示录》、《早安越南》、《大逃亡》、《兄弟链》、《南京</w:t>
      </w:r>
      <w:r>
        <w:rPr>
          <w:rFonts w:cs="宋体;SimSun" w:ascii="宋体;SimSun" w:hAnsi="宋体;SimSun"/>
          <w:color w:val="000000"/>
          <w:szCs w:val="28"/>
        </w:rPr>
        <w:t>1937</w:t>
      </w:r>
      <w:r>
        <w:rPr>
          <w:rFonts w:ascii="宋体;SimSun" w:hAnsi="宋体;SimSun" w:cs="宋体;SimSun"/>
          <w:color w:val="000000"/>
          <w:szCs w:val="28"/>
        </w:rPr>
        <w:t>》、《越南家书》、《斯大林格勒保卫战》、《课后一个莫希干人》、《亮剑——百家讲坛节目》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和平的祈祷专题要重视电影这种综合艺术，只有它的感染力最强，学生在读了文学作品之后，辅之以电影，效果更佳，所以我把它放在课内。要求学生要带着发现的眼光去细观影片，记下当中的细节特写，以便于下节课作点评发言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、影片点评探讨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课时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教师和学生两人共同主持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三个主持人先准备好发言点，避免重复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学生发言的情况作随机即兴处理，但事先可采集一些重要的看法，或者可以邀几位学生作为嘉宾参与，更容易调节研讨的气氛。发动学生根据自己观看电影的笔记发言，建议同学们快速作简要笔记。这场研讨对于写影评作用最大。也可以说是学生通过这几个板块的学习后，最容易表达自己内心感受的时候。力求形成一套理想的探讨型课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、课外写作实践（参照</w:t>
      </w:r>
      <w:r>
        <w:rPr>
          <w:rFonts w:cs="宋体;SimSun" w:ascii="宋体;SimSun" w:hAnsi="宋体;SimSun"/>
          <w:color w:val="000000"/>
          <w:szCs w:val="28"/>
        </w:rPr>
        <w:t>P64</w:t>
      </w:r>
      <w:r>
        <w:rPr>
          <w:rFonts w:ascii="宋体;SimSun" w:hAnsi="宋体;SimSun" w:cs="宋体;SimSun"/>
          <w:color w:val="000000"/>
          <w:szCs w:val="28"/>
        </w:rPr>
        <w:t>设计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补充题目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准备《南京大屠杀》、《辛德勒名单》、《美丽人生》三部影片，由学生自选后分成三组课外观看，写观后感一篇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课外搜求战争图片，为照片取名并写解说词一则，放在课外活动体验实践中完成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回家采访</w:t>
      </w:r>
      <w:r>
        <w:rPr>
          <w:rFonts w:cs="宋体;SimSun" w:ascii="宋体;SimSun" w:hAnsi="宋体;SimSun"/>
          <w:color w:val="000000"/>
          <w:szCs w:val="28"/>
        </w:rPr>
        <w:t>80</w:t>
      </w:r>
      <w:r>
        <w:rPr>
          <w:rFonts w:ascii="宋体;SimSun" w:hAnsi="宋体;SimSun" w:cs="宋体;SimSun"/>
          <w:color w:val="000000"/>
          <w:szCs w:val="28"/>
        </w:rPr>
        <w:t>岁以上的老人，让他（她）说说日军侵华情况，写采访实录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、参照有关世界军事方面的资料，自择小角度写专题介绍或小论文，有关小专题可事先提供给学生作参考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注意问题：不一定作统一命题，可由学生自由择题，或自行设计题目，题目尽量落在实处，不要太大；在实际活动中写作，自然会有话可写。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、优秀习作通报或小展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00000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Pic1">
    <w:name w:val="pic1"/>
    <w:basedOn w:val="Normal"/>
    <w:qFormat/>
    <w:pPr>
      <w:widowControl/>
      <w:pBdr>
        <w:top w:val="double" w:sz="6" w:space="0" w:color="CCCCCC"/>
        <w:left w:val="double" w:sz="6" w:space="0" w:color="CCCCCC"/>
        <w:bottom w:val="double" w:sz="6" w:space="0" w:color="CCCCCC"/>
        <w:right w:val="doub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2">
    <w:name w:val="pic2"/>
    <w:basedOn w:val="Normal"/>
    <w:qFormat/>
    <w:pPr>
      <w:widowControl/>
      <w:pBdr>
        <w:top w:val="double" w:sz="6" w:space="0" w:color="CCCCCC"/>
        <w:left w:val="double" w:sz="6" w:space="0" w:color="CCCCCC"/>
        <w:bottom w:val="double" w:sz="6" w:space="0" w:color="CCCCCC"/>
        <w:right w:val="doub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3">
    <w:name w:val="pic3"/>
    <w:basedOn w:val="Normal"/>
    <w:qFormat/>
    <w:pPr>
      <w:widowControl/>
      <w:pBdr>
        <w:top w:val="double" w:sz="6" w:space="0" w:color="CCCCCC"/>
        <w:left w:val="double" w:sz="6" w:space="0" w:color="CCCCCC"/>
        <w:bottom w:val="double" w:sz="6" w:space="0" w:color="CCCCCC"/>
        <w:right w:val="doub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zuoyou">
    <w:name w:val="table-zuoyou"/>
    <w:basedOn w:val="Normal"/>
    <w:qFormat/>
    <w:pPr>
      <w:widowControl/>
      <w:pBdr>
        <w:left w:val="single" w:sz="6" w:space="0" w:color="21A8CE"/>
        <w:right w:val="single" w:sz="6" w:space="0" w:color="21A8C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zuoxiayou">
    <w:name w:val="table-zuoxiayou"/>
    <w:basedOn w:val="Normal"/>
    <w:qFormat/>
    <w:pPr>
      <w:widowControl/>
      <w:pBdr>
        <w:left w:val="single" w:sz="6" w:space="0" w:color="CEBECE"/>
        <w:bottom w:val="single" w:sz="6" w:space="0" w:color="CEBECE"/>
        <w:right w:val="single" w:sz="6" w:space="0" w:color="CEBEC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zuoshangyou">
    <w:name w:val="table-zuoshangyou"/>
    <w:basedOn w:val="Normal"/>
    <w:qFormat/>
    <w:pPr>
      <w:widowControl/>
      <w:pBdr>
        <w:top w:val="single" w:sz="6" w:space="0" w:color="CEBECE"/>
        <w:left w:val="single" w:sz="6" w:space="0" w:color="CEBECE"/>
        <w:right w:val="single" w:sz="6" w:space="0" w:color="CEBEC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zxy">
    <w:name w:val="table_zxy"/>
    <w:basedOn w:val="Normal"/>
    <w:qFormat/>
    <w:pPr>
      <w:widowControl/>
      <w:pBdr>
        <w:left w:val="single" w:sz="24" w:space="0" w:color="BDE8F4"/>
        <w:bottom w:val="single" w:sz="24" w:space="0" w:color="BDE8F4"/>
        <w:right w:val="single" w:sz="24" w:space="0" w:color="BDE8F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x">
    <w:name w:val="table_x"/>
    <w:basedOn w:val="Normal"/>
    <w:qFormat/>
    <w:pPr>
      <w:widowControl/>
      <w:shd w:fill="E0CB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e">
    <w:name w:val="table-e"/>
    <w:basedOn w:val="Normal"/>
    <w:qFormat/>
    <w:pPr>
      <w:widowControl/>
      <w:pBdr>
        <w:left w:val="single" w:sz="6" w:space="0" w:color="21A8CE"/>
        <w:right w:val="single" w:sz="6" w:space="0" w:color="21A8C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xiayou">
    <w:name w:val="table-xiayou"/>
    <w:basedOn w:val="Normal"/>
    <w:qFormat/>
    <w:pPr>
      <w:widowControl/>
      <w:pBdr>
        <w:bottom w:val="single" w:sz="6" w:space="0" w:color="CEBECE"/>
        <w:right w:val="single" w:sz="6" w:space="0" w:color="CEBEC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xia">
    <w:name w:val="table-xia"/>
    <w:basedOn w:val="Normal"/>
    <w:qFormat/>
    <w:pPr>
      <w:widowControl/>
      <w:pBdr>
        <w:bottom w:val="single" w:sz="6" w:space="0" w:color="CEBEC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enuo">
    <w:name w:val="table-enuo"/>
    <w:basedOn w:val="Normal"/>
    <w:qFormat/>
    <w:pPr>
      <w:widowControl/>
      <w:pBdr>
        <w:top w:val="single" w:sz="6" w:space="0" w:color="21A8CE"/>
        <w:left w:val="single" w:sz="6" w:space="0" w:color="21A8CE"/>
        <w:bottom w:val="single" w:sz="6" w:space="0" w:color="21A8CE"/>
        <w:right w:val="single" w:sz="6" w:space="0" w:color="21A8C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1">
    <w:name w:val="table-1"/>
    <w:basedOn w:val="Normal"/>
    <w:qFormat/>
    <w:pPr>
      <w:widowControl/>
      <w:pBdr>
        <w:top w:val="single" w:sz="6" w:space="0" w:color="21A8CE"/>
        <w:left w:val="single" w:sz="6" w:space="0" w:color="21A8CE"/>
        <w:bottom w:val="single" w:sz="6" w:space="0" w:color="21A8CE"/>
        <w:right w:val="single" w:sz="6" w:space="0" w:color="21A8C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1">
    <w:name w:val="left_tdbg1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ar">
    <w:name w:val="td_bar"/>
    <w:basedOn w:val="Normal"/>
    <w:qFormat/>
    <w:pPr>
      <w:widowControl/>
      <w:shd w:fill="21A8CE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_bg"/>
    <w:basedOn w:val="Normal"/>
    <w:qFormat/>
    <w:pPr>
      <w:widowControl/>
      <w:shd w:fill="21A8CE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enuo">
    <w:name w:val="left_enuo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enuod">
    <w:name w:val="left_enuo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378">
    <w:name w:val="main_title_3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e760">
    <w:name w:val="main_title_e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a">
    <w:name w:val="main_title_760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s">
    <w:name w:val="main_title_760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1">
    <w:name w:val="main_title_76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Maintitle555">
    <w:name w:val="main_title_5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aintitle5551">
    <w:name w:val="main_title_55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ainmenutitle1">
    <w:name w:val="main_menu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menutitle2">
    <w:name w:val="main_menu_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0" w:color="AEC6E8"/>
        <w:bottom w:val="single" w:sz="6" w:space="0" w:color="AEC6E8"/>
        <w:right w:val="single" w:sz="6" w:space="0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0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21A8C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21A8CE"/>
        <w:left w:val="single" w:sz="6" w:space="0" w:color="21A8CE"/>
        <w:bottom w:val="single" w:sz="6" w:space="0" w:color="21A8CE"/>
        <w:right w:val="single" w:sz="6" w:space="0" w:color="21A8C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21A8CE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1">
    <w:name w:val="tdbg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top">
    <w:name w:val="userbox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bottom">
    <w:name w:val="userbox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56:00Z</dcterms:created>
  <dc:creator>user</dc:creator>
  <dc:description/>
  <dc:language>en-US</dc:language>
  <cp:lastModifiedBy>user</cp:lastModifiedBy>
  <dcterms:modified xsi:type="dcterms:W3CDTF">2007-02-24T05:46:00Z</dcterms:modified>
  <cp:revision>112</cp:revision>
  <dc:subject/>
  <dc:title>濉溪县2006-2007学年度第一学期期末考试</dc:title>
</cp:coreProperties>
</file>