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18"/>
          <w:lang w:val="zh-CN"/>
        </w:rPr>
      </w:pPr>
      <w:r>
        <w:rPr>
          <w:rFonts w:ascii="宋体;SimSun" w:hAnsi="宋体;SimSun" w:cs="宋体;SimSun"/>
          <w:color w:val="000000"/>
          <w:kern w:val="0"/>
          <w:szCs w:val="18"/>
          <w:lang w:val="zh-CN"/>
        </w:rPr>
        <w:t>必修二“慢慢走，欣赏啊” 专题教学设计</w:t>
      </w:r>
    </w:p>
    <w:p>
      <w:pPr>
        <w:pStyle w:val="Normal"/>
        <w:jc w:val="center"/>
        <w:rPr>
          <w:rFonts w:ascii="宋体;SimSun" w:hAnsi="宋体;SimSun" w:cs="宋体;SimSun"/>
          <w:color w:val="000000"/>
          <w:kern w:val="0"/>
          <w:szCs w:val="18"/>
          <w:lang w:val="zh-CN"/>
        </w:rPr>
      </w:pPr>
      <w:r>
        <w:rPr>
          <w:rFonts w:ascii="宋体;SimSun" w:hAnsi="宋体;SimSun" w:cs="宋体;SimSun"/>
          <w:color w:val="000000"/>
          <w:kern w:val="0"/>
          <w:szCs w:val="18"/>
          <w:lang w:val="zh-CN"/>
        </w:rPr>
        <w:t>瓯海区教师发展中心  陈小平</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专题解说★</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本专题分为三个部分：“一花一世界”“永远新的旧故事”和“总借俊眼传出来”。第一部分活动体验的重点是鉴赏散文的意境美或细节美，第二部分活动体验的重点是鉴赏小说的情节美或环境美，第三部分活动体验的重点是鉴赏小说的人物形象美。</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通过本专题的学习，使学生能概括提炼鉴赏方法，运用鉴赏方法参加鉴赏活动，在鉴赏活动中进行个性解读、多元解读，开拓创新阅读的空间。</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w:t>
      </w:r>
      <w:r>
        <w:rPr>
          <w:rFonts w:ascii="宋体;SimSun" w:hAnsi="宋体;SimSun" w:cs="宋体;SimSun"/>
          <w:color w:val="000000"/>
          <w:kern w:val="0"/>
          <w:szCs w:val="18"/>
          <w:lang w:val="zh-CN"/>
        </w:rPr>
        <w:t>教学目标★</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学生通过对文本后面链接的学习资料的研读，能够提炼概括出鉴赏意境美、细节美、情节美、环境美和人物性格美的鉴赏方法。</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学生运用提炼概括的鉴赏方法进行审美的活动体验，能充分感受作品的意境美、细节美、情节美、环境美和人物性格美。</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学生通过自主地、个性化地阅读鉴赏，能初步实现文学作品的多元解读、创新阅读。</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专题内容解析★</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荷塘月色》</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荷塘月色》是朱自清散文代表作之一。荷塘，是指作者任教的北京清华大学镜春园里的荷花池，表明所要描绘的特定处所。“荷塘月色”这里是一个并列词组，两者都是文章描绘的中心。文中描写荷塘（月下的荷塘）、月色（荷塘上的月色）的美景，抒发了心不宁静——独处求静——一无所有——惦念江南的感情，表达了不满现实、幻想超脱却又无法超脱的心境。</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荷塘月色》写的是一个夏夜，作者为了排解苦闷，去观赏月下荷塘所见到的景色和此时此际的心情。全篇的“文眼”是开头的“心里颇不宁静”一句，以此统摄全篇。文中清雅朦胧的景色极好地体现了作者心中淡淡的喜悦和淡淡的哀愁，构成了一幅和谐的、情景交融的艺术画面。这是朱自清先生散文特有的风格。</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听听那冷雨》（节选）</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余光中散文的重要主题是他在诗歌中反复吟唱的乡思乡愁、故国之恋，他的散文以其独特的体验，浓浓的乡思，淡淡的乡愁，拨动着读者的心弦，表达了强烈的民族意识和爱国情思。《听听那冷雨》以作者在不同地方听雨、看雨、感悟雨，串起了一系列人生的感悟，表达了游子对祖国、对故乡的深深的眷恋。</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这篇诗质的散文，以听雨（清明时节的雨）为主线，将横的地域感（从美国，到台湾，到大陆）、纵的历史感（从太初有字，到亡宋之痛，到公寓时代）、纵横交错的现实感（人到中年沧桑过后的洞明人生，现代都市对传统意趣的破坏，对永恒的理想追求）交织成一个形像密集、述写瑰丽、情切意浓的美的境界。人生的感喟，历史的呢喃，文学的情致，浪漫的怀想，都深蓄着苍凉与感伤，一同流入读者的心灵深处。</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听听那冷雨》是一篇感觉性的文章，“直接用文字的雨珠，声色光影，密密麻麻，纵横交织而成”（柯灵语），需要读者运用视觉、听觉、触觉、味觉，同时参与享受。第</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节的“听听，那冷雨。看看，那冷雨。嗅嗅闻闻，那冷雨，舔舔吧那冷雨”指出雨是冷的，诉诸触觉。冷雨可以“听、看、嗅、舔”，便是诉诸听、视、嗅、味等感觉。第</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节“先是料料峭峭，继而雨季开始，时而淋淋漓漓，时而淅淅沥沥，天潮潮地湿湿”和第</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节“空气空蒙而迷幻，细细嗅嗅，清清爽爽新新，有一点点薄荷的香味”句，“空蒙而迷幻”可以诉诸视觉，“薄荷的香味”可以诉诸嗅觉，“料峭”、“淋漓”、“潮湿”固然是诉诸触觉的描写，但运用叠字“料料峭峭”、“淋淋漓漓”、“天潮潮地湿湿”便同时录下了风和雨的声响了。同样的，用“细细嗅嗅，清清爽爽新新”造成细碎的声音，也极富听觉的刺激力。像这样感觉交通，一语兼摄，既写实境，又描声态，给读者感官以丰富而鲜明的印象。</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听听那冷雨》文字几近奢华，充满了汉语的魅力，不仅染人以目，感人于心，而且还易诵之于口，悦之于耳：“譬如凭空写一个‘雨’字，点点滴滴，滂滂沱沱，淅沥淅沥淅沥，一切云情雨意，就宛然其中了”，叠字连绵，表形、表态、表声，把“雨”字的质感写足了；“即使有雨，也隔着千山万山，千伞万伞”，“山”、“伞”相谐，寄予了无尽的忧思与感慨；“听听，那冷雨。看看，那冷雨。嗅嗅闻闻，那冷雨，舔舔吧那冷雨”，短句参差跳跃，产生了珠落玉盘的效果；“回忆江南的雨下得满地是江湖下在桥上和船上，也下在四川在秧田和蛙塘下肥了嘉陵江下湿布谷咕咕的啼声”长句一气呵成，仿佛如歌的行板。</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全文融汇古典现代，兼擅知性感性，表现了作者深厚的学养、生命的激情和开阔的胸襟。</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金岳霖先生》</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金岳霖先生》是一篇回忆性散文。</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第一节总领全文。“西南联大有许多很有趣的教授，金岳霖先生是其中的一位”这是全文的核心句，其中“有趣”二字是“文眼”，全文就是围绕这两个字生发、展开的。“金先生是我的老师沈从文先生的好朋友……关于金先生的事，有一些是沈先生告诉我的”这表明了材料的真实性，因为回忆性散文以“真”为其生命。</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w:t>
      </w:r>
      <w:r>
        <w:rPr>
          <w:rFonts w:ascii="宋体;SimSun" w:hAnsi="宋体;SimSun" w:cs="宋体;SimSun"/>
          <w:color w:val="000000"/>
          <w:kern w:val="0"/>
          <w:szCs w:val="18"/>
          <w:lang w:val="zh-CN"/>
        </w:rPr>
        <w:t>有趣”的字面义可以理解为“怪”“好玩”“风趣”“幽默”等，是全篇之“眼”，其实质却表现了人物独具魅力的真性情。作者选择了多件事件，从外到内，由形及神，反反复复，不厌其繁地来突出金岳霖先生的率真：第</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节写他古怪的样子（常年戴一顶呢帽进教室不脱下，脑袋总是微微仰着，眼镜镜片一只白一只黑，经常穿一件皮夹克），令人忍俊不禁；第</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节写他别出心裁的提问方式（请穿红毛衣的女同学回答问题，以至穿红毛衣成了一种风气）和第</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节写幽默的答问（以希奇古怪的问题回答林国达希奇古怪的问题）、对话式教学（和王浩的随堂交流），表现了他的民主平等；第</w:t>
      </w:r>
      <w:r>
        <w:rPr>
          <w:rFonts w:cs="宋体;SimSun" w:ascii="宋体;SimSun" w:hAnsi="宋体;SimSun"/>
          <w:color w:val="000000"/>
          <w:kern w:val="0"/>
          <w:szCs w:val="18"/>
          <w:lang w:val="zh-CN"/>
        </w:rPr>
        <w:t>6</w:t>
      </w:r>
      <w:r>
        <w:rPr>
          <w:rFonts w:ascii="宋体;SimSun" w:hAnsi="宋体;SimSun" w:cs="宋体;SimSun"/>
          <w:color w:val="000000"/>
          <w:kern w:val="0"/>
          <w:szCs w:val="18"/>
          <w:lang w:val="zh-CN"/>
        </w:rPr>
        <w:t>节写对陈蕴珍为什么学逻辑的“我觉得它好玩”的回答，可见其风趣可爱；第</w:t>
      </w:r>
      <w:r>
        <w:rPr>
          <w:rFonts w:cs="宋体;SimSun" w:ascii="宋体;SimSun" w:hAnsi="宋体;SimSun"/>
          <w:color w:val="000000"/>
          <w:kern w:val="0"/>
          <w:szCs w:val="18"/>
          <w:lang w:val="zh-CN"/>
        </w:rPr>
        <w:t>9</w:t>
      </w:r>
      <w:r>
        <w:rPr>
          <w:rFonts w:ascii="宋体;SimSun" w:hAnsi="宋体;SimSun" w:cs="宋体;SimSun"/>
          <w:color w:val="000000"/>
          <w:kern w:val="0"/>
          <w:szCs w:val="18"/>
          <w:lang w:val="zh-CN"/>
        </w:rPr>
        <w:t>节写讲座时停下来捉跳蚤把玩，不拘小节，大有六朝名士“扪虱而谈”的遗风；第</w:t>
      </w:r>
      <w:r>
        <w:rPr>
          <w:rFonts w:cs="宋体;SimSun" w:ascii="宋体;SimSun" w:hAnsi="宋体;SimSun"/>
          <w:color w:val="000000"/>
          <w:kern w:val="0"/>
          <w:szCs w:val="18"/>
          <w:lang w:val="zh-CN"/>
        </w:rPr>
        <w:t>10</w:t>
      </w:r>
      <w:r>
        <w:rPr>
          <w:rFonts w:ascii="宋体;SimSun" w:hAnsi="宋体;SimSun" w:cs="宋体;SimSun"/>
          <w:color w:val="000000"/>
          <w:kern w:val="0"/>
          <w:szCs w:val="18"/>
          <w:lang w:val="zh-CN"/>
        </w:rPr>
        <w:t>节写他和云南斗鸡同桌用餐，和教授孩子比试水果大小，孩子气十足，充满了赤子之心；第</w:t>
      </w:r>
      <w:r>
        <w:rPr>
          <w:rFonts w:cs="宋体;SimSun" w:ascii="宋体;SimSun" w:hAnsi="宋体;SimSun"/>
          <w:color w:val="000000"/>
          <w:kern w:val="0"/>
          <w:szCs w:val="18"/>
          <w:lang w:val="zh-CN"/>
        </w:rPr>
        <w:t>12</w:t>
      </w:r>
      <w:r>
        <w:rPr>
          <w:rFonts w:ascii="宋体;SimSun" w:hAnsi="宋体;SimSun" w:cs="宋体;SimSun"/>
          <w:color w:val="000000"/>
          <w:kern w:val="0"/>
          <w:szCs w:val="18"/>
          <w:lang w:val="zh-CN"/>
        </w:rPr>
        <w:t>节写他坐在平板三轮上逛王府井大街“接触社会”，更是人虽老而心性依然自由活泼……</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文章还通过金岳霖先生重于情、深于情的细节进一步表现了他的真性情。第</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节写林国达溺水而亡后，一向“有趣”的金岳霖先生叹惋“林国达死了，很不幸”之余竟然一堂课都一直没有笑容，表现了诚挚的师生之情。第</w:t>
      </w:r>
      <w:r>
        <w:rPr>
          <w:rFonts w:cs="宋体;SimSun" w:ascii="宋体;SimSun" w:hAnsi="宋体;SimSun"/>
          <w:color w:val="000000"/>
          <w:kern w:val="0"/>
          <w:szCs w:val="18"/>
          <w:lang w:val="zh-CN"/>
        </w:rPr>
        <w:t>11</w:t>
      </w:r>
      <w:r>
        <w:rPr>
          <w:rFonts w:ascii="宋体;SimSun" w:hAnsi="宋体;SimSun" w:cs="宋体;SimSun"/>
          <w:color w:val="000000"/>
          <w:kern w:val="0"/>
          <w:szCs w:val="18"/>
          <w:lang w:val="zh-CN"/>
        </w:rPr>
        <w:t>节写金岳霖在北京饭店请客，疑惑不解的宾客到了以后他才宣布“今天是徽因的生日”。联系金岳霖追求林徽因，后因林徽因嫁给梁启超之子梁思成而将爱情升华为友情并终身未娶之事，足见其深情厚谊。</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文章最后两节中说“希望熟知金先生的人把金先生好好写写”，“联大的许多教授都应该有人好好地写写”，与开头“有些事情在那篇文章里没有写进，觉得还应该写一写”遥相呼应，首尾圆合，浅白的文字背后隐含了一种淡淡的“苦味”。吕冀平先生在张中行先生《负暄琐话》序言中说：“作者对他所谈的人和事倾注了那么深沉的感情，而表现出来的却又是那样地冲淡隽永。我们常能常能够从这冲淡隽永中咀嚼出一种苦味，连不时出现的幽默里也有这种苦味。这苦味大概是对那些已成广陵散的美好的人、美好的事的伤感，也是对未来的人、未来的事虔诚而殷切的期待。”这一评价移来评价汪曾祺此文，是再恰当不过的了。</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全文以恬淡作底蕴，透了空灵氤氲，克制而有神采，内敛而不宣泄，“一位一肚子学问，为人天真、热爱生活的大哲学家”活灵活现地站在了我们的面前。文中时有兴之所至、信手拈来的“闲笔”，例如闻一多穿一身过时的灰色旧夹袍，朱自清披一件云南赶马人穿的蓝色毡子，王浩剪一个大光头之类，这些闲笔，增添了文章的意趣，体现了散文的散之美。</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亡人逸事》</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孙犁的《亡人逸事》，是痛定思痛的作品。痛定而思痛，则有了“距离”。将生离死别之痛作了一种客观的观照之后写入诗文，就将个人的情感向人类普遍情感作了一种扩展，形成了一种“情感的概念”（苏珊</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朗格语）。因此，虽然孙犁选择了一些“不太使人感伤的断片”，但那哀念之情却深深地渗透在字里行间，强烈地打动着读者。</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文章由序号自然分成四个部分。</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第一部分从“天作之合”的婚姻说起。第二部分着重写了自己和妻子的初次见面。第三部分作者用了更多的文字写妻子如何从一个娇惯女儿变成一个吃苦耐劳的妻子与母亲。第四部分是文章最感人之处。</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全文融写人记事抒情于一炉，作者写似淡淡，读者读也凄凄，思念亡妻之情深深嵌入读者心的沃野。</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祝福》</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祝福》是鲁迅的小说代表作之一，是鲁迅小说集《彷徨》的第一篇。小说反映了辛亥革命以后旧中国黑暗的社会现实，通过祥林嫂的艺术形象深刻地反映了旧社会在封建思想和封建礼教摧残下劳动妇女的悲惨命运，揭露了封建礼教吃人的本质。</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全文按照小说中的空行，自然分为四个部分：第一部分，写“‘我’与祥林嫂的故事”。第二部分，写祥林嫂一到鲁镇；第三部分，写祥林嫂二到鲁镇。第二、三部分合在一起，即祥林嫂与鲁镇，也就是“祥林嫂的故事”。第四部分，写祝福景象和“我”的感受。第一、四部分，贯穿了“‘我’与鲁镇的故事”。“‘我’与祥林嫂的故事”和“‘我’与鲁镇的故事”合成“‘我’的故事”；“‘我’的故事”和“祥林嫂的故事”便构成《祝福》的故事。</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文章采用倒叙手法，以祥林嫂的“半生事迹”为纵线展开情节，揭示了广大劳动妇女低下社会地位和悲惨的命运遭遇。其中，“两次微笑”“三写眼睛”“四场飞雪”和“五处写钱”等精彩细节，对刻画人物、描摹环境、渲染气氛等都有着重要的作用。全文朴实冷俊的叙述语言中，蕴涵着不可遏抑的躁动激愤的情感潜流。</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边城》（节选）</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边城》是沈从文最具盛名的代表作。小说取材于地处湘川黔三省交界的边城茶峒，写了老船夫的孙女翠翠与当地船总的儿子——天宝、傩送兄弟俩纯净的爱情纠葛、凄美的爱情悲剧，展现了一幅古朴又绚丽的湘西风俗画卷。“边城”不只是一个地理概念，即边地的小城，同时也是一个时间概念、文化概念。《边城》是一个怀旧的作品，一种带着痛惜情绪的怀旧作品；《边城》是一个温暖的作品，但是后面隐伏着作者很深的悲剧感。</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本文节选自《边城》第三至六节。第三节叙述了第三个端午节，边城人们紧锣密鼓地筹备着龙舟竞渡的热闹场面。第四节追述了两年前第一个端午节，翠翠在河边看龙舟，巧遇二老傩送时的情形。英俊勇敢又关心体贴人的傩送占据了翠翠的心。她和傩送相识时傩送说的“大鱼咬你”的玩笑话深深地印在她的心里，从此象征着爱情的“鱼”的意象维系着傩送与翠翠的关系。第五节回到现在，补叙上一年端午节翠翠和外祖父看竞渡时巧遇大老天宝的情景。祖父拿天宝试探翠翠，但翠翠心念所系，全在傩送身上，以至魂不守舍。祖父猜到了翠翠的心愿，看到了翠翠对爱情的执著。这种情感上的执著，以及拒绝其他选择和外来诱惑，让爷爷担心会导致不幸。第六节又回到现在，重点写迎婚送亲的花轿来到渡口渡河，撩拨着翠翠内心深处的情思，引发了她对爱情的美好憧憬。这四节小说，时间的回环往复衔接地天衣无缝，情节铺设更是跌宕起伏、引人入胜。</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沈从文笔下的湘西山城充满了安静活泼、生机盎然的风景美：天朗，风轻，水清。这个健康、自然、优美的世界，寄托了沈从文深沉而真挚的爱，寄托着他的哀愁、怜悯和希望。《边城》对湘西的民俗风习作了细致的描绘，具有风俗美：青年男女用对歌的方式在月夜倾吐爱慕之情；每到端午节，家家锁门闭户到河边、上吊脚楼观赏年轻小伙龙舟竞赛；端午节在河中捉鸭子；中秋夜晚，舞龙，耍狮子，放烟火，使小小的山城沉浸在一片欢乐之中……这些山花流水般的风俗画笔，散发着泥土的清香，显示了湘西山城独特的地方色彩。《边城》中洋溢着人情美。湘西民风古朴而淳厚，老船夫，翠翠，天保，傩送，还有士兵，水手，过往的商旅，尽管物质条件并不相同，但质朴、纯真、善良的品性却是相同的，都具有一种单纯的善良、原始的可爱，如祖父、傩送、天宝等，他们表现了一种“优美、健康、自然而又不悖乎人性的人生形式”。这里的一切，没有受到都市物质文明的污染，单纯寂寞，如梦一般宁静美好。</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小说中的主人公翠翠是作者笔下“爱”与“美”的化身，作者在她身上倾注了全部的感情。在在处处的语言描写（如她和傩送的对话）、心理描写（如第六节最后她望云遐想），无不细腻逼真地刻画出一个情窦初开的山村少女丰富美好的内心世界，从而给人一种诗意般的回味和审美感受。</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作者采用散文化的叙事笔调，生活化的人物语言，对边城的风景美、风俗美与人情美作了理想化的表现。小说灵气四溢，宛如一支优美的田园牧歌，一段古老人性的绝响。语言文白杂糅，丰富多变，古朴而典雅，流畅而清新，“每一句都‘鼓立’饱满，充满水分，酸甜合度，像一篮新摘的烟台玛瑙樱桃”（汪曾祺《又读〈边城〉》）。</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林黛玉进贾府》</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本文通过林黛玉进贾府的所见所闻，展示了贾府豪华的环境、奢侈的生活、森严的等级礼法；传神地描绘了林黛玉、王熙凤、贾宝玉的性格特征。贾宝玉和林黛玉初次见面，互相爱慕，暗示了以后清洁的发展。</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本文以林黛玉的见闻为线索可分为四部分。</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第一部分（从开头到“王夫人一笑，点头不语”），写林黛玉初进贾府时的情状。这一部分可分为三层。第一层，即第一小节，写林黛玉入贾府的所见。第二层（从“黛玉方进入房时”到“叫他们多配一料就是了”），写黛玉与贾母、两位舅母、李纨和众姐妹见面。第三层（从“一语未了”到“王夫人一笑，点头不语”），写黛玉初见王熙凤。</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第二部分（从“当下茶果一撤”到“只休信他”），写黛玉拜访两位舅舅，并从侧面简介宝玉。这一部分可分为两层。第一层（从“当下茶果一撤”到“眼看着车去了方回来”），写黛玉拜访大舅，虚写贾赦。第二层（从“一时黛玉进了荣府”到“只休信他”），写黛玉拜见贾政，借王夫人之口交代宝玉。</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第三部分（从“黛玉一一的都答应着”到“也就不生别论了”），写黛玉陪贾母吃饭，与贾宝玉相见。这一部分可分为两层。第一层（从“黛玉一一的都答应着”到“不是睁眼瞎子罢了”），写黛玉陪贾母吃饭。第二层（从“一语未了”到“也就不生别论了”），写黛玉与宝玉相见。</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这一部分，黛玉与宝玉的见面初步显示了宝玉的叛逆性格，是故事情节的高潮。</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第四部分（从“当下”到结束），写贾母对黛玉的安排，是故事的结局。这一安排，为他们以后的爱情萌生、发展创造了条件。</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全文以黛玉进贾府的所见所闻为线索，写了贾府的环境和贾母、王熙凤、贾宝玉等人物。作者把写环境与写人物交错起来，使笔势富有变化，情节有波澜。写环境有详有略，写人物有虚有实，这些都可看出作者的巧妙构思。</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w:t>
      </w:r>
      <w:r>
        <w:rPr>
          <w:rFonts w:ascii="宋体;SimSun" w:hAnsi="宋体;SimSun" w:cs="宋体;SimSun"/>
          <w:color w:val="000000"/>
          <w:kern w:val="0"/>
          <w:szCs w:val="18"/>
          <w:lang w:val="zh-CN"/>
        </w:rPr>
        <w:t>学习要求★</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参见《浙江省普通高中新课程实验学科教学指导意见》</w:t>
      </w:r>
      <w:r>
        <w:rPr>
          <w:rFonts w:cs="宋体;SimSun" w:ascii="宋体;SimSun" w:hAnsi="宋体;SimSun"/>
          <w:color w:val="000000"/>
          <w:kern w:val="0"/>
          <w:szCs w:val="18"/>
          <w:lang w:val="zh-CN"/>
        </w:rPr>
        <w:t>P22</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26</w:t>
      </w:r>
      <w:r>
        <w:rPr>
          <w:rFonts w:ascii="宋体;SimSun" w:hAnsi="宋体;SimSun" w:cs="宋体;SimSun"/>
          <w:color w:val="000000"/>
          <w:kern w:val="0"/>
          <w:szCs w:val="18"/>
          <w:lang w:val="zh-CN"/>
        </w:rPr>
        <w:t>。</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w:t>
      </w:r>
      <w:r>
        <w:rPr>
          <w:rFonts w:ascii="宋体;SimSun" w:hAnsi="宋体;SimSun" w:cs="宋体;SimSun"/>
          <w:color w:val="000000"/>
          <w:kern w:val="0"/>
          <w:szCs w:val="18"/>
          <w:lang w:val="zh-CN"/>
        </w:rPr>
        <w:t>课时安排★</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本专题可安排</w:t>
      </w:r>
      <w:r>
        <w:rPr>
          <w:rFonts w:cs="宋体;SimSun" w:ascii="宋体;SimSun" w:hAnsi="宋体;SimSun"/>
          <w:color w:val="000000"/>
          <w:kern w:val="0"/>
          <w:szCs w:val="18"/>
          <w:lang w:val="zh-CN"/>
        </w:rPr>
        <w:t>15</w:t>
      </w:r>
      <w:r>
        <w:rPr>
          <w:rFonts w:ascii="宋体;SimSun" w:hAnsi="宋体;SimSun" w:cs="宋体;SimSun"/>
          <w:color w:val="000000"/>
          <w:kern w:val="0"/>
          <w:szCs w:val="18"/>
          <w:lang w:val="zh-CN"/>
        </w:rPr>
        <w:t>课时。“一花一世界”</w:t>
      </w:r>
      <w:r>
        <w:rPr>
          <w:rFonts w:cs="宋体;SimSun" w:ascii="宋体;SimSun" w:hAnsi="宋体;SimSun"/>
          <w:color w:val="000000"/>
          <w:kern w:val="0"/>
          <w:szCs w:val="18"/>
          <w:lang w:val="zh-CN"/>
        </w:rPr>
        <w:t>6</w:t>
      </w:r>
      <w:r>
        <w:rPr>
          <w:rFonts w:ascii="宋体;SimSun" w:hAnsi="宋体;SimSun" w:cs="宋体;SimSun"/>
          <w:color w:val="000000"/>
          <w:kern w:val="0"/>
          <w:szCs w:val="18"/>
          <w:lang w:val="zh-CN"/>
        </w:rPr>
        <w:t>课时（《荷塘月色》</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听听那冷雨》</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金岳霖先生》</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亡人逸事》</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永远新的旧故事”</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课时（《祝福》</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边城》</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总借俊眼传出来”</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课时，写作实践、专题综合训练</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课时。</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w:t>
      </w:r>
      <w:r>
        <w:rPr>
          <w:rFonts w:ascii="宋体;SimSun" w:hAnsi="宋体;SimSun" w:cs="宋体;SimSun"/>
          <w:color w:val="000000"/>
          <w:kern w:val="0"/>
          <w:szCs w:val="18"/>
          <w:lang w:val="zh-CN"/>
        </w:rPr>
        <w:t>活动体验举例★</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活动体验的方法有：</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诵读、倾听、演讲、辩论、观察、搜集、辑录、模拟、调查、访谈、报告</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活动体验举例：</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祝福》，设计了</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个题目</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⑴</w:t>
      </w:r>
      <w:r>
        <w:rPr>
          <w:rFonts w:ascii="宋体;SimSun" w:hAnsi="宋体;SimSun" w:cs="宋体;SimSun"/>
          <w:color w:val="000000"/>
          <w:kern w:val="0"/>
          <w:szCs w:val="18"/>
          <w:lang w:val="zh-CN"/>
        </w:rPr>
        <w:t>快速阅读全文后……请以“太不公平了――”为开头说一段话，谈谈你初读作品的感受；</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⑵</w:t>
      </w:r>
      <w:r>
        <w:rPr>
          <w:rFonts w:ascii="宋体;SimSun" w:hAnsi="宋体;SimSun" w:cs="宋体;SimSun"/>
          <w:color w:val="000000"/>
          <w:kern w:val="0"/>
          <w:szCs w:val="18"/>
          <w:lang w:val="zh-CN"/>
        </w:rPr>
        <w:t>顺着以下虚拟的线索和情节展开想像，并把你的“故事”和原文进行比较</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祥林嫂没有失去第一个丈夫——</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祥林嫂逃到很远的地方，婆婆家的人找不到她——</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贺老六没有死于伤寒，阿毛也没有被狼吃掉——</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w:t>
      </w:r>
      <w:r>
        <w:rPr>
          <w:rFonts w:ascii="宋体;SimSun" w:hAnsi="宋体;SimSun" w:cs="宋体;SimSun"/>
          <w:color w:val="000000"/>
          <w:kern w:val="0"/>
          <w:szCs w:val="18"/>
          <w:lang w:val="zh-CN"/>
        </w:rPr>
        <w:t>我”对于祥林嫂的疑惑不是说“我也说不清”——</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⑶</w:t>
      </w:r>
      <w:r>
        <w:rPr>
          <w:rFonts w:ascii="宋体;SimSun" w:hAnsi="宋体;SimSun" w:cs="宋体;SimSun"/>
          <w:color w:val="000000"/>
          <w:kern w:val="0"/>
          <w:szCs w:val="18"/>
          <w:lang w:val="zh-CN"/>
        </w:rPr>
        <w:t>《祝福》“道德法庭”、控方律师、辩方律师</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道德法庭：《祝福》</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控方律师：①祥林嫂在鲁四家帮佣，鲁四夫妇见她忠厚老实、勤快能干，令她日夜劳作。②祥林嫂在丧夫失子的情况下再次来到鲁家，鲁四夫妇乘人之危，廉价雇佣。③同时嫌她二次丧夫，横加歧视，精神受到巨大打击。④祥林嫂精神受打击后，逐渐丧失劳动能力，鲁四夫妇无情解雇。</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结论：残酷剥削罪与精神伤害罪。</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辩方律师：①祥林嫂在鲁家干活，鲁家未拖欠半文工钱。②祥林嫂第二次到鲁镇，鲁四夫妇念她可怜而收留了她，否则早就流落街头了。③祭祖时按当地风俗叫她回避，纯属好意，何来精神伤害？④祥林嫂对好意劝告心怀不满，消极怠工，鲁家与她终止雇佣关系，实属合法行为。</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w:t>
      </w:r>
      <w:r>
        <w:rPr>
          <w:rFonts w:ascii="宋体;SimSun" w:hAnsi="宋体;SimSun" w:cs="宋体;SimSun"/>
          <w:color w:val="000000"/>
          <w:kern w:val="0"/>
          <w:szCs w:val="18"/>
          <w:lang w:val="zh-CN"/>
        </w:rPr>
        <w:t>课文教学★</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5</w:t>
      </w:r>
      <w:r>
        <w:rPr>
          <w:rFonts w:ascii="宋体;SimSun" w:hAnsi="宋体;SimSun" w:cs="宋体;SimSun"/>
          <w:color w:val="000000"/>
          <w:kern w:val="0"/>
          <w:szCs w:val="18"/>
          <w:lang w:val="zh-CN"/>
        </w:rPr>
        <w:t>．《听听那冷雨》</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阅读指津</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这篇诗质的散文，以听雨（清明时节的雨）为主线，将横的地域感（从美国，到台湾，到大陆）、纵的历史感（从太初有字，到亡宋之痛，到公寓时代）、和纵横交错的现实感（人到中年沧桑过后的洞明人生，现代都市对传统意趣的破坏，对永恒的理想追求）交织成一个形象密集、书写瑰丽、情切意浓的美的境界。文章写于</w:t>
      </w:r>
      <w:r>
        <w:rPr>
          <w:rFonts w:cs="宋体;SimSun" w:ascii="宋体;SimSun" w:hAnsi="宋体;SimSun"/>
          <w:color w:val="000000"/>
          <w:kern w:val="0"/>
          <w:szCs w:val="18"/>
          <w:lang w:val="zh-CN"/>
        </w:rPr>
        <w:t>1974</w:t>
      </w:r>
      <w:r>
        <w:rPr>
          <w:rFonts w:ascii="宋体;SimSun" w:hAnsi="宋体;SimSun" w:cs="宋体;SimSun"/>
          <w:color w:val="000000"/>
          <w:kern w:val="0"/>
          <w:szCs w:val="18"/>
          <w:lang w:val="zh-CN"/>
        </w:rPr>
        <w:t>年，写作时的心境，作者说是“随着日子的流失愈多，我的怀乡之情便日重”。作者通过对雨的细腻感受的描写，委婉地传达出一个漂泊他乡者浓重的思乡之情，表现了对传统文化的深情依恋和赞美。</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知识积累</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字词天地</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字音</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惊蛰（</w:t>
      </w:r>
      <w:r>
        <w:rPr>
          <w:rFonts w:cs="宋体;SimSun" w:ascii="宋体;SimSun" w:hAnsi="宋体;SimSun"/>
          <w:color w:val="000000"/>
          <w:kern w:val="0"/>
          <w:szCs w:val="18"/>
          <w:lang w:val="zh-CN"/>
        </w:rPr>
        <w:t>zhé</w:t>
      </w:r>
      <w:r>
        <w:rPr>
          <w:rFonts w:ascii="宋体;SimSun" w:hAnsi="宋体;SimSun" w:cs="宋体;SimSun"/>
          <w:color w:val="000000"/>
          <w:kern w:val="0"/>
          <w:szCs w:val="18"/>
          <w:lang w:val="zh-CN"/>
        </w:rPr>
        <w:t>）  仓颉（</w:t>
      </w:r>
      <w:r>
        <w:rPr>
          <w:rFonts w:cs="宋体;SimSun" w:ascii="宋体;SimSun" w:hAnsi="宋体;SimSun"/>
          <w:color w:val="000000"/>
          <w:kern w:val="0"/>
          <w:szCs w:val="18"/>
          <w:lang w:val="zh-CN"/>
        </w:rPr>
        <w:t>jié</w:t>
      </w:r>
      <w:r>
        <w:rPr>
          <w:rFonts w:ascii="宋体;SimSun" w:hAnsi="宋体;SimSun" w:cs="宋体;SimSun"/>
          <w:color w:val="000000"/>
          <w:kern w:val="0"/>
          <w:szCs w:val="18"/>
          <w:lang w:val="zh-CN"/>
        </w:rPr>
        <w:t>）  云气氤氲（</w:t>
      </w:r>
      <w:r>
        <w:rPr>
          <w:rFonts w:cs="宋体;SimSun" w:ascii="宋体;SimSun" w:hAnsi="宋体;SimSun"/>
          <w:color w:val="000000"/>
          <w:kern w:val="0"/>
          <w:szCs w:val="18"/>
          <w:lang w:val="zh-CN"/>
        </w:rPr>
        <w:t>yīnyūn</w:t>
      </w:r>
      <w:r>
        <w:rPr>
          <w:rFonts w:ascii="宋体;SimSun" w:hAnsi="宋体;SimSun" w:cs="宋体;SimSun"/>
          <w:color w:val="000000"/>
          <w:kern w:val="0"/>
          <w:szCs w:val="18"/>
          <w:lang w:val="zh-CN"/>
        </w:rPr>
        <w:t>）  如椽（</w:t>
      </w:r>
      <w:r>
        <w:rPr>
          <w:rFonts w:cs="宋体;SimSun" w:ascii="宋体;SimSun" w:hAnsi="宋体;SimSun"/>
          <w:color w:val="000000"/>
          <w:kern w:val="0"/>
          <w:szCs w:val="18"/>
          <w:lang w:val="zh-CN"/>
        </w:rPr>
        <w:t>chuán</w:t>
      </w:r>
      <w:r>
        <w:rPr>
          <w:rFonts w:ascii="宋体;SimSun" w:hAnsi="宋体;SimSun" w:cs="宋体;SimSun"/>
          <w:color w:val="000000"/>
          <w:kern w:val="0"/>
          <w:szCs w:val="18"/>
          <w:lang w:val="zh-CN"/>
        </w:rPr>
        <w:t>）  潺（</w:t>
      </w:r>
      <w:r>
        <w:rPr>
          <w:rFonts w:cs="宋体;SimSun" w:ascii="宋体;SimSun" w:hAnsi="宋体;SimSun"/>
          <w:color w:val="000000"/>
          <w:kern w:val="0"/>
          <w:szCs w:val="18"/>
          <w:lang w:val="zh-CN"/>
        </w:rPr>
        <w:t>chán</w:t>
      </w:r>
      <w:r>
        <w:rPr>
          <w:rFonts w:ascii="宋体;SimSun" w:hAnsi="宋体;SimSun" w:cs="宋体;SimSun"/>
          <w:color w:val="000000"/>
          <w:kern w:val="0"/>
          <w:szCs w:val="18"/>
          <w:lang w:val="zh-CN"/>
        </w:rPr>
        <w:t>）潺  湿黏（</w:t>
      </w:r>
      <w:r>
        <w:rPr>
          <w:rFonts w:cs="宋体;SimSun" w:ascii="宋体;SimSun" w:hAnsi="宋体;SimSun"/>
          <w:color w:val="000000"/>
          <w:kern w:val="0"/>
          <w:szCs w:val="18"/>
          <w:lang w:val="zh-CN"/>
        </w:rPr>
        <w:t>nián</w:t>
      </w:r>
      <w:r>
        <w:rPr>
          <w:rFonts w:ascii="宋体;SimSun" w:hAnsi="宋体;SimSun" w:cs="宋体;SimSun"/>
          <w:color w:val="000000"/>
          <w:kern w:val="0"/>
          <w:szCs w:val="18"/>
          <w:lang w:val="zh-CN"/>
        </w:rPr>
        <w:t>）黏  忐忑（</w:t>
      </w:r>
      <w:r>
        <w:rPr>
          <w:rFonts w:cs="宋体;SimSun" w:ascii="宋体;SimSun" w:hAnsi="宋体;SimSun"/>
          <w:color w:val="000000"/>
          <w:kern w:val="0"/>
          <w:szCs w:val="18"/>
          <w:lang w:val="zh-CN"/>
        </w:rPr>
        <w:t>tǎntè</w:t>
      </w:r>
      <w:r>
        <w:rPr>
          <w:rFonts w:ascii="宋体;SimSun" w:hAnsi="宋体;SimSun" w:cs="宋体;SimSun"/>
          <w:color w:val="000000"/>
          <w:kern w:val="0"/>
          <w:szCs w:val="18"/>
          <w:lang w:val="zh-CN"/>
        </w:rPr>
        <w:t>）  苔藓（</w:t>
      </w:r>
      <w:r>
        <w:rPr>
          <w:rFonts w:cs="宋体;SimSun" w:ascii="宋体;SimSun" w:hAnsi="宋体;SimSun"/>
          <w:color w:val="000000"/>
          <w:kern w:val="0"/>
          <w:szCs w:val="18"/>
          <w:lang w:val="zh-CN"/>
        </w:rPr>
        <w:t>xiǎn</w:t>
      </w:r>
      <w:r>
        <w:rPr>
          <w:rFonts w:ascii="宋体;SimSun" w:hAnsi="宋体;SimSun" w:cs="宋体;SimSun"/>
          <w:color w:val="000000"/>
          <w:kern w:val="0"/>
          <w:szCs w:val="18"/>
          <w:lang w:val="zh-CN"/>
        </w:rPr>
        <w:t>）</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词义</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滂滂沱沱：形容雨下得很大。  孺慕之情：指小孩子对母亲的依恋之情。  蠢蠢而蠕：形容像虫子蠕动。  忐忐忑忑：心神不定。  若即若离：好像接近，又好像不接近。  料峭：形容微寒（多指春寒）。  黔首：古代指百姓。  想入非非：思想进入虚幻境界。比喻想法脱离实际或胡思乱想，非非：原为佛教用语，指虚幻境界。  凄楚：凄惨痛苦。  凄迷：①（景物）凄凉而模糊，如：月色凄迷。②悲伤：怅惘。如：神情凄迷。  凄凉：①寂寞冷落，多用于形容环境或景物。②凄惨，如：身世凄凉。  凄清：①形容清冷，如：凄清的月光。②凄凉，如：琴声凄清。</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相关链接</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作者介绍  余光中，诗人，散文家，学者。祖籍福建永春，</w:t>
      </w:r>
      <w:r>
        <w:rPr>
          <w:rFonts w:cs="宋体;SimSun" w:ascii="宋体;SimSun" w:hAnsi="宋体;SimSun"/>
          <w:color w:val="000000"/>
          <w:kern w:val="0"/>
          <w:szCs w:val="18"/>
          <w:lang w:val="zh-CN"/>
        </w:rPr>
        <w:t>1928</w:t>
      </w:r>
      <w:r>
        <w:rPr>
          <w:rFonts w:ascii="宋体;SimSun" w:hAnsi="宋体;SimSun" w:cs="宋体;SimSun"/>
          <w:color w:val="000000"/>
          <w:kern w:val="0"/>
          <w:szCs w:val="18"/>
          <w:lang w:val="zh-CN"/>
        </w:rPr>
        <w:t>年出生于南京，</w:t>
      </w:r>
      <w:r>
        <w:rPr>
          <w:rFonts w:cs="宋体;SimSun" w:ascii="宋体;SimSun" w:hAnsi="宋体;SimSun"/>
          <w:color w:val="000000"/>
          <w:kern w:val="0"/>
          <w:szCs w:val="18"/>
          <w:lang w:val="zh-CN"/>
        </w:rPr>
        <w:t>1949</w:t>
      </w:r>
      <w:r>
        <w:rPr>
          <w:rFonts w:ascii="宋体;SimSun" w:hAnsi="宋体;SimSun" w:cs="宋体;SimSun"/>
          <w:color w:val="000000"/>
          <w:kern w:val="0"/>
          <w:szCs w:val="18"/>
          <w:lang w:val="zh-CN"/>
        </w:rPr>
        <w:t>年后主要居住港台。一生从事诗歌、散文、评论、翻译，自称为自己写作的“四度空间”。驰骋文坛半个世纪，涉猎广泛，被誉为“艺术上的多妻主义者”。其人“左手为诗，右手为文”，创作表现出浓厚的乡土情结，尤其是在上世纪</w:t>
      </w:r>
      <w:r>
        <w:rPr>
          <w:rFonts w:cs="宋体;SimSun" w:ascii="宋体;SimSun" w:hAnsi="宋体;SimSun"/>
          <w:color w:val="000000"/>
          <w:kern w:val="0"/>
          <w:szCs w:val="18"/>
          <w:lang w:val="zh-CN"/>
        </w:rPr>
        <w:t>70</w:t>
      </w:r>
      <w:r>
        <w:rPr>
          <w:rFonts w:ascii="宋体;SimSun" w:hAnsi="宋体;SimSun" w:cs="宋体;SimSun"/>
          <w:color w:val="000000"/>
          <w:kern w:val="0"/>
          <w:szCs w:val="18"/>
          <w:lang w:val="zh-CN"/>
        </w:rPr>
        <w:t>年代，写了许多思乡怀土的诗文佳篇。诗中最有名的是《乡愁》，散文中最出色的就是这篇《听听那冷雨》。代表诗集有《舟子的悲歌》</w:t>
      </w:r>
      <w:r>
        <w:rPr>
          <w:rFonts w:cs="宋体;SimSun" w:ascii="宋体;SimSun" w:hAnsi="宋体;SimSun"/>
          <w:color w:val="000000"/>
          <w:kern w:val="0"/>
          <w:szCs w:val="18"/>
          <w:lang w:val="zh-CN"/>
        </w:rPr>
        <w:t>1952)</w:t>
      </w:r>
      <w:r>
        <w:rPr>
          <w:rFonts w:ascii="宋体;SimSun" w:hAnsi="宋体;SimSun" w:cs="宋体;SimSun"/>
          <w:color w:val="000000"/>
          <w:kern w:val="0"/>
          <w:szCs w:val="18"/>
          <w:lang w:val="zh-CN"/>
        </w:rPr>
        <w:t>、《白玉苦瓜》</w:t>
      </w:r>
      <w:r>
        <w:rPr>
          <w:rFonts w:cs="宋体;SimSun" w:ascii="宋体;SimSun" w:hAnsi="宋体;SimSun"/>
          <w:color w:val="000000"/>
          <w:kern w:val="0"/>
          <w:szCs w:val="18"/>
          <w:lang w:val="zh-CN"/>
        </w:rPr>
        <w:t>(1974)</w:t>
      </w:r>
      <w:r>
        <w:rPr>
          <w:rFonts w:ascii="宋体;SimSun" w:hAnsi="宋体;SimSun" w:cs="宋体;SimSun"/>
          <w:color w:val="000000"/>
          <w:kern w:val="0"/>
          <w:szCs w:val="18"/>
          <w:lang w:val="zh-CN"/>
        </w:rPr>
        <w:t>，散文集有《左手的缪思》</w:t>
      </w:r>
      <w:r>
        <w:rPr>
          <w:rFonts w:cs="宋体;SimSun" w:ascii="宋体;SimSun" w:hAnsi="宋体;SimSun"/>
          <w:color w:val="000000"/>
          <w:kern w:val="0"/>
          <w:szCs w:val="18"/>
          <w:lang w:val="zh-CN"/>
        </w:rPr>
        <w:t>(1963)</w:t>
      </w:r>
      <w:r>
        <w:rPr>
          <w:rFonts w:ascii="宋体;SimSun" w:hAnsi="宋体;SimSun" w:cs="宋体;SimSun"/>
          <w:color w:val="000000"/>
          <w:kern w:val="0"/>
          <w:szCs w:val="18"/>
          <w:lang w:val="zh-CN"/>
        </w:rPr>
        <w:t>等各十余部，另外还有评论集《掌上雨》</w:t>
      </w:r>
      <w:r>
        <w:rPr>
          <w:rFonts w:cs="宋体;SimSun" w:ascii="宋体;SimSun" w:hAnsi="宋体;SimSun"/>
          <w:color w:val="000000"/>
          <w:kern w:val="0"/>
          <w:szCs w:val="18"/>
          <w:lang w:val="zh-CN"/>
        </w:rPr>
        <w:t>(1967)</w:t>
      </w:r>
      <w:r>
        <w:rPr>
          <w:rFonts w:ascii="宋体;SimSun" w:hAnsi="宋体;SimSun" w:cs="宋体;SimSun"/>
          <w:color w:val="000000"/>
          <w:kern w:val="0"/>
          <w:szCs w:val="18"/>
          <w:lang w:val="zh-CN"/>
        </w:rPr>
        <w:t>。余光中热爱中国传统文化，礼赞“中国，最美最母亲的国度”。他说：“蓝墨水的上游是汨罗江”，“要做屈原和李白的传人”，“我的血系中有一条黄河的支流”。</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课文引用、化用的诗句</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杜甫《望岳》：岱宗夫如何？齐鲁青未了。造化钟神秀，阴阳割昏晓。荡胸生层云，绝眦入归鸟。会当凌绝顶，一览众山小。</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姜夔《点绛唇》：燕雁无心，太湖西畔随云去。数峰清苦，商略黄昏雨。第四桥边，拟共天随往。今何许？凭栏怀古，残柳参差舞。</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三、拓展延伸</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w:t>
      </w:r>
      <w:r>
        <w:rPr>
          <w:rFonts w:ascii="宋体;SimSun" w:hAnsi="宋体;SimSun" w:cs="宋体;SimSun"/>
          <w:color w:val="000000"/>
          <w:kern w:val="0"/>
          <w:szCs w:val="18"/>
          <w:lang w:val="zh-CN"/>
        </w:rPr>
        <w:t>雨”是中国古代诗歌的一个常用意象，请搜集与雨有关的诗句，并品味诗意。</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例如：宋</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周邦彦《苏幕遮》：叶上初阳干宿雨，水面清圆，一一风荷举。</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宋</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贺铸《青玉案》：一川烟草，满城风絮，梅子黄时雨。</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宋</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李清照《声声慢》：梧桐更兼细雨，到黄昏，点点滴滴。</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唐</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良史《春山夜雨》：掬水月在手，弄花乡满衣。</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宋</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苏轼《蝶恋花</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春景》：花褪残红青杏小，燕子飞时，绿水人家绕。</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唐</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王维《送元二使安西》：渭城朝雨浥轻尘</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客舍青青柳色新。</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唐</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张志和《渔歌子》：西塞山前白鹭飞，桃花流水鳜鱼肥。青箬笠，绿蓑衣，斜风细雨不须归。</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唐</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杜牧《江南春绝句》：千里莺啼绿映红，水村山郭酒旗风。南朝四百八十寺，多少楼台烟雨 中。</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唐</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杜甫《春夜喜雨》：好雨知时节</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当春乃发生。随风潜入夜，润物细无声。</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唐</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韩愈《早春呈水部张十八员外》：天街小雨润如酥，草色遥看近却无。</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宋</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苏轼《饮湖上初晴后雨》：水光潋滟晴方好，山色空蒙雨亦奇。</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清</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纳兰性德《减字木兰花》：相逢不语，一朵芙蓉著秋雨。）</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四、参考教案</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教学目标：</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在反复诵读中体会文中的情思、意境和独具魅力的语言；</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积累中国古代山水诗，品味祖国的山水之美；</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根据自己的经历，借鉴文本的表达技巧，能够写出情景交融的文段；</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4</w:t>
      </w:r>
      <w:r>
        <w:rPr>
          <w:rFonts w:ascii="宋体;SimSun" w:hAnsi="宋体;SimSun" w:cs="宋体;SimSun"/>
          <w:color w:val="000000"/>
          <w:kern w:val="0"/>
          <w:szCs w:val="18"/>
          <w:lang w:val="zh-CN"/>
        </w:rPr>
        <w:t>．通过反复朗读，进行整体感知，从而体会文章独具魅力的语言；</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重点难点：抓住关键语句，把握文章主旨。</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三、课时安排：一课时。</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四、教学过程</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一</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导入：我知道，每个人的心中都有一方自己的故乡，故乡之于我们，就如同母亲一样。曾经爱过，就永远爱过，永远不能忘怀。尽管可能会因为岁月的漂泊而变得沧桑，但那曾有的思恋，却永远不会改变，因为它藏在心的深处，时不时的浮上来，温暖我们一生的梦。那么在这种思恋中再加上一点雨呢？一点冷冷的雨，又会怎样呢。今天就让我们一起走入余光中的“冷雨”中，寻找那一份久违的感动。</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作者介绍：余光中</w:t>
      </w:r>
      <w:r>
        <w:rPr>
          <w:rFonts w:cs="宋体;SimSun" w:ascii="宋体;SimSun" w:hAnsi="宋体;SimSun"/>
          <w:color w:val="000000"/>
          <w:kern w:val="0"/>
          <w:szCs w:val="18"/>
          <w:lang w:val="zh-CN"/>
        </w:rPr>
        <w:t>1928</w:t>
      </w:r>
      <w:r>
        <w:rPr>
          <w:rFonts w:ascii="宋体;SimSun" w:hAnsi="宋体;SimSun" w:cs="宋体;SimSun"/>
          <w:color w:val="000000"/>
          <w:kern w:val="0"/>
          <w:szCs w:val="18"/>
          <w:lang w:val="zh-CN"/>
        </w:rPr>
        <w:t>年生于南京，祖籍福建，</w:t>
      </w:r>
      <w:r>
        <w:rPr>
          <w:rFonts w:cs="宋体;SimSun" w:ascii="宋体;SimSun" w:hAnsi="宋体;SimSun"/>
          <w:color w:val="000000"/>
          <w:kern w:val="0"/>
          <w:szCs w:val="18"/>
          <w:lang w:val="zh-CN"/>
        </w:rPr>
        <w:t>1949</w:t>
      </w:r>
      <w:r>
        <w:rPr>
          <w:rFonts w:ascii="宋体;SimSun" w:hAnsi="宋体;SimSun" w:cs="宋体;SimSun"/>
          <w:color w:val="000000"/>
          <w:kern w:val="0"/>
          <w:szCs w:val="18"/>
          <w:lang w:val="zh-CN"/>
        </w:rPr>
        <w:t>年随父母去了香港，</w:t>
      </w:r>
      <w:r>
        <w:rPr>
          <w:rFonts w:cs="宋体;SimSun" w:ascii="宋体;SimSun" w:hAnsi="宋体;SimSun"/>
          <w:color w:val="000000"/>
          <w:kern w:val="0"/>
          <w:szCs w:val="18"/>
          <w:lang w:val="zh-CN"/>
        </w:rPr>
        <w:t>1950</w:t>
      </w:r>
      <w:r>
        <w:rPr>
          <w:rFonts w:ascii="宋体;SimSun" w:hAnsi="宋体;SimSun" w:cs="宋体;SimSun"/>
          <w:color w:val="000000"/>
          <w:kern w:val="0"/>
          <w:szCs w:val="18"/>
          <w:lang w:val="zh-CN"/>
        </w:rPr>
        <w:t>年迁居台湾，之后，就一直在台湾、香港和美国之间辗转漂泊，他是中国文坛杰出的诗人与散文家，</w:t>
      </w:r>
      <w:r>
        <w:rPr>
          <w:rFonts w:cs="宋体;SimSun" w:ascii="宋体;SimSun" w:hAnsi="宋体;SimSun"/>
          <w:color w:val="000000"/>
          <w:kern w:val="0"/>
          <w:szCs w:val="18"/>
          <w:lang w:val="zh-CN"/>
        </w:rPr>
        <w:t>1974</w:t>
      </w:r>
      <w:r>
        <w:rPr>
          <w:rFonts w:ascii="宋体;SimSun" w:hAnsi="宋体;SimSun" w:cs="宋体;SimSun"/>
          <w:color w:val="000000"/>
          <w:kern w:val="0"/>
          <w:szCs w:val="18"/>
          <w:lang w:val="zh-CN"/>
        </w:rPr>
        <w:t>年，他到香港中文大学任教，并于同年写下了《听听那冷雨》这篇散文，</w:t>
      </w:r>
      <w:r>
        <w:rPr>
          <w:rFonts w:cs="宋体;SimSun" w:ascii="宋体;SimSun" w:hAnsi="宋体;SimSun"/>
          <w:color w:val="000000"/>
          <w:kern w:val="0"/>
          <w:szCs w:val="18"/>
          <w:lang w:val="zh-CN"/>
        </w:rPr>
        <w:t>1992</w:t>
      </w:r>
      <w:r>
        <w:rPr>
          <w:rFonts w:ascii="宋体;SimSun" w:hAnsi="宋体;SimSun" w:cs="宋体;SimSun"/>
          <w:color w:val="000000"/>
          <w:kern w:val="0"/>
          <w:szCs w:val="18"/>
          <w:lang w:val="zh-CN"/>
        </w:rPr>
        <w:t>年，终于得以回到他思念已久的大陆。余光中热爱中国传统文化，他说“中国，最美最母亲的国度”，他说“要做屈原和李白的传人”。</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其实，我们对余光中并不陌生，初中时，我们就学过他的一首诗——《乡愁》（投放课件）</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小时候，乡愁是一枚小小的邮票，我在这头，母亲在那头。</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长大后，乡愁是一张窄窄的船票，我在这头，新娘在那头。</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后来呵，乡愁是一方矮矮的坟墓，我在外头，母亲在里头。</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而现在，乡愁是一湾浅浅的海峡，我在这头，大陆在那头。</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在这首《乡愁》中，作者借助一系列有代表性的意象，比如邮票、船票、坟墓以及那一湾浅浅的海峡，表达了他与大陆母亲的割舍不断的牵挂。这是他的诗歌，今天就让我们一起走进他的这篇散文，看一看里面又包含着怎样的一段情缘呢？</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三）夯实基础，检查字词</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惊蛰    仓颉    氤氲    米芾   羯鼓   寒濑   惊悸   淅沥   滂沱</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揪（揪住）   锹（铁锹）   啾（啁啾）   愀（愀然）</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四）启发引导：我们接触一篇文章的时候，首先接触的是它的题目，因为，题目中往往包含着文章的主要意象，大家看看这篇文章的题目具不具备这样的特点呢？（具备）那本文中主要的意象是什么呢？（雨，而且是冷冷的雨）</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五）总体把握，有的放矢</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大家预习了这篇文章，觉得好懂吗？它的语言不好理解是很正常的，因为我们的作者不仅是一位散文家，而且是一位诗人，他是用一种诗歌的语言来写诗的，并且文章中化用了许多的传统文化。但是它的主旨却是十分明确的，因为无论他写到美国、还是台湾，最后他的落脚点总是回到中国，回到大陆的，这就很好的表现了他的那种深深的家国之思。</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那这一情感在文章中是如何体现的呢？我们就带着这个问题进入今天的学习。</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六）内容解析</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学生齐读第一段，总结文章的语言特色（叠词叠句），抓住最后两句话，提问为什么躲不过整个雨季？联系学生想家心理思考为什么连思想都是潮润润的？</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明确：以雨开头，告诉我们，有时虽然可以暂时排遣心境，但是那分游子思乡的牵挂却是无处不在的。他也想家啊。</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下面就需要大家的思绪跳一下了，看第二段前六个字，跳到了哪里？（台湾）这一段作者写了现实中的雨吗？（不是，而是写了与雨有关的字。其实我们汉字是世界上表意最丰富的一种文字，比方说这里的霜雪云霞的美丽，雷电霹雹的骇人。在这里作者就以对汉字的钟爱来倾注真切的赤子之情。比如“磁石一般的向心力”）</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那么就让我们来听听那冷雨吧。读第三段找出里面表现雨的感性的句子。“空蒙而迷幻”是视觉</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薄荷的香味”、“淡淡的土腥气”是嗅觉；“冷”是触觉。讲了女性的雨，而女性又是最感性的，是一场多情的雨。</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4</w:t>
      </w:r>
      <w:r>
        <w:rPr>
          <w:rFonts w:ascii="宋体;SimSun" w:hAnsi="宋体;SimSun" w:cs="宋体;SimSun"/>
          <w:color w:val="000000"/>
          <w:kern w:val="0"/>
          <w:szCs w:val="18"/>
          <w:lang w:val="zh-CN"/>
        </w:rPr>
        <w:t>．我们在看看其他的地方是否也给了作者同样的感觉呢？于是作者又写了美国。让学生迅速阅读第四段找出描写美国西部，落基山美在哪里，并思考这样写的作用是什么？</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明确：此处写了美国西部多沙漠，干旱，落基山胜在石，在雪，在红的土，白的云。虽然这里很美，但是毕竟是在异国他乡，他的心是漂泊的，是没有寄托的，只有当他的脚步站在中国的土地上心里才觉得踏实。只有那种“白云回望合，清霭入看无”的境界才属于中国，这里用美国反衬出台湾“云气氤氲，雨气迷蒙”的情调，又一次回到了我们中国。而且讲到了米芾父子的山水画，只有这种情调才更像我国的山水画，才更有古中国的情韵。这里作者有一次借传统文化表达了对大陆的眷恋。</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5</w:t>
      </w:r>
      <w:r>
        <w:rPr>
          <w:rFonts w:ascii="宋体;SimSun" w:hAnsi="宋体;SimSun" w:cs="宋体;SimSun"/>
          <w:color w:val="000000"/>
          <w:kern w:val="0"/>
          <w:szCs w:val="18"/>
          <w:lang w:val="zh-CN"/>
        </w:rPr>
        <w:t>．如果上面四段主要写了雨的视觉和嗅觉，那么下面的部分将主要写到“听雨”。（找学生阅读第五段）回答问题：</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⑴</w:t>
      </w:r>
      <w:r>
        <w:rPr>
          <w:rFonts w:ascii="宋体;SimSun" w:hAnsi="宋体;SimSun" w:cs="宋体;SimSun"/>
          <w:color w:val="000000"/>
          <w:kern w:val="0"/>
          <w:szCs w:val="18"/>
          <w:lang w:val="zh-CN"/>
        </w:rPr>
        <w:t>从听觉上来说，作者听出了什么？</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明确：首先是美感，然后听了“疏雨滴梧桐”和“骤雨打荷叶”是一种凄凉、凄清、凄楚。岛上听雨则多了一层凄迷。</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⑵</w:t>
      </w:r>
      <w:r>
        <w:rPr>
          <w:rFonts w:ascii="宋体;SimSun" w:hAnsi="宋体;SimSun" w:cs="宋体;SimSun"/>
          <w:color w:val="000000"/>
          <w:kern w:val="0"/>
          <w:szCs w:val="18"/>
          <w:lang w:val="zh-CN"/>
        </w:rPr>
        <w:t>这两种感觉是否相同呢？</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明确：不同。凄迷更多了一种怀乡之痛在里面。</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⑶</w:t>
      </w:r>
      <w:r>
        <w:rPr>
          <w:rFonts w:ascii="宋体;SimSun" w:hAnsi="宋体;SimSun" w:cs="宋体;SimSun"/>
          <w:color w:val="000000"/>
          <w:kern w:val="0"/>
          <w:szCs w:val="18"/>
          <w:lang w:val="zh-CN"/>
        </w:rPr>
        <w:t>作者写到了少年听雨，中年听雨和白头听雨实际上表明的是什么？</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明确：其实作者听雨，何尝不是听得人生呢，这三个阶段给人的感觉一定是不相同的，少年时候，年幼无知，在灯下听着雨声，听着故事，给人一种温馨，中年听雨，一个“客舟”表明了那种漂泊异乡的沧桑，老年听雨在僧庐下，却想到了亡宋之痛，想到了祖国的分裂状态，心中多一种浓浓的伤感。</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⑷</w:t>
      </w:r>
      <w:r>
        <w:rPr>
          <w:rFonts w:ascii="宋体;SimSun" w:hAnsi="宋体;SimSun" w:cs="宋体;SimSun"/>
          <w:color w:val="000000"/>
          <w:kern w:val="0"/>
          <w:szCs w:val="18"/>
          <w:lang w:val="zh-CN"/>
        </w:rPr>
        <w:t>思考最后一句话“窗外在喊谁”？谁在喊呢？</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明确：是故乡在呼唤漂泊的游子。</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6</w:t>
      </w:r>
      <w:r>
        <w:rPr>
          <w:rFonts w:ascii="宋体;SimSun" w:hAnsi="宋体;SimSun" w:cs="宋体;SimSun"/>
          <w:color w:val="000000"/>
          <w:kern w:val="0"/>
          <w:szCs w:val="18"/>
          <w:lang w:val="zh-CN"/>
        </w:rPr>
        <w:t>．接下来作者又写了雨韵，写到了雨的音乐，又一次讲到“那古老的音乐，属于中国”，讲到了听雨屋，讲到了“日式古屋里听雨”，大家看一下两个日式古屋里听雨听到的是同一种雨吗？</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明确：不是。前一种听到的是台风台雨，雷雨，暴雨，西北雨，写到了凄凉的秋意，听到这些的时候，作者那颗平静的心再也无法宁静，只剩下了一份凄凉，惆怅，冷湿的情怀。后者从春雨绵绵，听到了秋雨潇潇，从少年听到中年，雨是一种单调而耐听的音乐，而且是回忆的音乐，于是自然地想到了江南，想到了四川。</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但是是梦总会醒的，是回忆总会回到现实的，于是他又无法不回到</w:t>
      </w:r>
      <w:r>
        <w:rPr>
          <w:rFonts w:cs="宋体;SimSun" w:ascii="宋体;SimSun" w:hAnsi="宋体;SimSun"/>
          <w:color w:val="000000"/>
          <w:kern w:val="0"/>
          <w:szCs w:val="18"/>
          <w:lang w:val="zh-CN"/>
        </w:rPr>
        <w:t>70</w:t>
      </w:r>
      <w:r>
        <w:rPr>
          <w:rFonts w:ascii="宋体;SimSun" w:hAnsi="宋体;SimSun" w:cs="宋体;SimSun"/>
          <w:color w:val="000000"/>
          <w:kern w:val="0"/>
          <w:szCs w:val="18"/>
          <w:lang w:val="zh-CN"/>
        </w:rPr>
        <w:t>年代的台北，回到那个黑白的公寓时代，瓦的音乐成了绝响，美丽的蝴蝶飞入了历史的记忆，现在真的不需要了吗？并不是的，生活富足了，可是色彩却单一了，情韵没有了，只剩下一张黑白的默片，表达了作者的一种深深的遗憾，一种家国之痛的遗憾。</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七）内容小结，重申主题</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这篇诗质的散文，以听雨（清明时节的雨）为主线，将横的地域感（从美国，到台湾，到大陆）、纵的历史感（从太初有字，到亡宋之痛，到公寓时代）、和纵横交错的现实感（人到中年沧桑过后的洞明人生，现代都市对传统意趣的破坏，对永恒的理想追求）交织成一个形象密集、书写瑰丽、情切意浓的美的境界。不管岁月的漂泊带给人们多少的沧桑，但那种家国之思却永远都不会改变。</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八）课后练习</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在充分领会作者思想感情的基础上，品位文章生动而富有韵味的语言。</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参考语句：</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①</w:t>
      </w:r>
      <w:r>
        <w:rPr>
          <w:rFonts w:ascii="宋体;SimSun" w:hAnsi="宋体;SimSun" w:cs="宋体;SimSun"/>
          <w:color w:val="000000"/>
          <w:kern w:val="0"/>
          <w:szCs w:val="18"/>
          <w:lang w:val="zh-CN"/>
        </w:rPr>
        <w:t>想这样子的台北凄凄切切完全是黑白片的味道，想整个中国整部中国的历史无非是一张黑白片子，片头到片尾，一直是这样下着雨的。</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②</w:t>
      </w:r>
      <w:r>
        <w:rPr>
          <w:rFonts w:ascii="宋体;SimSun" w:hAnsi="宋体;SimSun" w:cs="宋体;SimSun"/>
          <w:color w:val="000000"/>
          <w:kern w:val="0"/>
          <w:szCs w:val="18"/>
          <w:lang w:val="zh-CN"/>
        </w:rPr>
        <w:t>大寒流从那块土地上弥天卷来，这种酷冷吾与古大陆分担。不能扑进她的怀里，被她的裙边扫一扫吧也算是安慰孺慕之情。</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③</w:t>
      </w:r>
      <w:r>
        <w:rPr>
          <w:rFonts w:ascii="宋体;SimSun" w:hAnsi="宋体;SimSun" w:cs="宋体;SimSun"/>
          <w:color w:val="000000"/>
          <w:kern w:val="0"/>
          <w:szCs w:val="18"/>
          <w:lang w:val="zh-CN"/>
        </w:rPr>
        <w:t>他希望这些狭长的巷子永远延伸下去，他的思路也可以延伸下去，不是金门街到厦门街，而是金门到厦门。</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④</w:t>
      </w:r>
      <w:r>
        <w:rPr>
          <w:rFonts w:ascii="宋体;SimSun" w:hAnsi="宋体;SimSun" w:cs="宋体;SimSun"/>
          <w:color w:val="000000"/>
          <w:kern w:val="0"/>
          <w:szCs w:val="18"/>
          <w:lang w:val="zh-CN"/>
        </w:rPr>
        <w:t>无论赤县也好神州也好中国也好，变来变去，只要仓颉的灵感不灭，美丽的中文不老，那形象，那磁石一般的向心力当必然长在。</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⑤</w:t>
      </w:r>
      <w:r>
        <w:rPr>
          <w:rFonts w:ascii="宋体;SimSun" w:hAnsi="宋体;SimSun" w:cs="宋体;SimSun"/>
          <w:color w:val="000000"/>
          <w:kern w:val="0"/>
          <w:szCs w:val="18"/>
          <w:lang w:val="zh-CN"/>
        </w:rPr>
        <w:t>真正初恋，恐怕是兴奋得不需要伞的，手牵手在雨中狂奔而去，把年轻的长发和肌肤交给漫天的淋淋漓漓，然后向对方的唇上颊上尝凉凉甜甜的雨水。不过那要非常年轻且激情，同时，也只能发生在法国的新潮片里吧。</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⑥</w:t>
      </w:r>
      <w:r>
        <w:rPr>
          <w:rFonts w:ascii="宋体;SimSun" w:hAnsi="宋体;SimSun" w:cs="宋体;SimSun"/>
          <w:color w:val="000000"/>
          <w:kern w:val="0"/>
          <w:szCs w:val="18"/>
          <w:lang w:val="zh-CN"/>
        </w:rPr>
        <w:t>一位英雄，经得起多少次雨季？他的额头是水成岩削成还是火成岩？他的心底究竟有多厚的苔藓？厦门街的雨巷走了二十年与记忆等长，一座无瓦的公寓在巷底等他，一盏灯在楼上的雨窗子里，等他回去，向晚餐后的沉思冥想去整理青苔深深的记忆。</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6</w:t>
      </w:r>
      <w:r>
        <w:rPr>
          <w:rFonts w:ascii="宋体;SimSun" w:hAnsi="宋体;SimSun" w:cs="宋体;SimSun"/>
          <w:color w:val="000000"/>
          <w:kern w:val="0"/>
          <w:szCs w:val="18"/>
          <w:lang w:val="zh-CN"/>
        </w:rPr>
        <w:t>．《金岳霖先生》</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阅读指津</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这篇回忆散文语气平实，文字简练，不事张扬只求辞达，“一位一肚子学问，为人天真、热爱生活的大哲学家”活灵活现地站在了我们的面前。阅读时我们要注意体会文章恬淡而有韵味、克制而有神采、内敛而不宣泄的特点，理解作者散淡的语调中所饱含的对金岳霖先生的敬重之情。我们还得注意文中兴之所至、信手拈来的“闲笔”，体会文章的意趣，领会散文之美。</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知识积累</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⑴</w:t>
      </w:r>
      <w:r>
        <w:rPr>
          <w:rFonts w:ascii="宋体;SimSun" w:hAnsi="宋体;SimSun" w:cs="宋体;SimSun"/>
          <w:color w:val="000000"/>
          <w:kern w:val="0"/>
          <w:szCs w:val="18"/>
          <w:lang w:val="zh-CN"/>
        </w:rPr>
        <w:t>金岳霖（</w:t>
      </w:r>
      <w:r>
        <w:rPr>
          <w:rFonts w:cs="宋体;SimSun" w:ascii="宋体;SimSun" w:hAnsi="宋体;SimSun"/>
          <w:color w:val="000000"/>
          <w:kern w:val="0"/>
          <w:szCs w:val="18"/>
          <w:lang w:val="zh-CN"/>
        </w:rPr>
        <w:t>1895—1984</w:t>
      </w:r>
      <w:r>
        <w:rPr>
          <w:rFonts w:ascii="宋体;SimSun" w:hAnsi="宋体;SimSun" w:cs="宋体;SimSun"/>
          <w:color w:val="000000"/>
          <w:kern w:val="0"/>
          <w:szCs w:val="18"/>
          <w:lang w:val="zh-CN"/>
        </w:rPr>
        <w:t>），中国现代哲学家、逻辑学家。字龙荪，湖南长沙人。</w:t>
      </w:r>
      <w:r>
        <w:rPr>
          <w:rFonts w:cs="宋体;SimSun" w:ascii="宋体;SimSun" w:hAnsi="宋体;SimSun"/>
          <w:color w:val="000000"/>
          <w:kern w:val="0"/>
          <w:szCs w:val="18"/>
          <w:lang w:val="zh-CN"/>
        </w:rPr>
        <w:t>1926</w:t>
      </w:r>
      <w:r>
        <w:rPr>
          <w:rFonts w:ascii="宋体;SimSun" w:hAnsi="宋体;SimSun" w:cs="宋体;SimSun"/>
          <w:color w:val="000000"/>
          <w:kern w:val="0"/>
          <w:szCs w:val="18"/>
          <w:lang w:val="zh-CN"/>
        </w:rPr>
        <w:t>年在清华大学任教授，创办清华大学哲学系。</w:t>
      </w:r>
      <w:r>
        <w:rPr>
          <w:rFonts w:cs="宋体;SimSun" w:ascii="宋体;SimSun" w:hAnsi="宋体;SimSun"/>
          <w:color w:val="000000"/>
          <w:kern w:val="0"/>
          <w:szCs w:val="18"/>
          <w:lang w:val="zh-CN"/>
        </w:rPr>
        <w:t>1979</w:t>
      </w:r>
      <w:r>
        <w:rPr>
          <w:rFonts w:ascii="宋体;SimSun" w:hAnsi="宋体;SimSun" w:cs="宋体;SimSun"/>
          <w:color w:val="000000"/>
          <w:kern w:val="0"/>
          <w:szCs w:val="18"/>
          <w:lang w:val="zh-CN"/>
        </w:rPr>
        <w:t>年被选为中国逻辑学会会长。曾出版《逻辑》《论道》《知识论》</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部专著。金岳霖是把西方现代逻辑介绍到中国的主要人物。他推动了中国对现代逻辑的研究，并培养了许多逻辑学者。</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⑵</w:t>
      </w:r>
      <w:r>
        <w:rPr>
          <w:rFonts w:ascii="宋体;SimSun" w:hAnsi="宋体;SimSun" w:cs="宋体;SimSun"/>
          <w:color w:val="000000"/>
          <w:kern w:val="0"/>
          <w:szCs w:val="18"/>
          <w:lang w:val="zh-CN"/>
        </w:rPr>
        <w:t>汪曾祺（</w:t>
      </w:r>
      <w:r>
        <w:rPr>
          <w:rFonts w:cs="宋体;SimSun" w:ascii="宋体;SimSun" w:hAnsi="宋体;SimSun"/>
          <w:color w:val="000000"/>
          <w:kern w:val="0"/>
          <w:szCs w:val="18"/>
          <w:lang w:val="zh-CN"/>
        </w:rPr>
        <w:t>192O</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1997</w:t>
      </w:r>
      <w:r>
        <w:rPr>
          <w:rFonts w:ascii="宋体;SimSun" w:hAnsi="宋体;SimSun" w:cs="宋体;SimSun"/>
          <w:color w:val="000000"/>
          <w:kern w:val="0"/>
          <w:szCs w:val="18"/>
          <w:lang w:val="zh-CN"/>
        </w:rPr>
        <w:t>），现、当代作家。江苏高邮人。</w:t>
      </w:r>
      <w:r>
        <w:rPr>
          <w:rFonts w:cs="宋体;SimSun" w:ascii="宋体;SimSun" w:hAnsi="宋体;SimSun"/>
          <w:color w:val="000000"/>
          <w:kern w:val="0"/>
          <w:szCs w:val="18"/>
          <w:lang w:val="zh-CN"/>
        </w:rPr>
        <w:t>1939</w:t>
      </w:r>
      <w:r>
        <w:rPr>
          <w:rFonts w:ascii="宋体;SimSun" w:hAnsi="宋体;SimSun" w:cs="宋体;SimSun"/>
          <w:color w:val="000000"/>
          <w:kern w:val="0"/>
          <w:szCs w:val="18"/>
          <w:lang w:val="zh-CN"/>
        </w:rPr>
        <w:t>年考入昆明西南联合大学中文系，深受教写作课的沈从文的影响。</w:t>
      </w:r>
      <w:r>
        <w:rPr>
          <w:rFonts w:cs="宋体;SimSun" w:ascii="宋体;SimSun" w:hAnsi="宋体;SimSun"/>
          <w:color w:val="000000"/>
          <w:kern w:val="0"/>
          <w:szCs w:val="18"/>
          <w:lang w:val="zh-CN"/>
        </w:rPr>
        <w:t>1940</w:t>
      </w:r>
      <w:r>
        <w:rPr>
          <w:rFonts w:ascii="宋体;SimSun" w:hAnsi="宋体;SimSun" w:cs="宋体;SimSun"/>
          <w:color w:val="000000"/>
          <w:kern w:val="0"/>
          <w:szCs w:val="18"/>
          <w:lang w:val="zh-CN"/>
        </w:rPr>
        <w:t>年开始发表小说。</w:t>
      </w:r>
      <w:r>
        <w:rPr>
          <w:rFonts w:cs="宋体;SimSun" w:ascii="宋体;SimSun" w:hAnsi="宋体;SimSun"/>
          <w:color w:val="000000"/>
          <w:kern w:val="0"/>
          <w:szCs w:val="18"/>
          <w:lang w:val="zh-CN"/>
        </w:rPr>
        <w:t>1943</w:t>
      </w:r>
      <w:r>
        <w:rPr>
          <w:rFonts w:ascii="宋体;SimSun" w:hAnsi="宋体;SimSun" w:cs="宋体;SimSun"/>
          <w:color w:val="000000"/>
          <w:kern w:val="0"/>
          <w:szCs w:val="18"/>
          <w:lang w:val="zh-CN"/>
        </w:rPr>
        <w:t>年大学毕业后在昆明、上海任中学国文教员和历史博物馆职员。</w:t>
      </w:r>
      <w:r>
        <w:rPr>
          <w:rFonts w:cs="宋体;SimSun" w:ascii="宋体;SimSun" w:hAnsi="宋体;SimSun"/>
          <w:color w:val="000000"/>
          <w:kern w:val="0"/>
          <w:szCs w:val="18"/>
          <w:lang w:val="zh-CN"/>
        </w:rPr>
        <w:t>1946</w:t>
      </w:r>
      <w:r>
        <w:rPr>
          <w:rFonts w:ascii="宋体;SimSun" w:hAnsi="宋体;SimSun" w:cs="宋体;SimSun"/>
          <w:color w:val="000000"/>
          <w:kern w:val="0"/>
          <w:szCs w:val="18"/>
          <w:lang w:val="zh-CN"/>
        </w:rPr>
        <w:t>年起在《文学杂志》《文艺复兴》和《文艺春秋》上发表《戴车匠》《复仇》《绿猫》《鸡鸭名家》等短篇小说，引起文坛注目。</w:t>
      </w:r>
      <w:r>
        <w:rPr>
          <w:rFonts w:cs="宋体;SimSun" w:ascii="宋体;SimSun" w:hAnsi="宋体;SimSun"/>
          <w:color w:val="000000"/>
          <w:kern w:val="0"/>
          <w:szCs w:val="18"/>
          <w:lang w:val="zh-CN"/>
        </w:rPr>
        <w:t>1950</w:t>
      </w:r>
      <w:r>
        <w:rPr>
          <w:rFonts w:ascii="宋体;SimSun" w:hAnsi="宋体;SimSun" w:cs="宋体;SimSun"/>
          <w:color w:val="000000"/>
          <w:kern w:val="0"/>
          <w:szCs w:val="18"/>
          <w:lang w:val="zh-CN"/>
        </w:rPr>
        <w:t>年后在北京文联、中国民间文学研究会工作，编辑《北京文艺》和《民间文学》等刊物。</w:t>
      </w:r>
      <w:r>
        <w:rPr>
          <w:rFonts w:cs="宋体;SimSun" w:ascii="宋体;SimSun" w:hAnsi="宋体;SimSun"/>
          <w:color w:val="000000"/>
          <w:kern w:val="0"/>
          <w:szCs w:val="18"/>
          <w:lang w:val="zh-CN"/>
        </w:rPr>
        <w:t>1962</w:t>
      </w:r>
      <w:r>
        <w:rPr>
          <w:rFonts w:ascii="宋体;SimSun" w:hAnsi="宋体;SimSun" w:cs="宋体;SimSun"/>
          <w:color w:val="000000"/>
          <w:kern w:val="0"/>
          <w:szCs w:val="18"/>
          <w:lang w:val="zh-CN"/>
        </w:rPr>
        <w:t>年调北京京剧团（后改北京京剧院）任编剧。著有小说集《邂逅集》《羊舍的夜晚》《汪曾祺短篇小说选》《晚饭花集》《寂寞与温暖》《茱萸集》，散文集《蒲桥集》《塔上随笔》，文学评论集《晚翠文谈》以及《汪曾祺自选集》等。另有一些京剧剧本。短篇《受戒》和《大淖记事》是他的获奖小说。作品被译成多种文字介绍到国外。他以散文笔调写小说，写出了家乡五行八作的见闻和风物人情、习俗民风，富于地方特色。作品在疏放中透出凝重，于平淡中显现奇崛，情韵灵动淡远，风致清逸秀异。</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⑶</w:t>
      </w:r>
      <w:r>
        <w:rPr>
          <w:rFonts w:ascii="宋体;SimSun" w:hAnsi="宋体;SimSun" w:cs="宋体;SimSun"/>
          <w:color w:val="000000"/>
          <w:kern w:val="0"/>
          <w:szCs w:val="18"/>
          <w:lang w:val="zh-CN"/>
        </w:rPr>
        <w:t>西南联大：从</w:t>
      </w:r>
      <w:r>
        <w:rPr>
          <w:rFonts w:cs="宋体;SimSun" w:ascii="宋体;SimSun" w:hAnsi="宋体;SimSun"/>
          <w:color w:val="000000"/>
          <w:kern w:val="0"/>
          <w:szCs w:val="18"/>
          <w:lang w:val="zh-CN"/>
        </w:rPr>
        <w:t>1938</w:t>
      </w:r>
      <w:r>
        <w:rPr>
          <w:rFonts w:ascii="宋体;SimSun" w:hAnsi="宋体;SimSun" w:cs="宋体;SimSun"/>
          <w:color w:val="000000"/>
          <w:kern w:val="0"/>
          <w:szCs w:val="18"/>
          <w:lang w:val="zh-CN"/>
        </w:rPr>
        <w:t>年至</w:t>
      </w:r>
      <w:r>
        <w:rPr>
          <w:rFonts w:cs="宋体;SimSun" w:ascii="宋体;SimSun" w:hAnsi="宋体;SimSun"/>
          <w:color w:val="000000"/>
          <w:kern w:val="0"/>
          <w:szCs w:val="18"/>
          <w:lang w:val="zh-CN"/>
        </w:rPr>
        <w:t>1964</w:t>
      </w:r>
      <w:r>
        <w:rPr>
          <w:rFonts w:ascii="宋体;SimSun" w:hAnsi="宋体;SimSun" w:cs="宋体;SimSun"/>
          <w:color w:val="000000"/>
          <w:kern w:val="0"/>
          <w:szCs w:val="18"/>
          <w:lang w:val="zh-CN"/>
        </w:rPr>
        <w:t>年，迫于日本侵华战争，中国三所著名大学——北京大学、清华大学、南开大学南迁昆明，组成了西南联合大学，使一大批中国文化科学精英得以保存。在这里闪耀着朱自清、冯友兰、汤用彤、吴晗、吴大猷、吴有训、陈岱孙、陈省身、陈寅恪、张奚若、金岳霖、周培源、钱穆、钱钟书、潘光旦等许多中国知识界响亮的名字。这些校舍中培养出了一大批学生，他们中许多值得为当今世界和中国的知名人物。中国在半个世纪前就能够产生这样一所具有世界先进水平的大学，它留给人们的不仅仅是辉煌的历，而是那种自强不息的民族的精神。正如一位已花了</w:t>
      </w:r>
      <w:r>
        <w:rPr>
          <w:rFonts w:cs="宋体;SimSun" w:ascii="宋体;SimSun" w:hAnsi="宋体;SimSun"/>
          <w:color w:val="000000"/>
          <w:kern w:val="0"/>
          <w:szCs w:val="18"/>
          <w:lang w:val="zh-CN"/>
        </w:rPr>
        <w:t>16</w:t>
      </w:r>
      <w:r>
        <w:rPr>
          <w:rFonts w:ascii="宋体;SimSun" w:hAnsi="宋体;SimSun" w:cs="宋体;SimSun"/>
          <w:color w:val="000000"/>
          <w:kern w:val="0"/>
          <w:szCs w:val="18"/>
          <w:lang w:val="zh-CN"/>
        </w:rPr>
        <w:t>年时间研究联大的</w:t>
      </w:r>
      <w:r>
        <w:rPr>
          <w:rFonts w:cs="宋体;SimSun" w:ascii="宋体;SimSun" w:hAnsi="宋体;SimSun"/>
          <w:color w:val="000000"/>
          <w:kern w:val="0"/>
          <w:szCs w:val="18"/>
          <w:lang w:val="zh-CN"/>
        </w:rPr>
        <w:t>8</w:t>
      </w:r>
      <w:r>
        <w:rPr>
          <w:rFonts w:ascii="宋体;SimSun" w:hAnsi="宋体;SimSun" w:cs="宋体;SimSun"/>
          <w:color w:val="000000"/>
          <w:kern w:val="0"/>
          <w:szCs w:val="18"/>
          <w:lang w:val="zh-CN"/>
        </w:rPr>
        <w:t>年历史的美国学者所说的：“中国在半个世纪以前，就能够产生一所具有世界先进水平的大学，是非常值得研究的，这所大学的遗产是属于全人类的！”</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补充注释</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金岳霖”，课本无注，金何许人也？据原读本五册注：“浙江人，哲学家、逻辑学家。”（</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页注</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据《辞海》注，金乃湖南长沙人。金岳霖</w:t>
      </w:r>
      <w:r>
        <w:rPr>
          <w:rFonts w:cs="宋体;SimSun" w:ascii="宋体;SimSun" w:hAnsi="宋体;SimSun"/>
          <w:color w:val="000000"/>
          <w:kern w:val="0"/>
          <w:szCs w:val="18"/>
          <w:lang w:val="zh-CN"/>
        </w:rPr>
        <w:t>1895</w:t>
      </w:r>
      <w:r>
        <w:rPr>
          <w:rFonts w:ascii="宋体;SimSun" w:hAnsi="宋体;SimSun" w:cs="宋体;SimSun"/>
          <w:color w:val="000000"/>
          <w:kern w:val="0"/>
          <w:szCs w:val="18"/>
          <w:lang w:val="zh-CN"/>
        </w:rPr>
        <w:t>年</w:t>
      </w:r>
      <w:r>
        <w:rPr>
          <w:rFonts w:cs="宋体;SimSun" w:ascii="宋体;SimSun" w:hAnsi="宋体;SimSun"/>
          <w:color w:val="000000"/>
          <w:kern w:val="0"/>
          <w:szCs w:val="18"/>
          <w:lang w:val="zh-CN"/>
        </w:rPr>
        <w:t>8</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26</w:t>
      </w:r>
      <w:r>
        <w:rPr>
          <w:rFonts w:ascii="宋体;SimSun" w:hAnsi="宋体;SimSun" w:cs="宋体;SimSun"/>
          <w:color w:val="000000"/>
          <w:kern w:val="0"/>
          <w:szCs w:val="18"/>
          <w:lang w:val="zh-CN"/>
        </w:rPr>
        <w:t>日（七月初九）生于湖南长沙，父亲浙江诸暨人，在湖南做小官。所以，确切的说法应该是：金岳霖，湖南长沙人，祖籍浙江诸暨。</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三、问题探究</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汪曾祺先生写文章，笔墨往往极其简约，但《金岳霖先生》这篇文章，却花了不少篇幅写王浩，为什么呢？</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参考答案：详写王浩，表面上看似乎游离于文章主题之外，但其实，作者写王浩，还是在写金先生，至少是有助于写金先生的。王浩的“怪”――练盲肠、剃光头――与金先生的“有趣”有异曲同工之妙，有助于表现金先生的形象。王浩的学问高成就大，“原来是师承金先生的”。于是作者最后发表了一点点感叹：“一个人一生哪怕只教出一个好学生，也值得了。当然，金先生的好学生不止一个人。”直接点出金先生的学问之高深。这种表现，比单调地例举金先生有哪些著作、取得了哪些成就，要“省力”一些，也更富于形象性一些。）</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四、拓展延伸</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w:t>
      </w:r>
      <w:r>
        <w:rPr>
          <w:rFonts w:ascii="宋体;SimSun" w:hAnsi="宋体;SimSun" w:cs="宋体;SimSun"/>
          <w:color w:val="000000"/>
          <w:kern w:val="0"/>
          <w:szCs w:val="18"/>
          <w:lang w:val="zh-CN"/>
        </w:rPr>
        <w:t>小叙事”是汪曾祺作品的一个显著特点。作者选择的多是一些简单而平凡的小事，信笔写来，从容闲适，文笔自然生动，语言平实有味，能够迅速表现事物的特点，同时，也注入自己对于人、事、物的深情。这种“小叙事”，善于在平实的生活中发现诗意的美，让读者品味到日常生活的动人底蕴。</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喜欢这种风格吗？再阅读一些汪曾祺的作品，作出自己的评价。</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五、参考教案</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教学目标</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欣赏文章中富有趣味性的写人记事（重在细节）的特点。</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品味本文平实而有韵味的语言风格。</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教学重、难点</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欣赏文章中富有趣味性的写人记事。</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品味平实而有韵味的语言。</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三、教学方法：文本研习、自读探究</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四、课时安排：一课时</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五、教学步骤：</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导入课文</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金岳霖是著名的国学大师，作者对老师充满敬爱的感情，本文即是这种感情真诚流露的见证。但是作者写作本文，采取了一种轻松活泼、幽默滑稽的笔法，让世人看到一个极其富于个性的活生生的金岳霖。</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出示资料金岳霖介绍</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金岳霖（</w:t>
      </w:r>
      <w:r>
        <w:rPr>
          <w:rFonts w:cs="宋体;SimSun" w:ascii="宋体;SimSun" w:hAnsi="宋体;SimSun"/>
          <w:color w:val="000000"/>
          <w:kern w:val="0"/>
          <w:szCs w:val="18"/>
          <w:lang w:val="zh-CN"/>
        </w:rPr>
        <w:t>1895—1984</w:t>
      </w:r>
      <w:r>
        <w:rPr>
          <w:rFonts w:ascii="宋体;SimSun" w:hAnsi="宋体;SimSun" w:cs="宋体;SimSun"/>
          <w:color w:val="000000"/>
          <w:kern w:val="0"/>
          <w:szCs w:val="18"/>
          <w:lang w:val="zh-CN"/>
        </w:rPr>
        <w:t>），中国现代哲学家、逻辑学家。字龙荪，湖南长沙人。</w:t>
      </w:r>
      <w:r>
        <w:rPr>
          <w:rFonts w:cs="宋体;SimSun" w:ascii="宋体;SimSun" w:hAnsi="宋体;SimSun"/>
          <w:color w:val="000000"/>
          <w:kern w:val="0"/>
          <w:szCs w:val="18"/>
          <w:lang w:val="zh-CN"/>
        </w:rPr>
        <w:t>1926</w:t>
      </w:r>
      <w:r>
        <w:rPr>
          <w:rFonts w:ascii="宋体;SimSun" w:hAnsi="宋体;SimSun" w:cs="宋体;SimSun"/>
          <w:color w:val="000000"/>
          <w:kern w:val="0"/>
          <w:szCs w:val="18"/>
          <w:lang w:val="zh-CN"/>
        </w:rPr>
        <w:t>年在北京清华大学任教授，创办清华大学哲学系。</w:t>
      </w:r>
      <w:r>
        <w:rPr>
          <w:rFonts w:cs="宋体;SimSun" w:ascii="宋体;SimSun" w:hAnsi="宋体;SimSun"/>
          <w:color w:val="000000"/>
          <w:kern w:val="0"/>
          <w:szCs w:val="18"/>
          <w:lang w:val="zh-CN"/>
        </w:rPr>
        <w:t>1954</w:t>
      </w:r>
      <w:r>
        <w:rPr>
          <w:rFonts w:ascii="宋体;SimSun" w:hAnsi="宋体;SimSun" w:cs="宋体;SimSun"/>
          <w:color w:val="000000"/>
          <w:kern w:val="0"/>
          <w:szCs w:val="18"/>
          <w:lang w:val="zh-CN"/>
        </w:rPr>
        <w:t>年被选为中国科学院哲学社会科学部学部委员，</w:t>
      </w:r>
      <w:r>
        <w:rPr>
          <w:rFonts w:cs="宋体;SimSun" w:ascii="宋体;SimSun" w:hAnsi="宋体;SimSun"/>
          <w:color w:val="000000"/>
          <w:kern w:val="0"/>
          <w:szCs w:val="18"/>
          <w:lang w:val="zh-CN"/>
        </w:rPr>
        <w:t>1979</w:t>
      </w:r>
      <w:r>
        <w:rPr>
          <w:rFonts w:ascii="宋体;SimSun" w:hAnsi="宋体;SimSun" w:cs="宋体;SimSun"/>
          <w:color w:val="000000"/>
          <w:kern w:val="0"/>
          <w:szCs w:val="18"/>
          <w:lang w:val="zh-CN"/>
        </w:rPr>
        <w:t>年被选为中国逻辑学会会长。</w:t>
      </w:r>
      <w:r>
        <w:rPr>
          <w:rFonts w:cs="宋体;SimSun" w:ascii="宋体;SimSun" w:hAnsi="宋体;SimSun"/>
          <w:color w:val="000000"/>
          <w:kern w:val="0"/>
          <w:szCs w:val="18"/>
          <w:lang w:val="zh-CN"/>
        </w:rPr>
        <w:t>1953</w:t>
      </w:r>
      <w:r>
        <w:rPr>
          <w:rFonts w:ascii="宋体;SimSun" w:hAnsi="宋体;SimSun" w:cs="宋体;SimSun"/>
          <w:color w:val="000000"/>
          <w:kern w:val="0"/>
          <w:szCs w:val="18"/>
          <w:lang w:val="zh-CN"/>
        </w:rPr>
        <w:t>年加人中国民主同盟，曾任中央委员、中央常委。</w:t>
      </w:r>
      <w:r>
        <w:rPr>
          <w:rFonts w:cs="宋体;SimSun" w:ascii="宋体;SimSun" w:hAnsi="宋体;SimSun"/>
          <w:color w:val="000000"/>
          <w:kern w:val="0"/>
          <w:szCs w:val="18"/>
          <w:lang w:val="zh-CN"/>
        </w:rPr>
        <w:t>1956</w:t>
      </w:r>
      <w:r>
        <w:rPr>
          <w:rFonts w:ascii="宋体;SimSun" w:hAnsi="宋体;SimSun" w:cs="宋体;SimSun"/>
          <w:color w:val="000000"/>
          <w:kern w:val="0"/>
          <w:szCs w:val="18"/>
          <w:lang w:val="zh-CN"/>
        </w:rPr>
        <w:t>年加入中国共产党。</w:t>
      </w:r>
      <w:r>
        <w:rPr>
          <w:rFonts w:cs="宋体;SimSun" w:ascii="宋体;SimSun" w:hAnsi="宋体;SimSun"/>
          <w:color w:val="000000"/>
          <w:kern w:val="0"/>
          <w:szCs w:val="18"/>
          <w:lang w:val="zh-CN"/>
        </w:rPr>
        <w:t>1954</w:t>
      </w:r>
      <w:r>
        <w:rPr>
          <w:rFonts w:ascii="宋体;SimSun" w:hAnsi="宋体;SimSun" w:cs="宋体;SimSun"/>
          <w:color w:val="000000"/>
          <w:kern w:val="0"/>
          <w:szCs w:val="18"/>
          <w:lang w:val="zh-CN"/>
        </w:rPr>
        <w:t>年后历任全国政协第二、四、五、六届委员，还曾被选为第三届全国人民代表大会代表。</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金岳霖在中华人民共和国建立前，主要精力集中在教学和学术研究上。发表了几十篇哲学和逻辑论文，出版了《逻辑》《论道》《知识论》</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部专著。在哲学本体论方面，他提出了“道”“式”“能”三个基本哲学范畴，认为个别事物都具有许多殊相，而殊相表现共相。个别事物还具有一种不是殊相和共相的因素，这就是能。那些可以有能但不必有能的“样式”就是可能。由所有可能构成的析取就是式。他认为。能出入于式中的可能是事物的变动生灭乃至整个现实世界的过程和规律，也就是道。在认识论方面，金岳霖肯定有独立于认识主体的本然世界。金岳霖是把西方现代逻辑介绍到中国的主要人物。他推动了中国对现代逻辑的研究，并培养了许多逻辑学者。（选自《中国大百科全书</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哲学》，中国大百科全书出版社</w:t>
      </w:r>
      <w:r>
        <w:rPr>
          <w:rFonts w:cs="宋体;SimSun" w:ascii="宋体;SimSun" w:hAnsi="宋体;SimSun"/>
          <w:color w:val="000000"/>
          <w:kern w:val="0"/>
          <w:szCs w:val="18"/>
          <w:lang w:val="zh-CN"/>
        </w:rPr>
        <w:t>1987</w:t>
      </w:r>
      <w:r>
        <w:rPr>
          <w:rFonts w:ascii="宋体;SimSun" w:hAnsi="宋体;SimSun" w:cs="宋体;SimSun"/>
          <w:color w:val="000000"/>
          <w:kern w:val="0"/>
          <w:szCs w:val="18"/>
          <w:lang w:val="zh-CN"/>
        </w:rPr>
        <w:t>年版）</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今天我们学习生活中的感性的金岳霖先生，不再崇高不再离我们那么遥远。</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附作者介绍：</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汪曾祺（</w:t>
      </w:r>
      <w:r>
        <w:rPr>
          <w:rFonts w:cs="宋体;SimSun" w:ascii="宋体;SimSun" w:hAnsi="宋体;SimSun"/>
          <w:color w:val="000000"/>
          <w:kern w:val="0"/>
          <w:szCs w:val="18"/>
          <w:lang w:val="zh-CN"/>
        </w:rPr>
        <w:t>192O</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1997</w:t>
      </w:r>
      <w:r>
        <w:rPr>
          <w:rFonts w:ascii="宋体;SimSun" w:hAnsi="宋体;SimSun" w:cs="宋体;SimSun"/>
          <w:color w:val="000000"/>
          <w:kern w:val="0"/>
          <w:szCs w:val="18"/>
          <w:lang w:val="zh-CN"/>
        </w:rPr>
        <w:t>）现、当代作家。江苏高邮人。</w:t>
      </w:r>
      <w:r>
        <w:rPr>
          <w:rFonts w:cs="宋体;SimSun" w:ascii="宋体;SimSun" w:hAnsi="宋体;SimSun"/>
          <w:color w:val="000000"/>
          <w:kern w:val="0"/>
          <w:szCs w:val="18"/>
          <w:lang w:val="zh-CN"/>
        </w:rPr>
        <w:t>1939</w:t>
      </w:r>
      <w:r>
        <w:rPr>
          <w:rFonts w:ascii="宋体;SimSun" w:hAnsi="宋体;SimSun" w:cs="宋体;SimSun"/>
          <w:color w:val="000000"/>
          <w:kern w:val="0"/>
          <w:szCs w:val="18"/>
          <w:lang w:val="zh-CN"/>
        </w:rPr>
        <w:t>年考入昆明西南联合大学中文系，深受教写作课的沈从文的影响。</w:t>
      </w:r>
      <w:r>
        <w:rPr>
          <w:rFonts w:cs="宋体;SimSun" w:ascii="宋体;SimSun" w:hAnsi="宋体;SimSun"/>
          <w:color w:val="000000"/>
          <w:kern w:val="0"/>
          <w:szCs w:val="18"/>
          <w:lang w:val="zh-CN"/>
        </w:rPr>
        <w:t>1940</w:t>
      </w:r>
      <w:r>
        <w:rPr>
          <w:rFonts w:ascii="宋体;SimSun" w:hAnsi="宋体;SimSun" w:cs="宋体;SimSun"/>
          <w:color w:val="000000"/>
          <w:kern w:val="0"/>
          <w:szCs w:val="18"/>
          <w:lang w:val="zh-CN"/>
        </w:rPr>
        <w:t>年开始发表小说。</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943</w:t>
      </w:r>
      <w:r>
        <w:rPr>
          <w:rFonts w:ascii="宋体;SimSun" w:hAnsi="宋体;SimSun" w:cs="宋体;SimSun"/>
          <w:color w:val="000000"/>
          <w:kern w:val="0"/>
          <w:szCs w:val="18"/>
          <w:lang w:val="zh-CN"/>
        </w:rPr>
        <w:t>年大学毕业后在昆明、上海任中学国文教员和历史博物馆职员。</w:t>
      </w:r>
      <w:r>
        <w:rPr>
          <w:rFonts w:cs="宋体;SimSun" w:ascii="宋体;SimSun" w:hAnsi="宋体;SimSun"/>
          <w:color w:val="000000"/>
          <w:kern w:val="0"/>
          <w:szCs w:val="18"/>
          <w:lang w:val="zh-CN"/>
        </w:rPr>
        <w:t>1946</w:t>
      </w:r>
      <w:r>
        <w:rPr>
          <w:rFonts w:ascii="宋体;SimSun" w:hAnsi="宋体;SimSun" w:cs="宋体;SimSun"/>
          <w:color w:val="000000"/>
          <w:kern w:val="0"/>
          <w:szCs w:val="18"/>
          <w:lang w:val="zh-CN"/>
        </w:rPr>
        <w:t>年起在《文学杂志》、《文艺复兴》和《文艺春秋》上发表《戴车匠》、《复仇》、《绿猫》、《鸡鸭名家》等短篇小说，引起文坛注目。</w:t>
      </w:r>
      <w:r>
        <w:rPr>
          <w:rFonts w:cs="宋体;SimSun" w:ascii="宋体;SimSun" w:hAnsi="宋体;SimSun"/>
          <w:color w:val="000000"/>
          <w:kern w:val="0"/>
          <w:szCs w:val="18"/>
          <w:lang w:val="zh-CN"/>
        </w:rPr>
        <w:t>1950</w:t>
      </w:r>
      <w:r>
        <w:rPr>
          <w:rFonts w:ascii="宋体;SimSun" w:hAnsi="宋体;SimSun" w:cs="宋体;SimSun"/>
          <w:color w:val="000000"/>
          <w:kern w:val="0"/>
          <w:szCs w:val="18"/>
          <w:lang w:val="zh-CN"/>
        </w:rPr>
        <w:t>年后在北京文联、中国民间文学研究会工作，编辑《北京文艺》和《民间文学》等刊物。</w:t>
      </w:r>
      <w:r>
        <w:rPr>
          <w:rFonts w:cs="宋体;SimSun" w:ascii="宋体;SimSun" w:hAnsi="宋体;SimSun"/>
          <w:color w:val="000000"/>
          <w:kern w:val="0"/>
          <w:szCs w:val="18"/>
          <w:lang w:val="zh-CN"/>
        </w:rPr>
        <w:t>1962</w:t>
      </w:r>
      <w:r>
        <w:rPr>
          <w:rFonts w:ascii="宋体;SimSun" w:hAnsi="宋体;SimSun" w:cs="宋体;SimSun"/>
          <w:color w:val="000000"/>
          <w:kern w:val="0"/>
          <w:szCs w:val="18"/>
          <w:lang w:val="zh-CN"/>
        </w:rPr>
        <w:t>年调北京京剧团（后改北京京剧院）任编剧。著有小说集《邂逅集》、《羊舍的夜晚》、《汪曾祺短篇小说选》、《晚饭花集》、《寂寞与温暖》、《茱萸集》，散文集《蒲桥集》、《塔上随笔》，文学评论集《晚翠文谈》，以及《汪曾祺自选集》等。另有一些京剧剧本。短篇《受戒》和《大淖记事》是他的获奖小说。作品被译成多种文字介绍到国外。他以散文笔调写小说，写出了家乡五行八作的见闻和风物人情、习俗民风，富于地方特色。作品在疏放中透出凝重，于平淡中显现奇崛，情韵灵动淡远，风致清逸秀异。</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在学课文之前，先扫清字词障碍（略）</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三）文本研习</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这是一篇回忆性散文，第一段总领全文，其中有个句子是全文的核心句，这核心句中有个词是全文的文眼，请读第一段找出来？</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明确：“西南联大有很多有趣的教授，金岳霖先生是其中的一位”文眼是：有趣。</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金岳霖先生是如何有趣的呢？请同学们快速浏览课文找出体现先生有趣之处！</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明确：</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⑴</w:t>
      </w:r>
      <w:r>
        <w:rPr>
          <w:rFonts w:ascii="宋体;SimSun" w:hAnsi="宋体;SimSun" w:cs="宋体;SimSun"/>
          <w:color w:val="000000"/>
          <w:kern w:val="0"/>
          <w:szCs w:val="18"/>
          <w:lang w:val="zh-CN"/>
        </w:rPr>
        <w:t>样子有点怪——让人莞尔。</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⑵</w:t>
      </w:r>
      <w:r>
        <w:rPr>
          <w:rFonts w:ascii="宋体;SimSun" w:hAnsi="宋体;SimSun" w:cs="宋体;SimSun"/>
          <w:color w:val="000000"/>
          <w:kern w:val="0"/>
          <w:szCs w:val="18"/>
          <w:lang w:val="zh-CN"/>
        </w:rPr>
        <w:t>提问方式别出心裁——今天穿红毛衣的女同学回答问题。</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⑶</w:t>
      </w:r>
      <w:r>
        <w:rPr>
          <w:rFonts w:ascii="宋体;SimSun" w:hAnsi="宋体;SimSun" w:cs="宋体;SimSun"/>
          <w:color w:val="000000"/>
          <w:kern w:val="0"/>
          <w:szCs w:val="18"/>
          <w:lang w:val="zh-CN"/>
        </w:rPr>
        <w:t>幽默的答问——以希奇古怪的问题回答希奇古怪的提问。</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⑷</w:t>
      </w:r>
      <w:r>
        <w:rPr>
          <w:rFonts w:ascii="宋体;SimSun" w:hAnsi="宋体;SimSun" w:cs="宋体;SimSun"/>
          <w:color w:val="000000"/>
          <w:kern w:val="0"/>
          <w:szCs w:val="18"/>
          <w:lang w:val="zh-CN"/>
        </w:rPr>
        <w:t>枯燥的学问——他觉得好玩。</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⑸</w:t>
      </w:r>
      <w:r>
        <w:rPr>
          <w:rFonts w:ascii="宋体;SimSun" w:hAnsi="宋体;SimSun" w:cs="宋体;SimSun"/>
          <w:color w:val="000000"/>
          <w:kern w:val="0"/>
          <w:szCs w:val="18"/>
          <w:lang w:val="zh-CN"/>
        </w:rPr>
        <w:t>对话式教学——像苏格拉底一样，兴之所至、自由随意。</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⑹</w:t>
      </w:r>
      <w:r>
        <w:rPr>
          <w:rFonts w:ascii="宋体;SimSun" w:hAnsi="宋体;SimSun" w:cs="宋体;SimSun"/>
          <w:color w:val="000000"/>
          <w:kern w:val="0"/>
          <w:szCs w:val="18"/>
          <w:lang w:val="zh-CN"/>
        </w:rPr>
        <w:t>讲座时停下来捉跳蚤把玩——不拘小节大有六朝名士扪虱而谈的饿遗风。</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⑺</w:t>
      </w:r>
      <w:r>
        <w:rPr>
          <w:rFonts w:ascii="宋体;SimSun" w:hAnsi="宋体;SimSun" w:cs="宋体;SimSun"/>
          <w:color w:val="000000"/>
          <w:kern w:val="0"/>
          <w:szCs w:val="18"/>
          <w:lang w:val="zh-CN"/>
        </w:rPr>
        <w:t>他和云南斗鸡同桌用餐和教授的孩子比试水果的大小——孩子气十足，充满了赤子之心、童心未泯。</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小结：这个学术上聪明过人，在现实生活中，确是个让人发笑，率真可爱，不拘小节，自由随意，孩子气十足充满了赤子之心的有趣的金先生正是因为特别的率真。</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有趣”是金先生的主要特色，在其身上，还有重情的一面，试作分析。</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明确：给逝去的人林徽因过生日——重于情深于情。其情也特别的深特别的纯粹特别的真挚特别的伟大。第十段中说金先生是个单身汉，这缘于他对林徽因的真挚深沉的感情！</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林徽因是个建筑学家，曾参与国徽和人民英雄纪念碑的设计，她还是个诗人、中国现代作家，风华绝代、聪明过人，她嫁给梁思成后，金先生为她终身未娶，将爱情转化为友情，与梁林夫妇结为友谊深厚的朋友，和他们一家始终比邻而居，给他们照顾孩子。在林徽因死后还给她过生日，可见金先生重于情深于情。《世说新语》上说：“圣人忘情，最下不及情，情之所钟，正在我辈。”如果这个我辈能囊括一些人的话，金先生算一个吧，我们也就算最下不及情的那一类吧。</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金先生重情不仅是对林徽因对其他人也是如此。文中还有一个细节体现了金岳霖先生重情，是那个地方？</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明确：在第五段中林国达溺水而亡后，一向有趣的金岳霖先生在叹惋林国达死了很不幸之余，竟然一节课都没有笑容。</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这是一个什么样的人啊！在讲座时停下来，当着学生的面捉跳蚤把玩，也是一个在林徽因死后还给她过生日的人，让我们用什么话来评介他呢！也许我们无从说起，那么还是用汪曾祺的文字来概括吧！请同学们找出文中可以用来概括金先生特点的那句话？</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明确：谁又能想到坐在平板三轮车上东张西望的老人是这样一位一肚子学问，为人天真热爱生活的大哲学家。</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4</w:t>
      </w:r>
      <w:r>
        <w:rPr>
          <w:rFonts w:ascii="宋体;SimSun" w:hAnsi="宋体;SimSun" w:cs="宋体;SimSun"/>
          <w:color w:val="000000"/>
          <w:kern w:val="0"/>
          <w:szCs w:val="18"/>
          <w:lang w:val="zh-CN"/>
        </w:rPr>
        <w:t>．通过以上有关金岳霖先生行事的描写，表现了人物怎样的性格特点？</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明确：金岳霖具有特殊的性格、特殊的外貌、特殊的言行，他的性格较为复杂，在学术上聪明过人，但在现实生活中，不谙世故，头脑单纯；他待人真诚、坦荡，但学生觉得他很可笑。他一心只想学问之事，以致对社会人事的感受理解与众不同，于是从内心到外表都特立独行，没有想到要从众从俗，也正是这种孤独精神和单纯心理，才使他静心做学问，成就了他的学问品格。</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5</w:t>
      </w:r>
      <w:r>
        <w:rPr>
          <w:rFonts w:ascii="宋体;SimSun" w:hAnsi="宋体;SimSun" w:cs="宋体;SimSun"/>
          <w:color w:val="000000"/>
          <w:kern w:val="0"/>
          <w:szCs w:val="18"/>
          <w:lang w:val="zh-CN"/>
        </w:rPr>
        <w:t>．这种冲淡隽永同时还体现在字里行间，使本文的语言呈现什么特色？</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明确：本文语言平实而有韵味，像朱自清的《背影》一样自然而然少做作，文字简练，不事夸张，只求辞达而已，但却能很好地表现人物的本来面目，表达作者的写作意图。</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读读课文第九——十一段体会一下。</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也许老作家行文至此，自己都没有意识到具有感染力的简洁而畅达的文风已凝聚在字里行间，使全文恬淡而有韵味克制而有神采。</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四）作业</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同学们上学多年，一定遇见过许多老师同学，他们一定有许多有趣的、有特点的、让人发笑的言行举止。当堂讲讲。</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7</w:t>
      </w:r>
      <w:r>
        <w:rPr>
          <w:rFonts w:ascii="宋体;SimSun" w:hAnsi="宋体;SimSun" w:cs="宋体;SimSun"/>
          <w:color w:val="000000"/>
          <w:kern w:val="0"/>
          <w:szCs w:val="18"/>
          <w:lang w:val="zh-CN"/>
        </w:rPr>
        <w:t>．《亡人逸事》</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阅读指津</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亡人逸事》是痛定思痛的作品。痛定而思痛，则有了“距离”；痛定而思痛，感情毫不张扬更显真挚。因此，虽然孙犁选择了一些“不太使人感伤的断片”，但只要我们注意细细阅读作者所描绘的精彩细节，我们会体会到平实朴素的字里行间那深深的哀念之情。</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知识积累</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字词天地</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逸事  天作之合  梢门洞  相媳妇  挎好筐系  粜卖  自不待言  仓促有所不讳  遗憾</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唯唯诺诺  抛掷  四壁生寒</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相关链接</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孙犁（</w:t>
      </w:r>
      <w:r>
        <w:rPr>
          <w:rFonts w:cs="宋体;SimSun" w:ascii="宋体;SimSun" w:hAnsi="宋体;SimSun"/>
          <w:color w:val="000000"/>
          <w:kern w:val="0"/>
          <w:szCs w:val="18"/>
          <w:lang w:val="zh-CN"/>
        </w:rPr>
        <w:t>1913</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2003</w:t>
      </w:r>
      <w:r>
        <w:rPr>
          <w:rFonts w:ascii="宋体;SimSun" w:hAnsi="宋体;SimSun" w:cs="宋体;SimSun"/>
          <w:color w:val="000000"/>
          <w:kern w:val="0"/>
          <w:szCs w:val="18"/>
          <w:lang w:val="zh-CN"/>
        </w:rPr>
        <w:t>），现代作家。原名孙树勋。河北安平人。</w:t>
      </w:r>
      <w:r>
        <w:rPr>
          <w:rFonts w:cs="宋体;SimSun" w:ascii="宋体;SimSun" w:hAnsi="宋体;SimSun"/>
          <w:color w:val="000000"/>
          <w:kern w:val="0"/>
          <w:szCs w:val="18"/>
          <w:lang w:val="zh-CN"/>
        </w:rPr>
        <w:t>1936</w:t>
      </w:r>
      <w:r>
        <w:rPr>
          <w:rFonts w:ascii="宋体;SimSun" w:hAnsi="宋体;SimSun" w:cs="宋体;SimSun"/>
          <w:color w:val="000000"/>
          <w:kern w:val="0"/>
          <w:szCs w:val="18"/>
          <w:lang w:val="zh-CN"/>
        </w:rPr>
        <w:t>年到安新县的小学教书，了解到白洋淀一带劳动群众的生活。</w:t>
      </w:r>
      <w:r>
        <w:rPr>
          <w:rFonts w:cs="宋体;SimSun" w:ascii="宋体;SimSun" w:hAnsi="宋体;SimSun"/>
          <w:color w:val="000000"/>
          <w:kern w:val="0"/>
          <w:szCs w:val="18"/>
          <w:lang w:val="zh-CN"/>
        </w:rPr>
        <w:t>1944</w:t>
      </w:r>
      <w:r>
        <w:rPr>
          <w:rFonts w:ascii="宋体;SimSun" w:hAnsi="宋体;SimSun" w:cs="宋体;SimSun"/>
          <w:color w:val="000000"/>
          <w:kern w:val="0"/>
          <w:szCs w:val="18"/>
          <w:lang w:val="zh-CN"/>
        </w:rPr>
        <w:t>年赴延安，在鲁迅艺术文学院学习和工作，发表了著名的《荷花淀》《芦花荡》等短篇小说。</w:t>
      </w:r>
      <w:r>
        <w:rPr>
          <w:rFonts w:cs="宋体;SimSun" w:ascii="宋体;SimSun" w:hAnsi="宋体;SimSun"/>
          <w:color w:val="000000"/>
          <w:kern w:val="0"/>
          <w:szCs w:val="18"/>
          <w:lang w:val="zh-CN"/>
        </w:rPr>
        <w:t>1956</w:t>
      </w:r>
      <w:r>
        <w:rPr>
          <w:rFonts w:ascii="宋体;SimSun" w:hAnsi="宋体;SimSun" w:cs="宋体;SimSun"/>
          <w:color w:val="000000"/>
          <w:kern w:val="0"/>
          <w:szCs w:val="18"/>
          <w:lang w:val="zh-CN"/>
        </w:rPr>
        <w:t>年起因病辍笔。</w:t>
      </w:r>
      <w:r>
        <w:rPr>
          <w:rFonts w:cs="宋体;SimSun" w:ascii="宋体;SimSun" w:hAnsi="宋体;SimSun"/>
          <w:color w:val="000000"/>
          <w:kern w:val="0"/>
          <w:szCs w:val="18"/>
          <w:lang w:val="zh-CN"/>
        </w:rPr>
        <w:t>1977</w:t>
      </w:r>
      <w:r>
        <w:rPr>
          <w:rFonts w:ascii="宋体;SimSun" w:hAnsi="宋体;SimSun" w:cs="宋体;SimSun"/>
          <w:color w:val="000000"/>
          <w:kern w:val="0"/>
          <w:szCs w:val="18"/>
          <w:lang w:val="zh-CN"/>
        </w:rPr>
        <w:t>年以后，又写有不少散文和评论以及少量小说。代表作有中篇小说《铁木前传》，长篇小说《风云初记》，小说、散文合集《白洋淀纪事》等。</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孙犁的作品以小说、散文集《白洋淀纪事》为其秀雅、隽永的创作风格的代表作，其中《荷花淀》《嘱咐》等短篇作为现代文学史上负有盛名的篇章</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被文艺界视之为“荷花淀派”的主要代表作，人们评价是“淡雅疏朗的诗情画意与朴素清新的泥土气息的完美统一”。</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三、问题探究</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亡人逸事》一文，作者用朴素的语言叙写了对妻子的款款深情，但这种感情是“浪漫的爱情”吗？请细细阅读课文，探究这一问题。</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参考意见：作者写下这一篇怀念亡妻的文章，笔端饱含对妻子的敬佩之情、感激之情、愧疚之情、怀念之情，而这些感情的出发点是对妻子的爱，归宿点还是对妻子的爱。当然，这种爱和风花雪月无关，也不需要海誓山盟。虽然缺少了几分浪漫色彩，却经历过时间的考验，经受过困难的挑战。作者对妻子的爱，是真挚的，更是现实的；是热烈的，更是永恒的。）</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四、拓展延伸</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苏轼写给亡妻的《江城子</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十年生死两茫茫》是古代悼亡诗的代表作品之一，抒情自然，细节动人，表现了热烈真挚的情感。请阅读体会并带着感情背诵。</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江城子</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乙卯正月二十日夜记梦</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十年生死两茫茫，不思量，自难忘，千里孤坟，无处话凄凉。纵使相逢应不识，尘满面，鬓如霜。</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夜来幽梦忽还乡，小轩窗，正梳妆，相顾无言，惟有泪千行。料得年年肠断处，明月夜，短松冈。</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五、参考教案</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教学目标</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鉴赏文章语浅情深的细节美和人物的性格美。</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自主、个性化阅读鉴赏，初步实现多元解读、创新阅读。</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教学重难点</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把握四个生活断面的内容。</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品味“盯”“跳”“走”“钻”等动词对刻画人物性格的传神作用。</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平凡的生活细节描写和融记事抒情于一炉的写法。</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4</w:t>
      </w:r>
      <w:r>
        <w:rPr>
          <w:rFonts w:ascii="宋体;SimSun" w:hAnsi="宋体;SimSun" w:cs="宋体;SimSun"/>
          <w:color w:val="000000"/>
          <w:kern w:val="0"/>
          <w:szCs w:val="18"/>
          <w:lang w:val="zh-CN"/>
        </w:rPr>
        <w:t>．“真”中求美，“美”中显真的特色。</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5</w:t>
      </w:r>
      <w:r>
        <w:rPr>
          <w:rFonts w:ascii="宋体;SimSun" w:hAnsi="宋体;SimSun" w:cs="宋体;SimSun"/>
          <w:color w:val="000000"/>
          <w:kern w:val="0"/>
          <w:szCs w:val="18"/>
          <w:lang w:val="zh-CN"/>
        </w:rPr>
        <w:t>．家常话语中的思念和哀伤。</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三、导入课文</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同学们，在必修一第一模块“月是故乡明”板块写作实践中，大家曾以“静听回声”为题写了文章，有些同学写了怀念祖父母、外祖父母的内容，有的取材真实，以小见大，写真事抒真情，表达了对亲人深沉的爱。今天，我们来共同品读散文大师孙犁的一篇悼亡妻的散文，一起鉴赏大师家常似的话语中蕴涵的深情。</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四、检查预习</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认读理解</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懒筋  耍赖  粜卖  籴米  高粱  栋梁  抛掷  讳  天作之合</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用最简语言概括四个断面的内容。</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 xml:space="preserve">．天作之合，“巧”。     </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看戏相亲，写“贞”。</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 xml:space="preserve">．勤劳持家，写“能”。   </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总括一生</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写“情”。</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三、品读鉴赏</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默读第一断面，联系现实生活，思考探究。</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自选角度研读。</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小组讨论。</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参考议题及解读：这部分从“天作之合”的婚姻说起。“天作之合”对一般夫妻结对，只不过是一句道好颂吉之词，然而在作者笔下，简直就蕴涵着一种神秘色彩，恰如爱妻所言“假如不是下雨，我就到不了你家里来！”可见作者对那天的雨怀着深深的感激之情。大凡人们感天谢地，都是得到了意想不到或难以承受的幸福。作者特记“天作之合”，正是因为妻为他带来了爱、幸福、宽慰，甚至写作的灵感、语言的源泉。在这里与其说作者在谢天，不如说是在谢妻；对天的感念，其实就是对妻的感念。</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自由朗读第二断面，探究以下问题。</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简评“盯”“跳”“走”“钻”几个动词对刻画人物情态的作用。</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研究“你明天叫车来接我吧，我不能这样跟着你走。”这句话，表现人物怎样的个性特点？</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这些描写对人物是褒还是贬？</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参考解读：</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这几个动词生动传神地刻画了未婚妻初次会面腼腆害羞的神态。</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这一令人忍俊不禁的语言细节描写，突出了妻作为一个农村妇女浓重的礼教观念，表现了她的质朴。</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这里的描写流露出作者对亡妻的赞美之情，写出了亡妻的淳朴和贞洁。）</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三）指名学生朗读第三断面，其他同学听读、质疑探究。</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参考议题：</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文章叙述了几件小事？表现妻的什么美德？</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我”对孩子的嘱托，表现作者怎样的情感？</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文章运用哪些表现手法？）</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小组讨论，代表发言。</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参考解读：</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写了“回家诉苦”“背瓜遭遇”“学会纺线织布”“卖线卖布”“关爱孩子”几件小事。这几件事反映妻如何从一个娇惯女儿变成一个吃苦耐劳的妻子与母亲的过程，凸现妻吃苦耐劳、善于学习的品质。其中“每逢孩子发烧，她总是整夜抱着，来回在炕下走”的细节，写足了妻子对孩子的爱。</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作者对孩子的话，是对妻子的高度评价和纯真的爱。</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文章运用了铺垫和对比的手法。“回家诉苦”和“背瓜遭遇”是形成妻子性格转变的转折点，为妻子美德形成作了铺垫，妻子前后的表现形成鲜明的对比，突出妻子的美德。）</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四）齐读第四断面，自由质疑探究。</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参考议题：</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结尾交代妻临终时仍记着丈夫在做小职员时，寄给她家两丈花布的事，有什么作用？</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文章以妻子“闭上眼睛，久病的脸上，展现了一丝幸福的笑容”作结，用意是什么？</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参考解读：</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这两句看似平常的问答，将夫妻恩爱之情写到了极致，中国传统讲究得一还两，薄施厚报，“投我以木瓜，报之以琼剧。”我们可以想见，因为那两丈花布，传统观念较强得妻子对丈夫不知付出多少爱与体贴。</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文章以“一丝幸福的笑容”句作结，使读者看到了一个辛劳一生、温柔善良却又不乏坚强的中国妇女形象。所以作者在前面愧疚地写到：“我们结婚四十年，我有许多事情，对不起她，她没有一件事情是对不起我的。”作者对亡人的愧疚与自责，深挚地表达了对亡妻的极度思念——人虽如风后入江之云，飘摇而去，情，却永远印在自己的心田，吹不走，抹不去，不思量，自难忘。）</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四、品味艺术特色</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细腻感人的细节描写</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没车接就不回丈夫家：礼教观念重。</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背筐摔倒，惹得母亲大笑不已：淳朴娇惯。</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临终前询问花布：爱的潜流。</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这些朴素的细节，形象地表现了丈夫对亡妻深切的怀念。</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真”中求美，“美”中显真。</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作者所选材料都是现实生活中发生的，但几十年的夫妻生活，锅碗瓢勺交响，琐事多多，作者慧眼独到，扑捉最能表现亡妻勤劳、淳朴，达到美的极致。亡妻的个性美，又是千千万万中国劳动妇女的典型，代表了广大妇女的美德。显现群体美的“真”。</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五、拓展延伸</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对比阅读：读陆游的《钗头凤》，仔细品味该首词与《亡人逸事》所抒情感的异同。</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红酥手、黄藤酒，满城春色宫墙柳。东风恶、欢情薄，一怀愁绪，几年离索。错，错，错！</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春如旧、人空瘦，泪痕红浥鲛绡透。桃花落、闲池阁，山盟雖在，锦书难托。莫，莫，莫</w:t>
      </w:r>
      <w:r>
        <w:rPr>
          <w:rFonts w:cs="宋体;SimSun" w:ascii="宋体;SimSun" w:hAnsi="宋体;SimSun"/>
          <w:color w:val="000000"/>
          <w:kern w:val="0"/>
          <w:szCs w:val="18"/>
          <w:lang w:val="zh-CN"/>
        </w:rPr>
        <w:t>!</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内容简介：陆游是很受喜欢的一位南宋诗人，他的一生中写了很多慷慨激昂、悲愤自伤的诗作。这位诗人至死也难以忘怀的是自己一段刻骨铭心的爱情经历。他与表妹唐婉青梅竹马，两小无猜，但最终为母亲所拆散，终于各自婚嫁。几年后陆游偶遇唐婉夫妇於绍兴沈园，悲痛难泯，在壁上题</w:t>
      </w:r>
      <w:r>
        <w:rPr>
          <w:rFonts w:cs="宋体;SimSun" w:ascii="宋体;SimSun" w:hAnsi="宋体;SimSun"/>
          <w:color w:val="000000"/>
          <w:kern w:val="0"/>
          <w:szCs w:val="18"/>
          <w:lang w:val="zh-CN"/>
        </w:rPr>
        <w:t>&lt;</w:t>
      </w:r>
      <w:r>
        <w:rPr>
          <w:rFonts w:ascii="宋体;SimSun" w:hAnsi="宋体;SimSun" w:cs="宋体;SimSun"/>
          <w:color w:val="000000"/>
          <w:kern w:val="0"/>
          <w:szCs w:val="18"/>
          <w:lang w:val="zh-CN"/>
        </w:rPr>
        <w:t>钗头凤</w:t>
      </w:r>
      <w:r>
        <w:rPr>
          <w:rFonts w:cs="宋体;SimSun" w:ascii="宋体;SimSun" w:hAnsi="宋体;SimSun"/>
          <w:color w:val="000000"/>
          <w:kern w:val="0"/>
          <w:szCs w:val="18"/>
          <w:lang w:val="zh-CN"/>
        </w:rPr>
        <w:t>&gt;</w:t>
      </w:r>
      <w:r>
        <w:rPr>
          <w:rFonts w:ascii="宋体;SimSun" w:hAnsi="宋体;SimSun" w:cs="宋体;SimSun"/>
          <w:color w:val="000000"/>
          <w:kern w:val="0"/>
          <w:szCs w:val="18"/>
          <w:lang w:val="zh-CN"/>
        </w:rPr>
        <w:t>以泄愤。这首词哀婉瑰丽，令人不忍卒读</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前人评论陆游《钗头凤》词说“无一字不天成”。所谓“天成”是指自然流露毫不矫饰。陆游本人就说过：“文章本天成，妙手偶得之。”正因为词人亲身经历了这千古伤心之事，所以才有这千古绝唱之词。这段辛酸的往事，成为陆游终生的隐痛，直到晚年他还屡次来到沈园泫然凭吊这位人间知已，还写下了《沈园》诸诗。</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参考：《亡人逸事》写的虽是媒约促成的婚姻，但是夫妻通过相处，进而相知相爱，情深意笃。抒发的是无限的思念和爱恋之情。《钗头凤》写的是陆唐二人青梅竹马，情意相投，而暂成眷属，却被无情拆散，爱而不得终身。抒发的是引咎自责而无补于爱的终身悔恨之情。）</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41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rFonts w:ascii="宋体;SimSun" w:hAnsi="宋体;SimSun"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56:00Z</dcterms:created>
  <dc:creator>user</dc:creator>
  <dc:description/>
  <dc:language>en-US</dc:language>
  <cp:lastModifiedBy>user</cp:lastModifiedBy>
  <dcterms:modified xsi:type="dcterms:W3CDTF">2007-02-24T05:28:00Z</dcterms:modified>
  <cp:revision>98</cp:revision>
  <dc:subject/>
  <dc:title>濉溪县2006-2007学年度第一学期期末考试</dc:title>
</cp:coreProperties>
</file>