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志未酬》教案</w:t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梁启超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目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感受诗中蕴涵的深挚的爱国主义情感，激励学生为振兴中华立大志、远志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理解这首诗“在悲痛中抒发壮志”的魅力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重点难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重点  “志未酬”的内涵及其原因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对本诗蕴涵的情感的理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难点  本诗的魅力所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安排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思路与过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．导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我们学国很多有关“立志”的名言警句，大家还能说出一些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提示：“先天下之忧而忧，后天下之乐而乐”；“但悲不见九州同”……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很好，我们可以看到，往往文人的这些忧国忧民、以及雄心大志的抒发往往和当时的时局有紧密的联系，他们基本上都是某个具体的“志”，今天我们来学习的梁启超的《志未酬》也是作者志向的体现，但是似乎又与之前的不同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在中国传统的诗文中，“志未酬”通常指某人富有才华、怀抱壮志却因各种外界条件不具备，或自身寿命短暂，未能实现其志向，后者更令人联想到杜甫咏叹诸葛亮的诗句“出师未捷身先死，长使英雄泪满襟”（《蜀相》）。但是今天学习的这首诗，却被诗人赋予了全新的时代内涵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．朗读全文，思考：作者为何要反复强调“志未酬”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提示：诗人提出的“志未酬”，“志”，是指“男儿志兮天下事”，是指志在天下、志为民众的“大志”；“志未酬”，指的是“志亦无尽量，酬亦无尽时。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作者强调“志未酬”，一是因为“世界进步靡有止期”，所以“吾之希望亦靡有止期”；二是因为“众生苦恼不断如乱丝，吾之悲悯亦不断如乱丝”，民众疾苦依旧，诗人不能说自己壮志已酬；三是因为“登高山复有高山，出瀛海复有瀛海”，天外有天，人生的奋斗没有尽期；四是因为“任龙腾虎跃以度此百年兮，所成就其能几许”，诗人更不能说壮志已酬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．再读课文，思考：这首诗寄寓了诗人怎样的情感？诗人是如何表达这种情感的？表达这样的情感有何积极的效果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提示：诗中洋溢着诗人那仁者忧时伤国、“哀民生之多艰”的“悲悯”之心和激起民气、兴我中华志士报国之志。诗人以深广的幽愤、饱满的爱国激情、吐纳风云的胸怀，直抒胸臆，以真情动人，气势慑人，卓识导人，事理服人，具有很强的鼓动性和震撼力。可以立人志，鼓人气，聚人心，启人智，以求众志成城，强我中华，惠我国民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．拓展：某个具体的目标可能完全达到，但毕生的宏大理想却有赖于终生不倦的追求，永远眉宇尽期。你的宏图是什么？你愿意为实现这样的理想奋斗一生吗？请结合本诗谈谈你的体会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21:00Z</dcterms:created>
  <dc:creator>user</dc:creator>
  <dc:description/>
  <dc:language>en-US</dc:language>
  <cp:lastModifiedBy>user</cp:lastModifiedBy>
  <dcterms:modified xsi:type="dcterms:W3CDTF">2007-02-01T08:21:00Z</dcterms:modified>
  <cp:revision>2</cp:revision>
  <dc:subject/>
  <dc:title>《故乡在远方》教案</dc:title>
</cp:coreProperties>
</file>