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毅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、课文解读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作者及写作背景简介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梁启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873 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 xml:space="preserve"> 1929) </w:t>
      </w:r>
      <w:r>
        <w:rPr>
          <w:rFonts w:ascii="Times New Roman" w:hAnsi="Times New Roman" w:cs="Times New Roman"/>
        </w:rPr>
        <w:t>，字卓如，号任公，笔名主要有哀时客、饮冰子、饮冰室主人、新民子、中国之新民、自由斋主人、曼殊室主人、少年中国之少年等。广东新会人。中国近代资产阶级改良派的著名政治活动家、思想家、文学家和学者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启超出生于一个半耕半读的家庭，自幼聪颖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岁开始学习《四书》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五经》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岁即能写出上千言的八股文章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岁中秀才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7 </w:t>
      </w:r>
      <w:r>
        <w:rPr>
          <w:rFonts w:ascii="Times New Roman" w:hAnsi="Times New Roman" w:cs="Times New Roman"/>
        </w:rPr>
        <w:t>岁中举人，有“神童”之称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890 </w:t>
      </w:r>
      <w:r>
        <w:rPr>
          <w:rFonts w:ascii="Times New Roman" w:hAnsi="Times New Roman" w:cs="Times New Roman"/>
        </w:rPr>
        <w:t>年，粱启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7 </w:t>
      </w:r>
      <w:r>
        <w:rPr>
          <w:rFonts w:ascii="Times New Roman" w:hAnsi="Times New Roman" w:cs="Times New Roman"/>
        </w:rPr>
        <w:t>岁时拜康有为为师，师从康有为学习四年，受康有为的影响，开始探索挽救祖国危亡的变法维新之术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894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月，梁启超随康有为人京参加会试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月，甲午中日战争爆发，中国战败，于次年签订了丧权辱国的《马关条约》。康有为、粱启超联合在京参加会试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300 </w:t>
      </w:r>
      <w:r>
        <w:rPr>
          <w:rFonts w:ascii="Times New Roman" w:hAnsi="Times New Roman" w:cs="Times New Roman"/>
        </w:rPr>
        <w:t>多名举人，上书皇帝，要求拒签和约、迁都抗战、变法图强，在社会各界引起了强烈反响，史称“公车上书”。这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月，宣传变法维新的第一个刊物《中外纪闻》在京创刊，梁启超是主要撰稿人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>月，维新团体“强学会”成立，梁任书记，成为康有为进行维新活动的得力助手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896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>月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时务报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、在上海创刊，梁任总撰述，发表了《变法通议》等重要论著，还积极编辑出版《西政丛书》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897 </w:t>
      </w:r>
      <w:r>
        <w:rPr>
          <w:rFonts w:ascii="Times New Roman" w:hAnsi="Times New Roman" w:cs="Times New Roman"/>
        </w:rPr>
        <w:t>年，梁启超应邀前去长沙，任湖南时务学堂总教习，创办《湘学报》，积极鼓吹和推动维新运动，培养新型人才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 </w:t>
      </w:r>
      <w:r>
        <w:rPr>
          <w:rFonts w:ascii="Times New Roman" w:hAnsi="Times New Roman" w:cs="Times New Roman"/>
        </w:rPr>
        <w:t>年，梁启超奉调入京，同康有为等人发动了著名的“变法维新运动”，协助光绪皇帝实行新政。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898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1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1 </w:t>
      </w:r>
      <w:r>
        <w:rPr>
          <w:rFonts w:ascii="Times New Roman" w:hAnsi="Times New Roman" w:cs="Times New Roman"/>
        </w:rPr>
        <w:t>日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3 </w:t>
      </w:r>
      <w:r>
        <w:rPr>
          <w:rFonts w:ascii="Times New Roman" w:hAnsi="Times New Roman" w:cs="Times New Roman"/>
        </w:rPr>
        <w:t>天里，梁启超作为维新主帅康有为最重要的助手，做了大量的工作，正如他致夏曾佑的信中所言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新政来源，真可谓全出我辈。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后党的反扑下，戊戌变法遭到失败，梁启超远走日本避难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启超流亡日本，与康有为组织保皇会，创办《清议报》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新民丛报》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新小说》等杂志。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898 </w:t>
      </w:r>
      <w:r>
        <w:rPr>
          <w:rFonts w:ascii="Times New Roman" w:hAnsi="Times New Roman" w:cs="Times New Roman"/>
        </w:rPr>
        <w:t>年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903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年之间，梁启超在以上刊物上共发表多篇文章，介绍西方资产阶级的理论和思想，深刻地批判了中国数千年的封建专制主义和封建伦理道德。当时著名诗人黄遵宪称颂梁启超的思想言论“惊心动魄，一字千金，人人笔下所无，却为人人意中所有，虽铁石人亦应感动。从古至今文字之力之大，无过于此者矣”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辛亥革命后，梁启超组织“进步党”，曾短暂出任袁世凯司法总长。袁世凯复辟帝制，梁启超认清了袁世凯的真面目，便积极策划并参与了倒袁活动，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916 </w:t>
      </w:r>
      <w:r>
        <w:rPr>
          <w:rFonts w:ascii="Times New Roman" w:hAnsi="Times New Roman" w:cs="Times New Roman"/>
        </w:rPr>
        <w:t>年策动蔡锷组织护国军反袁，加速了袁世凯洪宪帝制的失败。梁启超组织研究系，以培育自己的政治力量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916 </w:t>
      </w:r>
      <w:r>
        <w:rPr>
          <w:rFonts w:ascii="Times New Roman" w:hAnsi="Times New Roman" w:cs="Times New Roman"/>
        </w:rPr>
        <w:t>年后，梁启超与北洋军阀段祺瑞合作，鼓吹走立宪道路，曾任段内阁的财政总长。但是，残酷的政治漩涡很快使得梁启超彻底放弃政治幻想，三个月后去职，从此结束了政治生涯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后的十多年，梁启超主要从事教育和学术研究，先后在清华大学、南开大学任教，是清华国学研究院“四大导师”之一，并在北京、天津、南京等地学府巡回讲学，以其丰富广博的学识，培养造就了一批日后成大器的人才。他在哲学、佛学、史学、政治经济学、先秦诸子学、文学等多个领域的学术研究上取得了丰硕的成果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写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902 </w:t>
      </w:r>
      <w:r>
        <w:rPr>
          <w:rFonts w:ascii="Times New Roman" w:hAnsi="Times New Roman" w:cs="Times New Roman"/>
        </w:rPr>
        <w:t>年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百日新政”失败，慈禧太后宣布“临朝听政”，囚禁光绪帝，下令逮捕维新派人士。康有为、梁启超逃亡日本，谭嗣同、杨锐、林旭、刘光第、杨深秀、康广仁六人被捕，在菜市口刑场遇害，史称“戊戌六君子”。其他倾向变法和参与新政的官员被陆续监禁、罢官和贬遣戍边的达四十多人。除京师大学堂等保留外，新政全部被废除。作者流亡日本，反思维新变法失败的教训，勉励处于逆境的同仁，不要因一时受挫而灰心，鼓励他们克服困难，继续前进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基本解读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是用较为浅近的文言进行写作的，自始至终运用了正反对举的说理方法，道理说得十分透彻。开篇从“天下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古今”起笔，从“成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败”落笔，中心论点“有毅力者成，反是者败”</w:t>
      </w:r>
      <w:r>
        <w:rPr>
          <w:rFonts w:cs="Times New Roman" w:ascii="Times New Roman" w:hAnsi="Times New Roman"/>
        </w:rPr>
        <w:t>\\\'</w:t>
      </w:r>
      <w:r>
        <w:rPr>
          <w:rFonts w:ascii="Times New Roman" w:hAnsi="Times New Roman" w:cs="Times New Roman"/>
        </w:rPr>
        <w:t>一正一反，正反对举的论证方法统领全文。然后从人生的逆境与顺境相间以选的一般规律人手，论证只有最有毅力的人，才能最终获得成功。紧接着，阐述人生历程的规律，从理论上论证论点。强调“顺境”与“逆境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至强之人”与“志力薄弱之士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次弱者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稍强者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更稍强者”的正反对举，分析这五种不同类型的人对待阻力、逆境的不同态度和结果，论证毅力的重要性，再次论证论点。以“递”与“顺”的转化规律进一步论毅力的作用，从挫折而不退说起，辩证地阐明逆与顺的关系。于“蹇”与“幸”的对比中，得出“毅力”是成功之关键。以“操舟”喻对等逆境，没有毅力的人是不可能达到彼岸的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精华鉴赏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紧紧围绕中心论点进行正反论证，逻辑严密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的中心论点是“有毅力者成，反是者败”，自始至终运用了正反对举的说理方法，道理说得十分透彻。文章开篇从“天下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古今”起笔，从“成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败”落笔，中心论点“有毅力者成，反是者败”，一正一反，正反对举的论证方法统领全文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论述时也从“顺境”与“逆境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至强之人”与“志力薄弱之士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次弱者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稍强者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更稍强者”的正反对举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言浅近流畅，充满感情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启超是中国文学语言由古代转向近代的过渡人物，喜欢运用浅近畅晓、半文半白的语言进行写作，时常吸收外国语言的表达方法，思路清晰，逻辑性强，笔锋包含感情，一泻千里。本文就是通过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层递句来达到这一效果的：其一，面对逆境与阻力的五种人的不同态度和结果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志力薄弱之士”、“次弱者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稍强者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更稍强者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至强之人”，一层进一层，层层递进，将“有毅力者”与“反是者”的不同层次都提到了，涵盖全面，说明周密；其次，操舟者，彼“从容以进度其顺”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我则或一日而返焉，或二三日而返焉，或五六日而返焉，故彼岸终不可达也”，三个层次的层递，将“反是者败”的道理说得明明白白。此外，文中的比喻句运用很灵活，如以“操舟”比喻“有毅力者”“得从容以进度其顺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反是者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故彼岸终不可达也”，又援引孔子“为山”之喻，指出无毅力者功亏一篑，用孟子“掘井”之喻，指出半途而废，事业无成。这些比喻都顺手拈来，生动活泼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参考译文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下古今成败的种种事情，是如此的情况繁多、道路不一啊。概括地研究它们为什么成功、为什么失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是有毅力的人成功，与此相反的人失败。人生的历程，大抵逆境占十分之六七，顺境也占十分之三四，顺、逆两境又常常互相间隔、交替出现。无论事情的大小，必定有几次乃至十几次遇到阻力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们的阻力虽然或大或小，但总之是必定无可逃避的。那些志力薄弱的人，开始时一定说“我要怎样，我要怎样”，他们的意思是以为天下的事情本来十分容易，等到很快地尝试一下，阻力突然来了，就灰心丧气地打退堂鼓了；那些志力稍微薄弱的人，乘着一时的意气，通过了这第一关，遇到两次挫折就退后了；那些志力稍微强大的人，遇到三四次挫折就退后了；那些志力更加强大的人，遇到五六次挫折也退后了；那种事情越大的，做的人遇到的挫折越多，他没有退后是不容易的，不是志力最强的人，没有能够好好地做到底的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他遇到挫折而不退后，那么在小的挫折之后，必定有小的顺利；大的挫折之后，必定有大的顺利。烦难复杂的地方已经过去了，接着就会有随着刀子下去就切断了的一天。旁观的人只是非常羡慕他的成功，以为他大概是幸运儿，天老爷有宠于他，又以为自己在遭遇上很艰难，因此所成就的事业不如他。这种人怎么知道所谓的艰难、幸运，都是他和我相同的，但那种能不能够征服艰难、利用幸运的态度，即是他成功、我失败所区别的地方。又比如驾船，如果在二十天的期间内，行驶千里的水路，其间风潮的或顺或逆，常常交相错杂。他凭借艰苦忍耐的志力，顶着逆风恶浪而突破、通过难关，然后能够从从容容进入到顺利的境地。我就有时行驶了一天即返回了，有时行驶了两三天即返回了，有时行驶了五六天即返回了，所以那边岸终于无法达到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孔子说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比如造山，还差一筐土，如果停止下来，那是我自己停止的；又比如填平土地，即使只倒了一筐土，如果继续去填，那是我自己去填的。”孟子说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做事的人，比如挖井，挖了七八丈深，还没有挖到井水，还是废井。”成败的规律，在此而已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．习题解说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第一题命题意图和参考答案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·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题的意图是结合课文进行辩证的思考，增强对于毅力的认识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面对逆境与阻力的五种人的不同态度和结果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志力薄弱之士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次弱者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稍强者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更稍强者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至强之人”，一层进一层，层层递进，将“有毅力者”与“反是者”的不同层次都提到了，涵盖全面，突出只有毅力至强方能事业成功，只有那些有毅力、意志力的人才能逆转境遇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第二题命题意图和参考答案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题的意图是结合本系列教材前后文章的呼应，增进学习语文的兴趣，培养辩证的思考的方法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者的观点大致相同，但各自侧重点不很一致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朝抵抗力最大的路径去》一文强调，人应激发出自己的潜能，以主观意志力来控制人生方向，在与抵抗力的抗争中实现自己的人生。而《论毅力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文主要是以“递”与“顺”的转化规律进一步论毅力的作用，从挫折而不退说起，辩证地阐明逆与顺的关系。于“蹇”与“幸”的对比中，得出“毅力”是成功之关键。以“操舟”喻对等逆境，没有毅力的人是不可能达到彼岸。总之，两者都重点突出了人的主观能动性，突出了内在精神的重要作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第三题命题意图和参考答案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题的意图是增强对文言虚词的理解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小题：焉：于是，于此，放在动词后面，表示处所、对象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小题：焉：语气词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小题：焉：然、貌、样子，助词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小题：焉：哪儿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关资料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法通议自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896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何以必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凡在天地之间者莫不变：昼夜变而成日；寒暑变而成岁；大地肇起，流质炎炎，热熔冰迁，累变而成地球；海草螺蛤，大木大鸟，飞鱼飞鼍，袋鼠脊兽，彼生此灭，更代迭变，而成世界；紫血红血，流注体内，呼碳吸养，刻刻相续，一日千变，而成生人。藉日不变，则天地人类并时而息矣。故夫变者，古今之公理也：贡助之法变为租庸调，租庸调变为两税，两税变为一条鞭；并乘之法变为府兵，府兵变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e6 </w:t>
      </w:r>
      <w:r>
        <w:rPr>
          <w:rFonts w:ascii="Times New Roman" w:hAnsi="Times New Roman" w:cs="Times New Roman"/>
        </w:rPr>
        <w:t>骑，啦骑变为禁军；学校升造之法变为荐辟，荐辟变为九品中正，九品变为科目。上下千岁，无时不变，无事不变，公理有固然，非夫人之为也。为不变之说者，动日“守古守古”，庸讵知自太古、上古、中古、近古以至今日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固已不知万百千变。今日所目为古法而守之者，其于古人之意，相去岂可以道里计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?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夫自然之变，天之道也；或变则善，或变则敝。有人道焉，则智者之所审也。语曰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学者上达，不学下达。”惟治亦然：委心任运，听其流变，则日趋于敝；振刷整顿，斟酌通变，则日趋于善。吾揆之于古，一姓受命，铲法立制，数叶以后，其子孙之所奉行，必有以异于其祖父矣。而彼君民上下，犹峒焉以为吾今日之法吾祖，前者以之治天下而治，茱然守之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循不察，渐移渐变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百事废弛，卒至疲敝，不可收拾。代兴者审其敝而变之，斯为新王矣。苟其子孙达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此义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自审其敝而自变之，斯号中兴矣。汉唐中兴，斯固然矣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诗》曰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周虽旧邦，其命维新。”言治旧国必用新法也。其事甚顺，其义至明，有可为之机，有可取之法，；有不得不行之势，有不容少缓之故。为不变之说者，犹日“守古守古”，坐视其因循废弛，而漠然无所动于中。呜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! </w:t>
      </w:r>
      <w:r>
        <w:rPr>
          <w:rFonts w:ascii="Times New Roman" w:hAnsi="Times New Roman" w:cs="Times New Roman"/>
        </w:rPr>
        <w:t>可不谓大惑不解者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《易》曰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穷则变，变则通，通则久。”伊尹日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用其新，去其陈。”病乃不存。夜不炳烛则昧，冬不御裘则寒，渡河而乘陆车者危，易证而尝旧方者死。今专标斯义，大声疾呼，上循土训诵训之遗，下依朦讽鼓谏之义，言之无罪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闻者足兴，为六十篇，分类十二，知我罪我，其无辞焉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7-01-31T16:08:00Z</dcterms:modified>
  <cp:revision>87</cp:revision>
  <dc:subject/>
  <dc:title/>
</cp:coreProperties>
</file>