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阿房宫赋》说课稿</w:t>
      </w:r>
    </w:p>
    <w:p>
      <w:pPr>
        <w:pStyle w:val="Normal"/>
        <w:rPr/>
      </w:pPr>
      <w:r>
        <w:rPr>
          <w:rFonts w:ascii="宋体;SimSun" w:hAnsi="宋体;SimSun" w:cs="宋体;SimSun"/>
        </w:rPr>
        <w:t>唐诗在古典文学中独领风骚，唐朝一些散文也是千古流传的名作，今天我的说课就是唐朝杜牧的《阿房宫赋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分析教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材的特点及在本单元的地位。语文教学大纲中要求学生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具有初步文学鉴赏能力和阅读浅易文言文的能力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。《阿房宫赋》为晚唐文赋，赋是中国古代一种重要的文体。赋讲究铺陈和声韵，而本文不但有华美的语言、和谐的声律，还有深刻的思想内涵，是古文中一篇文质兼美的好文章，在韵文发展史上起到里程碑的作用，在本单元中有极高的欣赏价值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学目标和确立的依据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德育目标：引导学生认识封建统治者骄奢淫逸、横征暴敛、不顾人民死活的罪恶，以浪费为耻，引以自戒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知识目标：了解赋的特点，学习课文中形象生动的比喻、丰富瑰丽的想象、大胆奇特的夸张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能力目标：培养文言文的记诵能力，提高文言文的阅读能力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本课作者极尽铺陈秦始皇的奢侈和残暴，在结尾处点明主旨：秦人不暇自哀，而后人哀之，后人哀之而不鉴之，亦使后人而复哀后人也。作者借秦始皇讽喻唐朝皇帝吸取教训，这篇文章是指向统治者的。学生从中学到的是要艰苦朴素，不能奢侈浪费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《阿房宫赋》的语言绚丽多姿，朗朗上口，运用了排比．比喻、对等修辞方法。中学生正处于语言积累时期，鉴赏语言的能力非常重要，潜移默化积累语言知识，使有意而变为无意从而提高语言的品位，不但能提高语文素质，也能提高学生的综合素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本篇句句精彩，更适合诵读，语言的学习规律证明诵读是培养语感提高语文素质的重要途径，新教材强调诵读无疑是育人之长久大计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教材重点、难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作者写本文的目的何在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文的结构层次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说教法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《阿房宫赋》是课内自读，要充分发挥学生的主动性，真正体现以学生为主体的指导思想，我主要采取讨论法、发现法、联想法。用讨论法是为了培养学生探讨学问的好习惯，这是练习思维能力的最佳方式；发现法是来训练学生发现问题从而提出问题进而解决问题的能力，是思维的高级形式；联想法练习思维的发散，有助于学生开拓思维空间，为创造思维打下基础。学习课文，内容主要采取诵读法，语言学习的规律是模仿，模仿很大成分上要背诵，实践证明背诵确实提高了语言学习的质量。文言文学习必须强化背诵，这样做是事半功倍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说学法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教法是为学法服务的，因为教法只有在适合学生认知规律的基础上才是有效的，教师要研究学法。在本课教学中贯穿自学，引导学生自学、教会学生学习是我们的目的，只有这样才能真正达到提高学生语文综合能力的目标。背诵时还要指导学生运用意义记诵法，因为高中学生正处于由机械记忆向意义记忆转变的时期，记诵要和理解结合在一起，这样才符合学生的记忆规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四、说教学过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导语：引出本文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讲文体特点及古今赋的区别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用课件展示课题《阿房宫赋》让学生背诵全文（课前已做过预习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课文背诵小测试。这是一个强化过程，学后马上检测，斯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纳强化律证明及时强化学习效果要比不强化或后强化好。（用课件显示强化内容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由学生讨论总结主要内容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第一段写阿房宫的来历，阿房宫的外在形势，阿房宫的本体建筑，突出阿房宫的雄心壮观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第二段写阿房宫里的美人和珍宝，秦始皇的奢侈生活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第三段秦朝的灭亡，揭露统治者的残暴统治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第四段总结历史教训，点明写作目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课件设题）为激发学生学习兴趣，每段设计不同的学习方式，如第三段用一幅画表述秦朝的灭亡，第四段让学生发现问题、提出问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五）迁移练习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采用联想的方式进行，让学生说出杜牧的诗。《过华清宫》《秋夕》《江南春》《清明》《山行》《泊秦淮》等。提问学生哪一首和本文的主旨相同。（用课件放动画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六）布置作业。（课件结尾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板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阿房宫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建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生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灭亡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教训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雄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奢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残暴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阿房宫赋》运用了互文、比喻、对偶、排比、夸张等多种修辞方法，而以互文和比喻更为突出。下面就谈谈互文与比喻在《阿房宫赋》里的运用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互文的运用。互文，即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互文见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有时因对偶、押韵、平仄、字数的限制，或为了增强某种表达效果，把本应合在一起说的话，临时拆开，使同句或相邻句中所用的词互相补充，互相渗透，理解时又应合在一起。这种修辞方法就叫互文。《阿房宫赋》下面的名子都很好地运用了这一修辞方法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烟斜雾横……②直栏横槛……③朝歌夜弦……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王子皇孙，辞楼下殿……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五步一楼，十步一阁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燕赵之收藏，韩魏之经营，齐楚之精英……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①应理解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烟雾缭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不能拆开理解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②应理解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栏杆纵横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不能理解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直的栏杆和横的栏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③应理解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日夜弹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不理解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早上唱歌，晚上弹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④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王子皇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六国王侯的女儿和孙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不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国王的女儿，皇帝的孙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辞楼下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理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辞别自己国家的楼阁宫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不能理解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离开了自己的楼阁，走下了本国的宫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⑤应理解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楼阁很多，到处都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不能理解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五步一座高楼，十步一座亭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⑥应理解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燕、赵、韩、魏、齐、楚六国统治者拥有的金玉珍宝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不能理解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燕国赵国收藏的珠玉，韩国魏国聚敛的金银，齐国楚国的瑰宝奇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运用了互文，上面的语句都只能合起来理解，不能拆开理解。用了互文后，语句工整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别有韵味；彼此互补，凝炼、含蓄。增加了内容的含量，增强了表达效果，更好地表现了文章的主题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比喻的运用。《阿房宫赋》里的比喻都用得很贴切，很生动，很形象。特别是诘喻、强喻和本体与喻体倒置的暗喻更具有特色。下面就谈谈这三种比喻的运用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诘喻。以反诘句的形式来表现比喻的内容的修辞方法就叫诘喻。《阿房宫赋》下面的两句话就是典型的例子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桥卧波，未云何龙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复道行空，不霁何虹</w:t>
      </w:r>
      <w:r>
        <w:rPr>
          <w:rFonts w:cs="宋体;SimSun" w:ascii="宋体;SimSun" w:hAnsi="宋体;SimSun"/>
        </w:rPr>
        <w:t>?”</w:t>
      </w:r>
      <w:r>
        <w:rPr>
          <w:rFonts w:cs="宋体;SimSun" w:ascii="宋体;SimSun" w:hAnsi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不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长桥卧波如龙，复道行空似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而故作疑问，却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未云何龙</w:t>
      </w:r>
      <w:r>
        <w:rPr>
          <w:rFonts w:cs="宋体;SimSun" w:ascii="宋体;SimSun" w:hAnsi="宋体;SimSun"/>
        </w:rPr>
        <w:t>?”“</w:t>
      </w:r>
      <w:r>
        <w:rPr>
          <w:rFonts w:ascii="宋体;SimSun" w:hAnsi="宋体;SimSun" w:cs="宋体;SimSun"/>
        </w:rPr>
        <w:t>不霁何虹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从而表明人们看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长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复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就像看到了真正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样。这就婉曲而形象地描绘出了阿房宫里桥梁和复道的奇丽、壮观。若采用一般的比喻，就达不到这样好的效果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强喻。就本体和喻体在相似点上进行比较，指出本体不仅像喻体，而且超过喻体。这样的比喻就是强喻。《阿房宫赋》下面的句子就很好地运用了这一修辞方法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负栋之柱，多于南库之农夫；架梁之椽，多于机上之工女；钉头磷磷，多于在庚之粟粒；瓦缝参差，多于周身之帛缕；直栏横槛，多于九土之城郭；管弦呕哑，多于市人之言语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体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负栋之柱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架梁之椽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钉头磷磷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瓦缝参差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直栏横槛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管弦呕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都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阿房宫里的事物，喻体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南亩之农夫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机上之工女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在庚之粟粒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周身之帛缕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九土之城郭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市人之言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都是现实生活中数量极多的事物。本体与喻体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数量极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一相似点上进行比较，说明本体不仅像喻体，而且超过了喻体。这就突出了阿房宫里各种事物之多，说明秦统治者的生活是极其奢靡的，封建帝王的奢侈享乐是建筑在人民痛苦生活之上的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体与喻体倒置的暗喻。在一般情况下，本体在前，喻体在后，但《可房宫赋》下面这句话却把喻体放在本体的前面了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星荧荧，开妆镜也；绿云拢拢，梳晓鬟也；……烟斜雾横，焚椒兰边；雷霆乍惊，宫车过边……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几个分句都把喻体放在本体前边。倒置后，突出了喻体，先给人鲜明、生动的画面，然后再出现本体，唤起读者的丰富想象。这就增强了比喻的力量，加深了读者的印象，渲染了阿房宫美女之多。同时也间接地揭露了秦统治者的荒淫无度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在运用互文与比喻时，有时还兼用了其它修辞方法。如例⑤兼用了对偶，例⑥兼用了排比；用诘喻时兼用了对偶，用强喻时兼用了排比和夸张，本体与喻体倒置时也兼用了排比和夸张。但互文与比喻的运用则更为突出，更值得我们学习和借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《阿房宫赋》虽然声调悦耳，形象醒目，不折不扣是一篇抒情的美言语，其末段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减六国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起，却由感性转入知性，逻辑的气势利如破竹，间有论史论政之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阿房宫遗址　阿房宫是秦王朝的巨大宫殿，遗址在今西安西郊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公里的阿房村一带，为全国重点文物保护单位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据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秦始皇本纪》记载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前殿阿房东西五百步，南北五十丈，上可以坐万人，下可以建五丈旗，周驰为阁道，自殿下直抵南山，表南山之巅以为阙，为复道，自阿房渡渭，属之咸阳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其规模之大，劳民伤财之巨，可以想见。秦始皇死后，秦二世胡亥继续修建。唐代诗人杜牧的《阿房宫赋》写道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覆压三百余里，隔离天日。骊山北构而西折，直走咸阳。二川溶溶，流入宫墙。五步一楼，十步一阁；廊腰缦回，檐牙高啄；各抱地势，勾心斗角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可见阿房宫确为当时非常宏大的建筑群。楚霸王项羽军队入关以后，移恨于物，将阿房宫及所有附属建筑纵火焚烧，化为灰烬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今阿房村南附近，有一座大土台基，周长约</w:t>
      </w:r>
      <w:r>
        <w:rPr>
          <w:rFonts w:cs="宋体;SimSun" w:ascii="宋体;SimSun" w:hAnsi="宋体;SimSun"/>
        </w:rPr>
        <w:t>310</w:t>
      </w:r>
      <w:r>
        <w:rPr>
          <w:rFonts w:ascii="宋体;SimSun" w:hAnsi="宋体;SimSun" w:cs="宋体;SimSun"/>
        </w:rPr>
        <w:t>米，高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米，全用夯土筑起，当地人称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始皇上天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阿房村西南附近，夯土迤逦不断，形成一长方形台地，面积约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万平方米，当地称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郿坞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这两处地方是阿房宫遗址内最显著的建筑遗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杜牧，字牧之。京兆万年人。太和二年，擢进士第，复举贤良方正。沈传师表为江西团练府巡官，又为牛僧孺淮南节度府掌书记，擢监察御史。移疾，分司东都，以弟顗病弃官。复为宣州团练判官，拜殿中侍御史、内供奉。累迁左补阙、史馆修撰。改膳部员外郎。历黄、池、睦三州刺史。入为司勋员外郎，常兼史职，改吏部，复乞为湖州刺史。逾年，拜考功郎中、知制诰，迁中书舍人卒。牧刚直有奇节，不为龊龊小谨，敢论列大事，指陈病利尤切。其诗情致豪迈，人号为小杜，以别甫云。《樊川》诗四卷，《外集》诗一卷，《别集》诗一卷，今编为八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57:00Z</dcterms:created>
  <dc:creator>USER</dc:creator>
  <dc:description/>
  <dc:language>en-US</dc:language>
  <cp:lastModifiedBy>USER</cp:lastModifiedBy>
  <dcterms:modified xsi:type="dcterms:W3CDTF">2007-03-21T09:57:00Z</dcterms:modified>
  <cp:revision>2</cp:revision>
  <dc:subject/>
  <dc:title>《阿房宫赋》说课稿</dc:title>
</cp:coreProperties>
</file>