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鱼书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新课导入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播放歌曲《一封家书》。歌曲曾风靡一时，正是因为它以书信的形式作词，感情真挚，由此可见，书信总能传递人与人之间的各种情感。历来，书信有各种称谓：雁足、雁羽、柬、鱼书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题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</w:t>
      </w:r>
      <w:r>
        <w:rPr/>
        <w:t>、用鱼书为标题富有神秘色彩，引起人们</w:t>
      </w:r>
      <w:r>
        <w:rPr>
          <w:rFonts w:eastAsia="Times New Roman"/>
        </w:rPr>
        <w:t xml:space="preserve"> </w:t>
      </w:r>
      <w:r>
        <w:rPr/>
        <w:t>阅读的兴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以鱼书为题新颖、别致、含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具有古朴、文雅的气息，是作者运用语言的特色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三、作者简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柯灵：原名高季琳，笔名朱梵、宋约。浙江绍兴人，现代作家。曾任《文汇报》副社长兼副总编。著有《望春草》《暖流》《柯灵散文选》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柯灵先生善于捕捉散文的灵感、锤炼语言，因此其文章，美如画，意似诗，文白兼及，古雅流畅，独具一格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整体感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文章写了哪些内容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《鱼书》以“鱼书”为话题记叙了写信的重要作用，描述了现代社会书信往返的各种现象，并回忆了自己人生中与书信有关的三件小事。表达了作者对信的特殊情感及对现代人不屑写信这一行为的惋惜，也抒发了他渴求朋友来信的心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给这三件小事分别拟上标题。（由学生自由回答，能抓住课文意思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文章中渗透的情感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情感变化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寂寞——</w:t>
      </w:r>
      <w:r>
        <w:rPr>
          <w:rFonts w:eastAsia="Times New Roman"/>
        </w:rPr>
        <w:t xml:space="preserve"> </w:t>
      </w:r>
      <w:r>
        <w:rPr/>
        <w:t>回忆时的乐趣——静心品味</w:t>
      </w:r>
      <w:r>
        <w:rPr>
          <w:rFonts w:eastAsia="Times New Roman"/>
        </w:rPr>
        <w:t xml:space="preserve"> </w:t>
      </w:r>
      <w:r>
        <w:rPr/>
        <w:t>——人生中的遗憾</w:t>
      </w:r>
      <w:r>
        <w:rPr>
          <w:rFonts w:eastAsia="Times New Roman"/>
        </w:rPr>
        <w:t xml:space="preserve"> </w:t>
      </w:r>
      <w:r>
        <w:rPr/>
        <w:t>——气愤——渴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的观点有哪些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、）书信是友情的具体表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、）书信在人们日常生活中具有重要作用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、）书信往返对滋润情感有特殊效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、）书信成就了一些文学隽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、）书信里保存了生命的痕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五、精彩语段赏析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朋友的来信也日见稀少</w:t>
      </w:r>
      <w:r>
        <w:rPr/>
        <w:t>,</w:t>
      </w:r>
      <w:r>
        <w:rPr/>
        <w:t>门前冷落</w:t>
      </w:r>
      <w:r>
        <w:rPr/>
        <w:t>,</w:t>
      </w:r>
      <w:r>
        <w:rPr/>
        <w:t>绿衣人踪迹久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化用白居易的《琵琶行》里的“门前冷落鞍马稀，老大嫁作商人妇”</w:t>
      </w:r>
      <w:r>
        <w:rPr>
          <w:rFonts w:eastAsia="Times New Roman"/>
        </w:rPr>
        <w:t xml:space="preserve"> </w:t>
      </w:r>
      <w:r>
        <w:rPr/>
        <w:t>，作者取“门前冷落”之孤寂、冷落的意境</w:t>
      </w:r>
      <w:r>
        <w:rPr/>
        <w:t>,</w:t>
      </w:r>
      <w:r>
        <w:rPr/>
        <w:t>表达他的心境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给远在他乡的友人写信</w:t>
      </w:r>
      <w:r>
        <w:rPr/>
        <w:t>,</w:t>
      </w:r>
      <w:r>
        <w:rPr/>
        <w:t>心驰神往</w:t>
      </w:r>
      <w:r>
        <w:rPr/>
        <w:t>,</w:t>
      </w:r>
      <w:r>
        <w:rPr/>
        <w:t>仿佛剪烛西窗</w:t>
      </w:r>
      <w:r>
        <w:rPr/>
        <w:t>,</w:t>
      </w:r>
      <w:r>
        <w:rPr/>
        <w:t>促膝长谈心情畅适</w:t>
      </w:r>
      <w:r>
        <w:rPr/>
        <w:t>,</w:t>
      </w:r>
      <w:r>
        <w:rPr/>
        <w:t>近乎薄醉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句化用唐代李商隐的《夜雨寄北》“何当共剪西窗烛</w:t>
      </w:r>
      <w:r>
        <w:rPr/>
        <w:t>,</w:t>
      </w:r>
      <w:r>
        <w:rPr/>
        <w:t>却话巴山夜雨时”</w:t>
      </w:r>
      <w:r>
        <w:rPr>
          <w:rFonts w:eastAsia="Times New Roman"/>
        </w:rPr>
        <w:t xml:space="preserve"> </w:t>
      </w:r>
      <w:r>
        <w:rPr/>
        <w:t>。原诗表达游子盼望归后与爱人一起“共剪西窗”的美好愿望。作者化用</w:t>
      </w:r>
      <w:r>
        <w:rPr/>
        <w:t>,</w:t>
      </w:r>
      <w:r>
        <w:rPr/>
        <w:t>来表达与“远在他乡的友人写信”的心情</w:t>
      </w:r>
      <w:r>
        <w:rPr/>
        <w:t>,</w:t>
      </w:r>
      <w:r>
        <w:rPr/>
        <w:t>这种情景再合适不过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里暌违，只要借几行雁羽，便能将一曲衷情，寄与远人，使彼此快如觌面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这一句话文白兼及，舍弃了一些通俗的白话词语。如：用暌违而不用分离，舍书信而取雁羽取觌面而弃用见面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伟大的人格，崇高的友情，是生涯中的一盏明灯，可以照亮人们灵魂的黑暗，使生存有了一点光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聚散无常，即使亲如家人，也难免彼此参商，天南地北，各奔前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既有诗歌的意蕴</w:t>
      </w:r>
      <w:r>
        <w:rPr/>
        <w:t>,</w:t>
      </w:r>
      <w:r>
        <w:rPr/>
        <w:t>又有杂文的博大、精深，渗透着哲理与思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归纳文章的语言特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善于化用古诗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文白相间、古朴典雅、言简意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富有诗蕴、含蓄深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合作与讨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你有过类似的写信经历和体悟吗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打电话和写信各有什么特点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有人说在现在这个信息特别发达的时代，写信已经过时了，有什么事打个电话不就行了？书信还有没有存在的价值？对写信这一交流方式你有何见解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明确</w:t>
      </w:r>
      <w:r>
        <w:rPr/>
        <w:t xml:space="preserve">:  </w:t>
      </w:r>
    </w:p>
    <w:p>
      <w:pPr>
        <w:pStyle w:val="Normal"/>
        <w:rPr/>
      </w:pPr>
      <w:r>
        <w:rPr/>
        <w:t>打电话方便、快捷、真实可感，但价格贵，一次性交流，交流直白口语化…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写信，有时空差距，是一个流程。书信是能保持历史原汁原味的文字资料。信具有艺术元素，是文学、美学、书法、邮政、包装、纸张、邮票等文化的综合载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们的态度</w:t>
      </w:r>
      <w:r>
        <w:rPr/>
        <w:t>:</w:t>
      </w:r>
      <w:r>
        <w:rPr/>
        <w:t>有选择的权利，也有传承的义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板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鱼书</w:t>
      </w:r>
      <w:r>
        <w:rPr>
          <w:rFonts w:eastAsia="Times New Roman"/>
        </w:rPr>
        <w:t xml:space="preserve">  </w:t>
      </w:r>
      <w:r>
        <w:rPr/>
        <w:t>积极方面——传情达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消极方面</w:t>
      </w:r>
      <w:r>
        <w:rPr/>
        <w:t>------</w:t>
      </w:r>
      <w:r>
        <w:rPr/>
        <w:t>为人利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20:00Z</dcterms:created>
  <dc:creator>user</dc:creator>
  <dc:description/>
  <dc:language>en-US</dc:language>
  <cp:lastModifiedBy>user</cp:lastModifiedBy>
  <dcterms:modified xsi:type="dcterms:W3CDTF">2007-01-22T12:20:00Z</dcterms:modified>
  <cp:revision>2</cp:revision>
  <dc:subject/>
  <dc:title>《生命与和平相爱》课堂实录</dc:title>
</cp:coreProperties>
</file>