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记辜鸿铭》公开课教案</w:t>
      </w:r>
    </w:p>
    <w:p>
      <w:pPr>
        <w:pStyle w:val="Normal"/>
        <w:jc w:val="center"/>
        <w:rPr/>
      </w:pPr>
      <w:r>
        <w:rPr/>
        <w:t>横林中学 杨洁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</w:t>
      </w:r>
      <w:r>
        <w:rPr/>
        <w:t>1</w:t>
      </w:r>
      <w:r>
        <w:rPr/>
        <w:t>认识了解辜鸿铭之“怪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</w:t>
      </w:r>
      <w:r>
        <w:rPr/>
        <w:t>2</w:t>
      </w:r>
      <w:r>
        <w:rPr/>
        <w:t>了解胡适、辜鸿铭的文学主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</w:t>
      </w:r>
      <w:r>
        <w:rPr/>
        <w:t>3</w:t>
      </w:r>
      <w:r>
        <w:rPr/>
        <w:t>培养学生从辜鸿铭身上学习爱国情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了解辜鸿铭之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辜鸿铭的爱国情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手段：讨论点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今天要来看的是中国传统文化中的最后一位狂客。</w:t>
      </w:r>
      <w:r>
        <w:rPr/>
        <w:t>20</w:t>
      </w:r>
      <w:r>
        <w:rPr/>
        <w:t>世纪初，西方人曾流传一句话：到中国可以不看三大殿，不可不看辜鸿铭。辜鸿铭何许人也？他生在南洋，学在西洋，婚在东洋，仕在北洋。精通英、法、德、拉丁、希腊、马来亚等</w:t>
      </w:r>
      <w:r>
        <w:rPr/>
        <w:t>9</w:t>
      </w:r>
      <w:r>
        <w:rPr/>
        <w:t>种语言，获</w:t>
      </w:r>
      <w:r>
        <w:rPr/>
        <w:t>13</w:t>
      </w:r>
      <w:r>
        <w:rPr/>
        <w:t>个博士学位，倒读英文报纸嘲笑英国人，说美国人没有文化，第一个将中国的《论语》、《中庸》用英文和德文翻译到西方。凭三寸不烂之舌，向日本首相伊藤博文大讲孔学，与文学大师列夫•托尔斯泰书信来往，讨论世界文化和政坛局势，被印度圣雄甘地称为“最尊贵的中国人”。被陈独秀称为“复古后退”的怪物，又有“老顽固”“腐儒”……各种称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样一个集各种矛盾于一身的人到底有何特立独行之处呢？我们从胡适的文章中可以窥一斑而见全豹。（板书课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</w:t>
      </w:r>
      <w:r>
        <w:rPr>
          <w:rFonts w:eastAsia="Times New Roman"/>
        </w:rPr>
        <w:t xml:space="preserve"> </w:t>
      </w:r>
      <w:r>
        <w:rPr/>
        <w:t>浏览课文分组讨论课文写了几件事。（用小标题列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介绍客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蓄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卖选票（孔教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议论法国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控告不实之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</w:t>
      </w:r>
      <w:r>
        <w:rPr>
          <w:rFonts w:eastAsia="Times New Roman"/>
        </w:rPr>
        <w:t xml:space="preserve"> </w:t>
      </w:r>
      <w:r>
        <w:rPr/>
        <w:t>看每件是请怎样体现辜鸿铭之“怪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自称“辜疯子”，不以这个称号为意                        ——————“一怪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过生日送对联。此时已是辫帅失意，闭门索居之时，辜鸿铭却主动送去对联，表现出过从甚密，以示忠于清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么胡适如何看待辜鸿铭的蓄辫呢？我们联系胡先生补叙的欲控告一段来看（讲到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在；胡适的《随感录》态度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小组讨论回答后教师总结：有意逆社会时尚而动，自我标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由：</w:t>
      </w:r>
      <w:r>
        <w:rPr/>
        <w:t>1</w:t>
      </w:r>
      <w:r>
        <w:rPr/>
        <w:t>大家都不剪辫子，他先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          </w:t>
      </w:r>
      <w:r>
        <w:rPr/>
        <w:t>2</w:t>
      </w:r>
      <w:r>
        <w:rPr/>
        <w:t>大家都剪辫子，他蓄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辜鸿铭的反驳：</w:t>
      </w:r>
      <w:r>
        <w:rPr/>
        <w:t>1</w:t>
      </w:r>
      <w:r>
        <w:rPr/>
        <w:t>父亲千叮万嘱不可剪，剪送给可爱的姑娘（性情中人，与立异无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</w:t>
      </w:r>
      <w:r>
        <w:rPr/>
        <w:t>2 </w:t>
      </w:r>
      <w:r>
        <w:rPr/>
        <w:t>拜万寿牌位，做铁杆保皇党（强调任何时候都拜万寿，与时尚无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：从对联看辜鸿铭对蓄辫的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点拨总结：有人以为诟病。我因着对辜鸿铭的崇敬，以为这对联便显示了他的心意。傲霜，是中国传统文人所钟爱的意象，指涉对象常常是菊花或梅花，菊花早植晚发、凌寒不凋、不妒群芳、独占秋光的习性。梅花凌寒独放，虬枝自由伸展的习性，被中国文人人格化，看作是冷傲高洁、桀骜不驯、遗世独立、笑看风物的化身。不幸的是，辜鸿铭选择了这样一个暧昧不明、备受争议的行为来“傲霜”，受到误解和责难也不足为怪。不过，在我看来，这两根辫子对他来说是一个文化的仪式。从这个仪式中，我们看到了自封建时代以来的史官血脉的流转，也看到了魏晋时期文人高士的狷狂耿介、抗拒时俗的传统。从众易，逆流难。他们以一种可笑和古怪的方式，甚至以生命为代价，实践了人格上的特立独行。而这，是一种自晚清开始就要失传了的中国传统知识分子的最可贵品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——————“</w:t>
      </w:r>
      <w:r>
        <w:rPr/>
        <w:t>二怪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 </w:t>
      </w:r>
      <w:r>
        <w:rPr/>
        <w:t>卖选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直接拒绝，不立马轰人，耍人，使别人偷鸡不成反蚀一把米，以无赖的方式对无赖。“像孩童一样过着心灵的生活”，大快人心的正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——————“</w:t>
      </w:r>
      <w:r>
        <w:rPr/>
        <w:t>三怪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补：有关孔教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监生没有资格拜孔子，所以”孔子吓一跳”辜鸿铭对孔教会不满，认为表面尊孔，实为营私谋利，因此百般讥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且这样一个极端的文化保守主义着，对儒家、孔子崇敬至极，反对胡适提倡的白话文的主张。这里却问胡适，“我做的白话诗好不好？”你怎么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本不待胡适回答，不屑胡适回答，（文中转为骂法国人可看出）若回答了马上会有一番唇枪舌战，以打油诗来嘲讽胡适提倡的白话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——————“</w:t>
      </w:r>
      <w:r>
        <w:rPr/>
        <w:t>四怪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骂法国人，极不讲情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种情况在北大校园里极为常见。当时，学校里还有不少的外国教授，也是世界上的一流学者。 这些洋教授们，在走廊里，若看到辜老先生走过来，总是远远地靠边站着，恭迎致候。而辜氏到了面前，见英国人，用英文骂英国不行，见德国人，用德文骂德国不好，见法国人，则用法文骂法国如何不堪，那些洋人无不被骂得个个心服。甚至英国文豪毛姆托人邀请它，最后也只能亲自到访并且听训。但这个几乎骂遍所有西方人的辜鸿铭在西方却享有崇高盛誉，不得不说一个奇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  —————“</w:t>
      </w:r>
      <w:r>
        <w:rPr/>
        <w:t>五怪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资料：英国文豪毛姆来华拜见辜鸿铭，写了张纸条让人送过去，请他过来坐坐，辜鸿铭坚拒不去，充分体现了强烈的民族尊严。毛姆不得已亲来造访，辜鸿铭讥议道：“你们以为只消招招手，我们就得来？”他还尽情向毛姆发泄着对于来自西方的民族和文化歧视的愤嫉心情：“你们凭什么理由说你们比我们好呢？你们的艺术和文字比我们的优美吗？我们的思想家不及你们的深奥吗？我们的文化不及你们的精巧，不及你们的繁复，不及你们的细微吗？呶，当你们穴居野处、茹毛饮血的时候，我们已经是进化的人类了。你可晓得我们试过一个在世界的历史上是惟我独尊的实验？……” 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：总结，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通过五六件事白描出一个特例独行，独具魅力的辜鸿铭。对他的“怪”历来见解各异，有以顽固不化评价的，有以高度爱国评价的。课后翻阅资料写一篇</w:t>
      </w:r>
      <w:r>
        <w:rPr/>
        <w:t>200</w:t>
      </w:r>
      <w:r>
        <w:rPr/>
        <w:t>字的评论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另外，写作记人散文要点：抓住人物特征，选取典型事例。（不学这篇文章的结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插曲：胡适意气风发跨进北大任教的第一天便遭无情奚落。胡适与辜鸿铭的文学主张也一直是相悖的。这篇文章也能看出辜鸿铭对胡适影响之大。胡适时时在给自己争面子</w:t>
      </w:r>
      <w:r>
        <w:rPr/>
        <w:t>P101“</w:t>
      </w:r>
      <w:r>
        <w:rPr/>
        <w:t>他对我总是很客气”吊读者胃口说上法庭，抬高自己的身价。</w:t>
      </w:r>
      <w:r>
        <w:rPr/>
        <w:t>P102</w:t>
      </w:r>
      <w:r>
        <w:rPr/>
        <w:t>奚落“老年人说往事的普通毛病”。结尾写上告之事不了了之，以显自己言语有力，可惜辜先生已作古，否则我想还是要指着胡适的鼻子大加讽刺的。“岂好辩哉，予不得已矣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：结束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辜老先生在二十世纪离我们远去，我们在二十一世纪展望未来。他离去了，却在西方世界树起了笔直的“中国人”三个字，他的不幸在于生在“两千年未有之变局的中国”；他的幸运希望是越来越明智的国人给他一个公正的评判，我怀着极度崇敬的心情仰视辜鸿铭先生，意犹未尽地结束这堂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80"/>
      <w:ind w:left="839" w:hanging="357"/>
      <w:jc w:val="left"/>
      <w:outlineLvl w:val="0"/>
    </w:pPr>
    <w:rPr>
      <w:rFonts w:ascii="仿宋_GB2312" w:hAnsi="仿宋_GB2312" w:eastAsia="仿宋_GB2312"/>
      <w:kern w:val="0"/>
      <w:sz w:val="24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正文 + 宋体 Char"/>
    <w:basedOn w:val="Style13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78" w:firstLine="17"/>
      <w:jc w:val="left"/>
    </w:pPr>
    <w:rPr>
      <w:bCs/>
      <w:sz w:val="24"/>
    </w:rPr>
  </w:style>
  <w:style w:type="paragraph" w:styleId="2">
    <w:name w:val="正文文字缩进 2"/>
    <w:basedOn w:val="Normal"/>
    <w:qFormat/>
    <w:pPr>
      <w:ind w:left="195" w:hanging="0"/>
      <w:jc w:val="left"/>
    </w:pPr>
    <w:rPr>
      <w:bCs/>
      <w:sz w:val="24"/>
    </w:rPr>
  </w:style>
  <w:style w:type="paragraph" w:styleId="21">
    <w:name w:val="正文文字 2"/>
    <w:basedOn w:val="Normal"/>
    <w:qFormat/>
    <w:pPr>
      <w:tabs>
        <w:tab w:val="clear" w:pos="420"/>
        <w:tab w:val="left" w:pos="1368" w:leader="none"/>
        <w:tab w:val="left" w:pos="4968" w:leader="none"/>
        <w:tab w:val="left" w:pos="6948" w:leader="none"/>
        <w:tab w:val="left" w:pos="8568" w:leader="none"/>
      </w:tabs>
      <w:jc w:val="left"/>
    </w:pPr>
    <w:rPr/>
  </w:style>
  <w:style w:type="paragraph" w:styleId="3">
    <w:name w:val="正文文字 3"/>
    <w:basedOn w:val="Normal"/>
    <w:qFormat/>
    <w:pPr/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50:00Z</dcterms:created>
  <dc:creator>user</dc:creator>
  <dc:description/>
  <dc:language>en-US</dc:language>
  <cp:lastModifiedBy>user</cp:lastModifiedBy>
  <dcterms:modified xsi:type="dcterms:W3CDTF">2007-01-22T04:19:00Z</dcterms:modified>
  <cp:revision>101</cp:revision>
  <dc:subject/>
  <dc:title/>
</cp:coreProperties>
</file>