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亡人逸事》课堂实录</w:t>
      </w:r>
    </w:p>
    <w:p>
      <w:pPr>
        <w:pStyle w:val="Normal"/>
        <w:jc w:val="center"/>
        <w:rPr/>
      </w:pPr>
      <w:r>
        <w:rPr/>
        <w:t>清江市第一中学</w:t>
      </w:r>
      <w:r>
        <w:rPr>
          <w:rFonts w:eastAsia="Times New Roman"/>
        </w:rPr>
        <w:t xml:space="preserve">  </w:t>
      </w:r>
      <w:r>
        <w:rPr/>
        <w:t>王爱平</w:t>
      </w:r>
      <w:r>
        <w:rPr>
          <w:rFonts w:eastAsia="Times New Roman"/>
        </w:rPr>
        <w:t xml:space="preserve"> </w:t>
      </w:r>
      <w:r>
        <w:rPr/>
        <w:t>史树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指导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作者悼念亡妻，从对真实的生活细节的回忆着笔，熔写人记事抒情于一炉，朴实的笔调中饱含对亡妻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本文的结构和内容分析，结合着高一年级学生的认知结构及其心理特征，基于本专题的特点，本课主要采用了以下的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情境教学法：利用图片、朗诵、视频等手段进行演示，引导学生通过创设情境等活动形式获取知识，激发学生的学习兴趣，促进学生对知识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验式教学：通过模拟情景让学生在情景中感悟细节的魅力，由感动——感悟——感知，层层深入，自主体验，从而实现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成为真正的学习的主人。这节课中关于细节魅力的鉴赏以小组为单位展开，进行讨论和探究，培养学生合作能力、探究能力。在鉴赏活动中进行个性解读、多元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鉴赏文章语浅情深的细节美和人物的性格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引申拓展，借鉴细节进行写作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作者思念亡妻的凄恻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与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对细节描写手法的分析与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.</w:t>
      </w:r>
      <w:r>
        <w:rPr/>
        <w:t>理解作者对亡人的愧疚和自责与深挚的、极度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在我</w:t>
      </w:r>
      <w:r>
        <w:rPr/>
        <w:t>12</w:t>
      </w:r>
      <w:r>
        <w:rPr/>
        <w:t>岁那年，我的母亲得了重病去世了。那是一段灰色的日子，无数次在梦中我哭喊着醒来，无数次在大街小巷我寻找着母亲的身影，恍惚中她会突然出现在我的面前，那样笑着喊我的乳名，可竟不能了……一年一年过去了，母亲的位置以被另一个女人取代，有时我真的害怕，那个曾经给过我生命的人会从我的记忆中消失。我很把它诸文字，可有时我觉得母亲的事三天三夜也说不完，可又无处下笔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）老师，您教我们预习了孙犁的《亡人逸事》，写得非常感人，是不是可以借鉴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幻灯片打出课题</w:t>
      </w:r>
      <w:r>
        <w:rPr/>
        <w:t xml:space="preserve">] </w:t>
      </w:r>
    </w:p>
    <w:p>
      <w:pPr>
        <w:pStyle w:val="Normal"/>
        <w:rPr/>
      </w:pPr>
      <w:r>
        <w:rPr/>
        <w:t>（二）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你能具体说说读后的感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）文章用朴实的语言记叙了亡妻生前的一些小事，流露出浓浓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生</w:t>
      </w:r>
      <w:r>
        <w:rPr/>
        <w:t>2)</w:t>
      </w:r>
      <w:r>
        <w:rPr/>
        <w:t>　这是孙犁的写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哦，生</w:t>
      </w:r>
      <w:r>
        <w:rPr/>
        <w:t>2</w:t>
      </w:r>
      <w:r>
        <w:rPr/>
        <w:t>，你很了解孙犁吗？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幻灯片</w:t>
      </w:r>
      <w:r>
        <w:rPr/>
        <w:t xml:space="preserve">]  </w:t>
      </w:r>
      <w:r>
        <w:rPr/>
        <w:t>打出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2</w:t>
      </w:r>
      <w:r>
        <w:rPr/>
        <w:t>）　读孙犁的介绍及作品的风格。　（生</w:t>
      </w:r>
      <w:r>
        <w:rPr/>
        <w:t>3</w:t>
      </w:r>
      <w:r>
        <w:rPr/>
        <w:t>）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不错，确实是看似平淡，却显意蕴无穷，老师看过之后也十分感动，作者把对亡妻的无尽思念之情，蕴藏在一些“细枝末节”的小事之中。请同学们阅读课文，找一找这些细节，品一品它们的魅力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幻灯片</w:t>
      </w:r>
      <w:r>
        <w:rPr/>
        <w:t>]</w:t>
      </w:r>
      <w:r>
        <w:rPr/>
        <w:t>　　　（学生讨论　　时间５分钟）　（老师巡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4</w:t>
      </w:r>
      <w:r>
        <w:rPr/>
        <w:t>）　　盯　　　（动作细节）　　　　　〔板书〕娇羞的女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时隔多年，印象仍然如此之深，可见对亡妻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5</w:t>
      </w:r>
      <w:r>
        <w:rPr/>
        <w:t>）　补充细节　明天叫车来接我吧。（语言细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补充的很好，两个细节突出了孙犁的妻子是一个守礼教的旧式妇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6</w:t>
      </w:r>
      <w:r>
        <w:rPr/>
        <w:t>）　背瓜遭遇　　（动作细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能从这个令人忍俊不禁的细节中看出妻子内心的坚强。（要强的个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7</w:t>
      </w:r>
      <w:r>
        <w:rPr/>
        <w:t>）　拇指变形　（外貌细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孙犁不经常在家，妻子要操持家务，因为生活的原因给妻子带来的变化的一个外貌细节，让我们看到了妻子已从一个娇羞的小闺女，变成了坚强的妻子。　　〔板书〕　坚强的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8</w:t>
      </w:r>
      <w:r>
        <w:rPr/>
        <w:t>）　关爱孩子　（动作细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这个动作细节让我们见到了一个伟大的母亲。在文中，孙犁说：“我对你们，没负什么责任。母亲把你们弄大，可不容易，你们应该记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句话，在孙梨的女儿一篇文章中也提到过，从中不难读出孙犁对亡妻的感激与思念之情。　　　　　　　　〔板书〕可敬的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9</w:t>
      </w:r>
      <w:r>
        <w:rPr/>
        <w:t>）　临终提到买花布的事　（语言细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哪组同学也关注到了这个细节，说说你们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将夫妻恩爱之情写到了极致，孙犁说：“在夫妻的情分上，我作的很差。”为妻子做得很少，两丈花布的事，在临终前还问起。让我们体会出一种说不尽的歉疚之意和怀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2</w:t>
      </w:r>
      <w:r>
        <w:rPr/>
        <w:t>）　一丝笑容　　（神态细节）　无须浓墨重彩，动情的瞬间，无须过多的言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这是一个任劳任怨，毫无怨言的妻子。正因为如此，她才更可亲可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写亡妻，不编故事，不造情节，只选取生活中非常细小的几个片断，却把一个“娇羞的女儿”、“坚强的妻子”、“可敬的母亲”这一人物形象点染的栩栩如生。淡淡的文字下面，感情浓得如酒，化也化不开。这就是细节的魅力。　　〔板书〕细节的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外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幻灯〕（书后关于细节的几个说法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请同学们议议细节的作用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看看周振甫是怎么说的。是啊，“一滴水可映出太阳的光辉”，能给人留下深刻的印象的往往也是那带有特殊含义的细节，正如记忆中我母亲为我打的那件五颜六色的毛衣，在母亲节，我亲手为母亲叠的那朵小纸花，让我难以忘怀。就像父亲的背影对于朱自清的意义。让我们重温那段经典，去感悟、去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幻灯〕　音乐起　　（生</w:t>
      </w:r>
      <w:r>
        <w:rPr/>
        <w:t>13</w:t>
      </w:r>
      <w:r>
        <w:rPr/>
        <w:t>朗诵朱自清《背影》片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感谢</w:t>
      </w:r>
      <w:r>
        <w:rPr/>
        <w:t>×××</w:t>
      </w:r>
      <w:r>
        <w:rPr/>
        <w:t>同学，用富有磁性的嗓音为我们朗诵了这段经典片断。请同学们说说看，文章中是如何来描写背影的，透出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生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生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父亲爬月台时吃力的样子和动作的细节描写，突出了父亲的无私的爱，让每个读者感动不已。他的感动之处在于对父亲动作的细致观察和准确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大师门终生用心捕捉那些使灵魂颤栗的人和事，才熔铸成千古流传的篇章，好的细节，来自于你用心的观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共同欣赏影片《陈奂生进城》片断，用心去捕捉其中的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幻灯〕放映影片《陈奂生进城》片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请同学们找找其中的细节，并试着用自己的语言描述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</w:t>
      </w:r>
      <w:r>
        <w:rPr/>
        <w:t>17</w:t>
      </w:r>
      <w:r>
        <w:rPr/>
        <w:t>）（生</w:t>
      </w:r>
      <w:r>
        <w:rPr/>
        <w:t>18</w:t>
      </w:r>
      <w:r>
        <w:rPr/>
        <w:t>）（生</w:t>
      </w:r>
      <w:r>
        <w:rPr/>
        <w:t>19</w:t>
      </w:r>
      <w:r>
        <w:rPr/>
        <w:t>）（生</w:t>
      </w:r>
      <w:r>
        <w:rPr/>
        <w:t>20</w:t>
      </w:r>
      <w:r>
        <w:rPr/>
        <w:t>）（生</w:t>
      </w:r>
      <w:r>
        <w:rPr/>
        <w:t>21</w:t>
      </w:r>
      <w:r>
        <w:rPr/>
        <w:t>）（生</w:t>
      </w:r>
      <w:r>
        <w:rPr/>
        <w:t>22</w:t>
      </w:r>
      <w:r>
        <w:rPr/>
        <w:t>）（生</w:t>
      </w:r>
      <w:r>
        <w:rPr/>
        <w:t>23</w:t>
      </w:r>
      <w:r>
        <w:rPr/>
        <w:t>）（生</w:t>
      </w:r>
      <w:r>
        <w:rPr/>
        <w:t>24</w:t>
      </w:r>
      <w:r>
        <w:rPr/>
        <w:t>）（生</w:t>
      </w:r>
      <w:r>
        <w:rPr/>
        <w:t>25</w:t>
      </w:r>
      <w:r>
        <w:rPr/>
        <w:t>）（生</w:t>
      </w:r>
      <w:r>
        <w:rPr/>
        <w:t>2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）最小的细节往往是最有意思的，能使我们了解一个人的外貌，他的声音，谈吐风度的一切细节，往往是极其重要的。在生活中，我们也应该以同样的心去关注身边的人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忆中，我母亲的形象已如彩色照片淡褪成黑白照片，也许是不十分的鲜明，但她那浅浅的笑容永远地定格在她那年轻的脸上，也烙在我的心里。一如孙犁妻子临终前，那一丝幸福的微笑，朱自清父亲那蹒跚的背影，会让亲人铭记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也许你也曾有过相似的情感，无法释怀，那么就把它写下来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〔幻灯〕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亲情”为话题作文，要求突出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54:00Z</dcterms:created>
  <dc:creator>user</dc:creator>
  <dc:description/>
  <dc:language>en-US</dc:language>
  <cp:lastModifiedBy>user</cp:lastModifiedBy>
  <dcterms:modified xsi:type="dcterms:W3CDTF">2007-01-13T13:54:00Z</dcterms:modified>
  <cp:revision>2</cp:revision>
  <dc:subject/>
  <dc:title>邢台二中高中语文第五册第五单元测试卷</dc:title>
</cp:coreProperties>
</file>