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资源来源：厦门十二中   陈爱娃  </w:t>
      </w:r>
      <w:r>
        <w:rPr>
          <w:rFonts w:cs="宋体;SimSun" w:ascii="宋体;SimSun" w:hAnsi="宋体;SimSun"/>
          <w:b/>
          <w:szCs w:val="21"/>
        </w:rPr>
        <w:t>E-mail:chengaiwa@163.com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  <w:t>2</w:t>
      </w:r>
      <w:r>
        <w:rPr>
          <w:rFonts w:ascii="华文行楷" w:hAnsi="华文行楷" w:cs="宋体;SimSun" w:eastAsia="华文行楷"/>
          <w:sz w:val="44"/>
          <w:szCs w:val="44"/>
        </w:rPr>
        <w:t>、故都的秋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郁达夫</w:t>
      </w:r>
      <w:r>
        <w:rPr>
          <w:rFonts w:ascii="宋体;SimSun" w:hAnsi="宋体;SimSun" w:cs="宋体;SimSun"/>
          <w:sz w:val="18"/>
          <w:szCs w:val="18"/>
        </w:rPr>
        <w:t>　　　　　　　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教学目标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悟作者在文中流露出来的主观感情，学习本文以情驭景、借景抒情的写法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作者笔下秋的意境，品味课文中精到细腻的语言。</w:t>
      </w:r>
    </w:p>
    <w:p>
      <w:pPr>
        <w:pStyle w:val="Normal"/>
        <w:spacing w:lineRule="exact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有感情地朗读课文的能力、语言鉴赏能力及掌握运用语言表达的一些技巧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学重点难点：</w:t>
      </w:r>
    </w:p>
    <w:p>
      <w:pPr>
        <w:pStyle w:val="Normal"/>
        <w:spacing w:lineRule="exact" w:line="360"/>
        <w:ind w:firstLine="240"/>
        <w:rPr/>
      </w:pPr>
      <w:r>
        <w:rPr>
          <w:rFonts w:ascii="黑体;SimHei" w:hAnsi="黑体;SimHei" w:cs="宋体;SimSun" w:eastAsia="黑体;SimHei"/>
          <w:sz w:val="24"/>
        </w:rPr>
        <w:t>１、重点：</w:t>
      </w:r>
      <w:r>
        <w:rPr>
          <w:rFonts w:ascii="宋体;SimSun" w:hAnsi="宋体;SimSun" w:cs="宋体;SimSun"/>
          <w:sz w:val="24"/>
        </w:rPr>
        <w:t>加强朗读，提高语言鉴赏能力及掌握运用语言表达的一些技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</w:t>
      </w:r>
      <w:r>
        <w:rPr>
          <w:rFonts w:ascii="黑体;SimHei" w:hAnsi="黑体;SimHei" w:cs="宋体;SimSun" w:eastAsia="黑体;SimHei"/>
          <w:sz w:val="24"/>
        </w:rPr>
        <w:t>２、难点：</w:t>
      </w:r>
      <w:r>
        <w:rPr>
          <w:rFonts w:ascii="宋体;SimSun" w:hAnsi="宋体;SimSun" w:cs="宋体;SimSun"/>
          <w:sz w:val="24"/>
        </w:rPr>
        <w:t>体会作者对故都的秋的赞美之情以及文中流露出的悲凉、伤感之音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教学方法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复诵读，体味意境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讨论法：如对“清、静、悲凉”等秋的特点的深层把握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四、课时安排</w:t>
      </w:r>
      <w:r>
        <w:rPr>
          <w:rFonts w:ascii="宋体;SimSun" w:hAnsi="宋体;SimSun" w:cs="宋体;SimSun"/>
          <w:sz w:val="24"/>
        </w:rPr>
        <w:t>：两课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教学内容与步骤</w:t>
      </w:r>
    </w:p>
    <w:p>
      <w:pPr>
        <w:pStyle w:val="Normal"/>
        <w:spacing w:lineRule="exact" w:line="360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第一课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导入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要学习郁达夫《故都的秋》，下面我们先来分析一个事例，假如你今天心情很好，一出门就遇见阔别多年的老朋友，那么，当你现在坐在公园的长凳上听着耳边的鸟鸣时，你就会觉得鸟的叫声非常的悦耳。换一种心境，假如你今天比较倒霉，在马路上不小心摔了一跤，这时你听到鸟的叫声就会觉得心烦。对相同的景，不同心情的人对景的感受就会不一样，那么写出来的景当然就会不同了，这就叫做“景随情异”（板书）。可见，情与景的关系非常密切，弄清情与景的关系，也是我们今天学习《故都的秋》的一个重点。　　　　　　　　　　　　　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通过比较阅读，体会故都秋的特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面我们先来看几首同样也是以秋为描写内容的诗歌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材料一：孟郊《秋怀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　　　　</w:t>
      </w:r>
      <w:r>
        <w:rPr>
          <w:rFonts w:ascii="楷体_GB2312" w:hAnsi="楷体_GB2312" w:cs="宋体;SimSun" w:eastAsia="楷体_GB2312"/>
          <w:sz w:val="24"/>
        </w:rPr>
        <w:t>秋月颜色冰，老客志气单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　　　　冷露滴梦破，峭风梳骨寒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　　　　席上印病文，肠中转愁盘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　　　　疑怀无所凭，虚听多无端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　　　　梧桐枯峥嵘，声响如哀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材料二：刘禹锡《秋词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（一）　　　　　　　　　　　（二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　　　　　　</w:t>
      </w:r>
      <w:r>
        <w:rPr>
          <w:rFonts w:ascii="楷体_GB2312" w:hAnsi="楷体_GB2312" w:cs="宋体;SimSun" w:eastAsia="楷体_GB2312"/>
          <w:sz w:val="24"/>
        </w:rPr>
        <w:t>自古逢秋悲寂寥，　　　　　　山明水净夜来霜，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　　　　　　我言秋日胜春朝。　　　　　　数树深红出浅黄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　　　　　　晴空一鹤排云上，　　　　　　试上高楼清入骨，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　　　　　　便引诗情到碧霄。　　　　　　岂如春色嗾人狂。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、分析孟郊《秋怀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一问：这是一首写秋天的诗，那么诗中都写到了哪些秋天的景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明确：诗中写到了月、露、风和梧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二问：这些景具有什么样的特点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明确：月——冰，露——冷，风——寒（峭），梧桐——枯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梧桐甚至是“声响如哀弹”，意思是秋天梧桐脱落，风吹枯叶，瑟瑟作响，听去好像谁在弹奏悲哀的曲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三问：那么，这样的秋天给我们什么样的感觉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明确：悲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、分析刘禹锡《秋词》（两首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一问：在这两首诗中，哪些地方体现了作者对秋天的感受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　　明确：如“胜春朝”、“引诗情”、“山明水净”、“清入骨”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二问：那么，这样的秋天给我们什么样的感觉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明确：这里的秋天给人以清新的感觉，能激发人的诗情，甚至胜过春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、小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一问：同样是写秋天，前者悲凉，后者清新，这是什么原因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明确：这是作者的主观感受所决定的，也就是“情”决定了“景”的特点，即我们前面已提到的“景随情异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 二问：本文《故都的秋》也是写秋天，那么，这里的秋天具有什么样的特点呢？是悲凉，还是清新？（要求学生对照上面两组诗，参考课文第一段的内容来回答这个问题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明确：清、静、悲凉。比较接近于第一首诗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三、通过介绍作者及写作背景</w:t>
      </w:r>
      <w:r>
        <w:rPr>
          <w:rFonts w:ascii="宋体;SimSun" w:hAnsi="宋体;SimSun" w:cs="宋体;SimSun"/>
          <w:sz w:val="24"/>
        </w:rPr>
        <w:t>，了解作者的感情底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作者简介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达夫（</w:t>
      </w:r>
      <w:r>
        <w:rPr>
          <w:rFonts w:cs="宋体;SimSun" w:ascii="宋体;SimSun" w:hAnsi="宋体;SimSun"/>
          <w:sz w:val="24"/>
        </w:rPr>
        <w:t>189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），现代作家。浙江省富阳县人。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留学日本，曾广泛涉猎外国文学，深受近代欧洲、日本各种社会思潮和文艺作品的熏陶。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回国，从事文学创作活动，与郭沫若、成仿吾等组织了“创造社”并曾在北京大学、武昌师范大学、中山大学任教。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参加中国左翼作家联盟。抗日战争爆发后，赴武汉投入抗日救亡运动。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底赴新加坡，从事报刊编辑和抗日救亡工作。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流亡到苏门答腊，化名赵廉隐居下来。不久，当地日本宪兵部强迫他去当翻译，他利用这个身份，暗中保护和营救了不少当地志士和华侨，并获悉了日本宪兵部许多秘密罪行。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日本投降后被日本宪兵秘密杀害。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，中央人民政府追认他为“为民族解放殉难的战士”，并在他的家乡建亭纪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作品有短篇小说《沉沦》、《春风沉醉的晚上》、《出奔》、《她是一个弱女子》、《茫茫夜》等，在不同程度上揭露了旧社会的罪恶，向封建道德大胆挑战，有一定的积极意义。但也带有颓废情绪。散文以游记著称，情景交融，文笔优美，自成一家。出版有《达夫全集》（七卷）、《达夫散文集》、《达夫游记》、《达夫日记》和《郁达夫选集》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２、时代背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，由于国内政治的不堪，郁达夫从由上海迁居杭州，思想苦闷，创作枯竭，曾希望闲散安逸的生活却不可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３、写作背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从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４月，郁达夫用相当大的精力参加左翼文艺活动和进行创作。 由于国民党白色恐怖的威胁等原因，郁达夫从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４月由上海迁居杭州，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２月离杭赴福州，在杭州居住了三年。在这段时间里，他思想苦闷，创作枯竭，过得是一种闲散安逸的生活，并花了许多时间到处游山玩水，在一定程度上也是为了排遣现实带给他的苦闷和离群索居的寂寞。在游山玩水过程中，写了　许多游记，这是他在这段时期创作的主要收获，为我国现代游记的发展作出了贡献。</w:t>
      </w:r>
      <w:r>
        <w:rPr>
          <w:rFonts w:cs="宋体;SimSun" w:ascii="宋体;SimSun" w:hAnsi="宋体;SimSun"/>
          <w:sz w:val="24"/>
        </w:rPr>
        <w:t>1934</w:t>
      </w:r>
      <w:r>
        <w:rPr>
          <w:rFonts w:ascii="宋体;SimSun" w:hAnsi="宋体;SimSun" w:cs="宋体;SimSun"/>
          <w:sz w:val="24"/>
        </w:rPr>
        <w:t>年７月，郁达夫“不远千里”从杭州经青岛去北平，再次饱尝了故都的“秋”味，并写下了优美的散文——《故都的秋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４、小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以上的介绍，大家不难看出作者感情的底蕴，特别是“他思想苦闷，创作枯竭，过得是一种闲散安逸的生活，并花了许多时间到处游山玩水，在一定程度上也是为了排遣现实带给他的苦闷和离群索居的寂寞”一句，明确指出了作者写这一篇文章的感情特点。了解了作者感情的特点，将有助于下面我们对本文景物特点的分析，从而能更好地把握情与景的关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听录音，由景入情，把握情与景的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听录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把握情与景的关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问：前面我们已经提到作者笔下故都的秋具有“清、静、悲凉”的特点，那么文中集中描写故都秋景这一特点的是在哪些段落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明确：从３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问：这些段落中写了哪些主要的景？（课文是通过哪些景象的刻画来表现“故都的秋”的“清、静、悲凉”的呢？如何概括这几个景象？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第３段主要写了牵牛花，第４段主要写了槐树，第５段主要写了秋蝉，第６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主要写了秋雨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主要写了果树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这几个景象主要是刻画了五种景况概括为：清晨静观、落蕊轻扫、秋蝉残鸣、闲话秋雨、佳日胜果。（板书：秋院、秋槐、秋蝉、秋雨、秋果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三问：这些景如何突出了“清、静、悲凉”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写秋院</w:t>
      </w:r>
      <w:r>
        <w:rPr>
          <w:rFonts w:cs="宋体;SimSun" w:ascii="宋体;SimSun" w:hAnsi="宋体;SimSun"/>
          <w:sz w:val="24"/>
        </w:rPr>
        <w:t>----“</w:t>
      </w:r>
      <w:r>
        <w:rPr>
          <w:rFonts w:ascii="宋体;SimSun" w:hAnsi="宋体;SimSun" w:cs="宋体;SimSun"/>
          <w:sz w:val="24"/>
        </w:rPr>
        <w:t>听得到青天下驯鸽的飞声”（这是境的宁静）；“细数着一丝一丝漏下来的日光”“静对着像喇叭似的牵牛花”（这是心的宁静）；“一椽破屋”“在破壁腰中”（这是境的悲凉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秋槐</w:t>
      </w:r>
      <w:r>
        <w:rPr>
          <w:rFonts w:cs="宋体;SimSun" w:ascii="宋体;SimSun" w:hAnsi="宋体;SimSun"/>
          <w:sz w:val="24"/>
        </w:rPr>
        <w:t>----“</w:t>
      </w:r>
      <w:r>
        <w:rPr>
          <w:rFonts w:ascii="宋体;SimSun" w:hAnsi="宋体;SimSun" w:cs="宋体;SimSun"/>
          <w:sz w:val="24"/>
        </w:rPr>
        <w:t>脚踏上去，声音也没有，气味也没有，只能感出一点点极微细极柔软的触觉”（这是境的宁静，也是心的宁静）；“扫街的在树影下一阵扫后，灰土上留下来的一条条扫帚的丝纹，看起来既觉得细腻，又觉得清闲，潜意识下并且还觉得有点儿落寞”（这里有境的宁静，也有心的悲凉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秋蝉</w:t>
      </w:r>
      <w:r>
        <w:rPr>
          <w:rFonts w:cs="宋体;SimSun" w:ascii="宋体;SimSun" w:hAnsi="宋体;SimSun"/>
          <w:sz w:val="24"/>
        </w:rPr>
        <w:t>----“</w:t>
      </w:r>
      <w:r>
        <w:rPr>
          <w:rFonts w:ascii="宋体;SimSun" w:hAnsi="宋体;SimSun" w:cs="宋体;SimSun"/>
          <w:sz w:val="24"/>
        </w:rPr>
        <w:t>衰弱的残声”（这本身就是一种悲凉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秋雨</w:t>
      </w:r>
      <w:r>
        <w:rPr>
          <w:rFonts w:cs="宋体;SimSun" w:ascii="宋体;SimSun" w:hAnsi="宋体;SimSun"/>
          <w:sz w:val="24"/>
        </w:rPr>
        <w:t>----“</w:t>
      </w:r>
      <w:r>
        <w:rPr>
          <w:rFonts w:ascii="宋体;SimSun" w:hAnsi="宋体;SimSun" w:cs="宋体;SimSun"/>
          <w:sz w:val="24"/>
        </w:rPr>
        <w:t>息列索落”“云渐渐地卷向了西去”（这里有境的宁静，也有情和境的悲凉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秋果</w:t>
      </w:r>
      <w:r>
        <w:rPr>
          <w:rFonts w:cs="宋体;SimSun" w:ascii="宋体;SimSun" w:hAnsi="宋体;SimSun"/>
          <w:sz w:val="24"/>
        </w:rPr>
        <w:t>----“</w:t>
      </w:r>
      <w:r>
        <w:rPr>
          <w:rFonts w:ascii="宋体;SimSun" w:hAnsi="宋体;SimSun" w:cs="宋体;SimSun"/>
          <w:sz w:val="24"/>
        </w:rPr>
        <w:t>淡绿微黄”，虽然写到“红”，却是“红完，西北风就要起来了……”（也是一种清、静的淡色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四问：上面这些景的色彩主要是冷色还是暖色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明确：冷色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五问：面对这么多的冷色，假如你是一个孤独的旅行者，你心里会产生什么样的感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明确：冷清。即课文中所概括的“清”的特点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六问：接下来我们再回头来听听故都的秋声，主要有哪些声音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明确：有鸽声（飞声）、蝉声、雨声、人声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七问：那么这么多声响交杂在一起故都的秋是喧闹呢，还是宁静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明确：静。连鸽子的飞声、蝉衰弱的叫声，这些细微的声音都听得到，这就反衬了故都的静，这是运用了以动衬静的手法。举一个例子，比如钟，在白天，你根本听不到它的走动声，但在晚上，夜深人静时，你便能听到清楚的滴答声，因此，假如要你写夜的静，你便可以以钟的走动声清晰可辨来衬托夜的静，这也就是以动衬静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八问：假如你是一个孤独的飘零者，身处在如此寂静的秋天里，心里会有什么感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明确：孤独、痛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九问：对，在心情不好的情况下，越静越孤独越痛苦。如果你处在这样冷清的秋色和寂静的秋天，你心里会产生一种什么样的情感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明确：悲凉。这便是故都的秋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十问：故都的秋即使在作者那个时代，也有明艳之色，也有繁闹的景象，作者为何避而不写，而写秋天的“清、静、悲凉”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明确：这与作者的心境有关，前面我们在学习本文的写作背景时，曾提到作者写作的心境，简单地说，作者心情不好，所以才写出如此之景。由此我们可以看到情与景的密切关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第二课时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一、分析文章结构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上一节我们主要分析的是３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自然段，是本文的主体部分，下面我们来看看其他段落写什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一问：首先我有一个问题，本文是写故都的秋，但也写到了江南之秋，主要在哪些段落？其作用是什么？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明确：主要在２和１３自然段，目的是以江南之秋来衬托故都的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二问：那么作者是抓住江南秋天什么特点来衬托故都的秋的？在结构安排上， 为何要一前一后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 明确：分别抓住其“看不饱，尝不透，赏玩不到十足”和“色彩不浓，回味不永”的特点，前者在第２自然段，后者在第１３自然段，这 样在结构上就形 成了前后呼应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三问：好，从这篇文章结构来看，２和１３自然段相呼应，假如１、１４自然段也相呼应，那这篇文章的结构就更加严谨了，试问这两段是否有呼应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明确：第１段写作者对故都秋的感受和向往，第１４段写作者对故都秋的眷恋之情，都是抒发情感，“向往”是在去故都之前，“眷恋”是在离开故都之时，其实质是一样的。所以１和１４自然段也构成了呼应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四问：最后来看第１２段，这一段主要采用什么表达方式？从全文来看，这一段在文中有何作用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明确：这一段采用议论，通过古今中外的引证，说明感秋处处有，中国文人最突出，而秋“深味”非在中国北方莫属，这其实还是为了突出故都之秋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归纳课文结构层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分为总起、分写、总括三部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一部分</w:t>
      </w:r>
      <w:r>
        <w:rPr>
          <w:rFonts w:ascii="宋体;SimSun" w:hAnsi="宋体;SimSun" w:cs="宋体;SimSun"/>
          <w:sz w:val="24"/>
        </w:rPr>
        <w:t>：总起（</w:t>
      </w:r>
      <w:r>
        <w:rPr>
          <w:rFonts w:cs="宋体;SimSun" w:ascii="宋体;SimSun" w:hAnsi="宋体;SimSun"/>
          <w:sz w:val="24"/>
        </w:rPr>
        <w:t>1--2</w:t>
      </w:r>
      <w:r>
        <w:rPr>
          <w:rFonts w:ascii="宋体;SimSun" w:hAnsi="宋体;SimSun" w:cs="宋体;SimSun"/>
          <w:sz w:val="24"/>
        </w:rPr>
        <w:t>段）</w:t>
      </w:r>
      <w:r>
        <w:rPr>
          <w:rFonts w:ascii="楷体_GB2312" w:hAnsi="楷体_GB2312" w:cs="宋体;SimSun" w:eastAsia="楷体_GB2312"/>
          <w:sz w:val="24"/>
        </w:rPr>
        <w:t>总写作者对北国、江南之秋的不同感受</w:t>
      </w:r>
      <w:r>
        <w:rPr>
          <w:rFonts w:ascii="宋体;SimSun" w:hAnsi="宋体;SimSun" w:cs="宋体;SimSun"/>
          <w:sz w:val="24"/>
        </w:rPr>
        <w:t>，表达对北国之秋的向往之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部分</w:t>
      </w:r>
      <w:r>
        <w:rPr>
          <w:rFonts w:ascii="宋体;SimSun" w:hAnsi="宋体;SimSun" w:cs="宋体;SimSun"/>
          <w:sz w:val="24"/>
        </w:rPr>
        <w:t>：接着分写部分（从“不逢北国之秋”到“才感受得到底”</w:t>
      </w:r>
      <w:r>
        <w:rPr>
          <w:rFonts w:cs="宋体;SimSun" w:ascii="宋体;SimSun" w:hAnsi="宋体;SimSun"/>
          <w:sz w:val="24"/>
        </w:rPr>
        <w:t>3--12</w:t>
      </w:r>
      <w:r>
        <w:rPr>
          <w:rFonts w:ascii="宋体;SimSun" w:hAnsi="宋体;SimSun" w:cs="宋体;SimSun"/>
          <w:sz w:val="24"/>
        </w:rPr>
        <w:t>段）从记叙和议论两方面</w:t>
      </w:r>
      <w:r>
        <w:rPr>
          <w:rFonts w:ascii="楷体_GB2312" w:hAnsi="楷体_GB2312" w:cs="宋体;SimSun" w:eastAsia="楷体_GB2312"/>
          <w:sz w:val="24"/>
        </w:rPr>
        <w:t>记叙故都纷繁多彩的秋天景象，赞美北国之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叙部分，采用并列结构，根据“清”、“静”、“悲凉”这一特色上的联系，逐一描述了故都的自然风物，共有五种景况，即清晨静观、落蕊轻扫、秋蝉残鸣、闲话秋雨、佳日胜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论部分，从理喻的角度，进一步赞颂秋，赞颂北国的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三部分</w:t>
      </w:r>
      <w:r>
        <w:rPr>
          <w:rFonts w:ascii="宋体;SimSun" w:hAnsi="宋体;SimSun" w:cs="宋体;SimSun"/>
          <w:sz w:val="24"/>
        </w:rPr>
        <w:t>：最后总括全文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段），与总起部分照应，再次强调南国之秋的色味不及北国之秋，</w:t>
      </w:r>
      <w:r>
        <w:rPr>
          <w:rFonts w:ascii="楷体_GB2312" w:hAnsi="楷体_GB2312" w:cs="宋体;SimSun" w:eastAsia="楷体_GB2312"/>
          <w:sz w:val="24"/>
        </w:rPr>
        <w:t>直抒作者对故都之秋无比眷恋之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探讨课文内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什么不用“北平的秋”作题目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当时的首都在南京，因此称“北平”为“故都”，不用“北平的秋”作题目，用“故都”</w:t>
      </w:r>
      <w:r>
        <w:rPr>
          <w:rFonts w:ascii="宋体;SimSun" w:hAnsi="宋体;SimSun" w:cs="宋体;SimSun"/>
          <w:sz w:val="24"/>
          <w:u w:val="single"/>
        </w:rPr>
        <w:t>包含着一种深深的眷恋之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关于这篇文章的感情基调，有两种完全不同一理解：有人认为本文是颂秋的，但也有人认为是悲秋的。你认为呢？说说你的理由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者认为：</w:t>
      </w:r>
      <w:r>
        <w:rPr>
          <w:rFonts w:ascii="宋体;SimSun" w:hAnsi="宋体;SimSun" w:cs="宋体;SimSun"/>
          <w:sz w:val="24"/>
          <w:u w:val="single"/>
        </w:rPr>
        <w:t>本文是用深沉的忧思和落寞的悲凉来颂秋的</w:t>
      </w:r>
      <w:r>
        <w:rPr>
          <w:rFonts w:ascii="宋体;SimSun" w:hAnsi="宋体;SimSun" w:cs="宋体;SimSun"/>
          <w:sz w:val="24"/>
        </w:rPr>
        <w:t>。开头就可以读到这样的句子：“秋天，无论在什么地方的秋天，总是好的；可是，北国的秋，却特别地来得清，来得静，来得悲凉。”“饱尝一尝”；在文章的结尾可以读到这样的句子：“秋天，这北国的秋天，若留得住的话，我愿意把生命的三分之一折去，换得一个三分之一的零头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３、作者为什么不用明快的笔调来颂秋呢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达夫，三岁丧父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岁便随长兄一起赴日本留学，在异国生活的十年，是他饱受屈辱和岐视的十年。在个人性格方面，他抑郁善感；在文艺观和审美观方面，他提倡“静的文学”，写的也是“静止如水似的文学。”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文写于</w:t>
      </w:r>
      <w:r>
        <w:rPr>
          <w:rFonts w:cs="宋体;SimSun" w:ascii="宋体;SimSun" w:hAnsi="宋体;SimSun"/>
          <w:sz w:val="24"/>
        </w:rPr>
        <w:t>1934</w:t>
      </w:r>
      <w:r>
        <w:rPr>
          <w:rFonts w:ascii="宋体;SimSun" w:hAnsi="宋体;SimSun" w:cs="宋体;SimSun"/>
          <w:sz w:val="24"/>
        </w:rPr>
        <w:t>年，此时的中国，连年战乱，民不聊生，郁达夫也是居无定所，颠沛流离，饱满受人生愁苦和哀痛。因此，</w:t>
      </w:r>
      <w:r>
        <w:rPr>
          <w:rFonts w:ascii="宋体;SimSun" w:hAnsi="宋体;SimSun" w:cs="宋体;SimSun"/>
          <w:sz w:val="24"/>
          <w:u w:val="single"/>
        </w:rPr>
        <w:t>作者描写的心中的“悲凉”已不是故都赏景的心态，而是对整个人生的感悟</w:t>
      </w:r>
      <w:r>
        <w:rPr>
          <w:rFonts w:ascii="宋体;SimSun" w:hAnsi="宋体;SimSun" w:cs="宋体;SimSun"/>
          <w:sz w:val="24"/>
        </w:rPr>
        <w:t xml:space="preserve">。这种感受在当时其它人的作品中也有痕迹。如朱自清的《荷塘月色》不也有哀愁吗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散文的鉴赏，既要读懂作者笔下的客观现实，又要注意体会作者的思想感情，而对思想感情的体会，还要结合作者当时的生活经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４、本文题目是“故都的秋”，作者为什么在文中多次写到南国之秋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国的秋，是为了南北对比，以“南”衬“北”。作者以江南之秋“草木雕得慢，空气来得润，天的颜色显得淡，并且又时常多雨而少风”来衬托北国的秋，“特别地来得清，来得静，来得悲凉”。以南国之秋的“淡”来衬托北国之秋的“浓”，以这秋的深味在南方“尝不透”，来同非要在北方“才感受得到底”作对比，这样，南北</w:t>
      </w:r>
      <w:r>
        <w:rPr>
          <w:rFonts w:ascii="宋体;SimSun" w:hAnsi="宋体;SimSun" w:cs="宋体;SimSun"/>
          <w:sz w:val="24"/>
          <w:u w:val="single"/>
        </w:rPr>
        <w:t>对比、衬托，突出了故都的秋感人至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北国之秋：特征（感受）――“清”、“静”、“悲凉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南国之秋：特征（感受）――“慢”、“润”、“淡”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堂讨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为何将“淡红色”的牵牛花视为最次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因为“红”的暗色调不符合作者悲凉的心境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写故都的秋天，为什么不详写故都秋天的著名风景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作者不写北平的风景区，单写院落街巷的景象，是与作者的心绪、思想以及对北国之秋的认识紧密相关的。</w:t>
      </w:r>
      <w:r>
        <w:rPr>
          <w:rFonts w:ascii="宋体;SimSun" w:hAnsi="宋体;SimSun" w:cs="宋体;SimSun"/>
          <w:sz w:val="24"/>
          <w:u w:val="single"/>
        </w:rPr>
        <w:t>首先</w:t>
      </w:r>
      <w:r>
        <w:rPr>
          <w:rFonts w:ascii="宋体;SimSun" w:hAnsi="宋体;SimSun" w:cs="宋体;SimSun"/>
          <w:sz w:val="24"/>
        </w:rPr>
        <w:t>，作者所要追求的是北国之秋的“清、静、悲凉”，游人云集的风景还是难以表现的；</w:t>
      </w:r>
      <w:r>
        <w:rPr>
          <w:rFonts w:ascii="宋体;SimSun" w:hAnsi="宋体;SimSun" w:cs="宋体;SimSun"/>
          <w:sz w:val="24"/>
          <w:u w:val="single"/>
        </w:rPr>
        <w:t>其次</w:t>
      </w:r>
      <w:r>
        <w:rPr>
          <w:rFonts w:ascii="宋体;SimSun" w:hAnsi="宋体;SimSun" w:cs="宋体;SimSun"/>
          <w:sz w:val="24"/>
        </w:rPr>
        <w:t>，要真正表现故都之秋，离开了普遍存在的景象，专门描写风景区，也失去了“故都之秋”的代表性；</w:t>
      </w:r>
      <w:r>
        <w:rPr>
          <w:rFonts w:ascii="宋体;SimSun" w:hAnsi="宋体;SimSun" w:cs="宋体;SimSun"/>
          <w:sz w:val="24"/>
          <w:u w:val="single"/>
        </w:rPr>
        <w:t>再次</w:t>
      </w:r>
      <w:r>
        <w:rPr>
          <w:rFonts w:ascii="宋体;SimSun" w:hAnsi="宋体;SimSun" w:cs="宋体;SimSun"/>
          <w:sz w:val="24"/>
        </w:rPr>
        <w:t>，把人们司空见惯的景象中的味、色、意境与姿态挖掘出来，往往更能深切感人，使人更深刻地体味到北平的秋“味”，达到强烈的艺术效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的“形”是什么？“神”是什么？“形”与“神”的结合点是什么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文的“</w:t>
      </w:r>
      <w:r>
        <w:rPr>
          <w:rFonts w:ascii="宋体;SimSun" w:hAnsi="宋体;SimSun" w:cs="宋体;SimSun"/>
          <w:sz w:val="24"/>
          <w:u w:val="single"/>
        </w:rPr>
        <w:t>形”是故都的自然风物</w:t>
      </w:r>
      <w:r>
        <w:rPr>
          <w:rFonts w:ascii="宋体;SimSun" w:hAnsi="宋体;SimSun" w:cs="宋体;SimSun"/>
          <w:sz w:val="24"/>
        </w:rPr>
        <w:t>，具体说就是那五幅秋色图。</w:t>
      </w:r>
      <w:r>
        <w:rPr>
          <w:rFonts w:ascii="宋体;SimSun" w:hAnsi="宋体;SimSun" w:cs="宋体;SimSun"/>
          <w:sz w:val="24"/>
          <w:u w:val="single"/>
        </w:rPr>
        <w:t>“神”是赞美故都的自然风物，抒发向往、眷恋故都之秋的真情，流露出深远的忧思和孤独感</w:t>
      </w:r>
      <w:r>
        <w:rPr>
          <w:rFonts w:ascii="宋体;SimSun" w:hAnsi="宋体;SimSun" w:cs="宋体;SimSun"/>
          <w:sz w:val="24"/>
        </w:rPr>
        <w:t>。“结合点”是“清”、“静”、“悲凉</w:t>
      </w:r>
    </w:p>
    <w:p>
      <w:pPr>
        <w:pStyle w:val="Normal"/>
        <w:spacing w:lineRule="exact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写了“青天下驯鸽的飞声”、“秋蝉的衰弱的残声”、“息列索落”的雨声，“缓慢悠闲”的人声，同样能给人幽静的感觉，这是什么原因？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</w:t>
      </w:r>
      <w:r>
        <w:rPr>
          <w:rFonts w:ascii="宋体;SimSun" w:hAnsi="宋体;SimSun" w:cs="宋体;SimSun"/>
          <w:sz w:val="24"/>
          <w:u w:val="single"/>
        </w:rPr>
        <w:t>运用了衬托的手法，以动衬静，以有声衬无声</w:t>
      </w:r>
      <w:r>
        <w:rPr>
          <w:rFonts w:ascii="宋体;SimSun" w:hAnsi="宋体;SimSun" w:cs="宋体;SimSun"/>
          <w:sz w:val="24"/>
        </w:rPr>
        <w:t>，“青天下驯鸽的飞声”……等等，都是细小声音，能听到这些细小的声音，就能给人幽静的感觉，说明这个地方寂静无声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教后记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</w:r>
    </w:p>
    <w:sectPr>
      <w:footerReference w:type="default" r:id="rId2"/>
      <w:type w:val="nextPage"/>
      <w:pgSz w:w="11113" w:h="15307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25:00Z</dcterms:created>
  <dc:creator>余国兴</dc:creator>
  <dc:description/>
  <cp:keywords/>
  <dc:language>en-US</dc:language>
  <cp:lastModifiedBy>余国兴</cp:lastModifiedBy>
  <cp:lastPrinted>2006-11-22T22:41:00Z</cp:lastPrinted>
  <dcterms:modified xsi:type="dcterms:W3CDTF">2006-12-28T03:25:00Z</dcterms:modified>
  <cp:revision>2</cp:revision>
  <dc:subject/>
  <dc:title>2、故都的秋</dc:title>
</cp:coreProperties>
</file>