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姓氏源流与文化寻根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设计意图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一、本课属于探究性学习课型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探究性学习较之传统的接受性学习，最大的区别在于学生的学习方式发生了根本的变化。自主、合作、探究的精神比较集中地体现在这种课型之中。教师只是引导，不必给学生提供所谓的“标准答案”。探究并非要学生搞什么发明创造，而是培养学生探究的意识和精神，敢于怀疑，勇于探索，富有创新精神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二、从文化的角度切入，目的是引导学生对文化现象进行思考。人总是生活在一定的文化背景下。要想了解一个人，首先要了解他的文化背景；要想研究一个民族，也必须研究这个民族的文化。美国哈佛学者亨廷顿的《文明的冲突》一书在世界上引起强烈反响，就是因为他从文化的角度对世界七大文明作了深入的文化探讨，提出了自己的见解。语文教师应该读一读这本书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教学建议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一、让学生从语文课本中找一个自己比较感兴趣的课题，然后从文化寻根的角度做些探究。如果课本里没有合适的课题，也可以从课外选择。学生所选的课题可以相同，也可以几个学生合做一个课题。将确定的课题告诉老师，并征求老师的意见。然后利用家庭藏书和学校图书馆查找相关资料，还可以利用网络资源。也可以请老师帮助解决资料来源问题。查找资料可以利用双休日的时间进行，资料尽可能丰富。然后对查找的资料进行分析，分出主次，找出那些能够生成课题观点的资料。对资料进行分门别类地整理，哪些直接引用，哪些间接引用，用在什么位置，要考虑妥当，合理安排。文章字数一般控制在</w:t>
      </w:r>
      <w:r>
        <w:rPr>
          <w:color w:val="0F0F0F"/>
          <w:sz w:val="21"/>
          <w:szCs w:val="21"/>
        </w:rPr>
        <w:t>2000</w:t>
      </w:r>
      <w:r>
        <w:rPr>
          <w:color w:val="0F0F0F"/>
          <w:sz w:val="21"/>
          <w:szCs w:val="21"/>
        </w:rPr>
        <w:t>以内。可以是小论文，也可以是随笔，形式不拘一格。撰写时先列出“提纲”，搭好框架，然后再充实内容。论文要有层次，观点要鲜明。语言尽可能流畅，既生动又平实。如有条件，可以制作成电子文稿。写作时间可以限定在两周内。将写完的文稿在班内交流。优秀文稿教师可以帮助推荐到杂志发表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二、这种探究型的课很难通过一节两节课解决问题，往往需要经过一个比较长的过程。具体说可以分为三个阶段：</w:t>
      </w:r>
      <w:r>
        <w:rPr>
          <w:color w:val="0F0F0F"/>
          <w:sz w:val="21"/>
          <w:szCs w:val="21"/>
        </w:rPr>
        <w:t>1.</w:t>
      </w:r>
      <w:r>
        <w:rPr>
          <w:color w:val="0F0F0F"/>
          <w:sz w:val="21"/>
          <w:szCs w:val="21"/>
        </w:rPr>
        <w:t>接触阶段。这个阶段要阅读课文，即《姓氏源流与文化寻根》，明白文中所讲的内容，从中受到启发。然后选择自己的课题。</w:t>
      </w:r>
      <w:r>
        <w:rPr>
          <w:color w:val="0F0F0F"/>
          <w:sz w:val="21"/>
          <w:szCs w:val="21"/>
        </w:rPr>
        <w:t>2.</w:t>
      </w:r>
      <w:r>
        <w:rPr>
          <w:color w:val="0F0F0F"/>
          <w:sz w:val="21"/>
          <w:szCs w:val="21"/>
        </w:rPr>
        <w:t>准备阶段。主要是准备论文的写作。要查找有关资料，跑图书馆，上网，请教有关专家。然后形成论文。</w:t>
      </w:r>
      <w:r>
        <w:rPr>
          <w:color w:val="0F0F0F"/>
          <w:sz w:val="21"/>
          <w:szCs w:val="21"/>
        </w:rPr>
        <w:t>3.</w:t>
      </w:r>
      <w:r>
        <w:rPr>
          <w:color w:val="0F0F0F"/>
          <w:sz w:val="21"/>
          <w:szCs w:val="21"/>
        </w:rPr>
        <w:t>交流阶段。学生在课堂上将自己的论文展示出来，可以小组内交流，然后选出代表班内交流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三、可能会出现学生抄袭现成资料的情况，教师对此不要简单否定。学生查阅资料，适当借鉴是可以的，即便借用了大量资料也是允许的。但是有一点，就是教师要问学生：哪一点是自己的见解？如果学生有自己的见解，就是难能可贵的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四、教学评价实行记分制。整个探究活动满分</w:t>
      </w:r>
      <w:r>
        <w:rPr>
          <w:color w:val="0F0F0F"/>
          <w:sz w:val="21"/>
          <w:szCs w:val="21"/>
        </w:rPr>
        <w:t>5</w:t>
      </w:r>
      <w:r>
        <w:rPr>
          <w:color w:val="0F0F0F"/>
          <w:sz w:val="21"/>
          <w:szCs w:val="21"/>
        </w:rPr>
        <w:t>分，从自主、合作、探究、创新、效果等方面打分。给每一个学生建立学习档案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有关资料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一、参考课题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1.</w:t>
      </w:r>
      <w:r>
        <w:rPr>
          <w:color w:val="0F0F0F"/>
          <w:sz w:val="21"/>
          <w:szCs w:val="21"/>
        </w:rPr>
        <w:t>从《故都的秋》看历代文人的悲秋情怀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2.“</w:t>
      </w:r>
      <w:r>
        <w:rPr>
          <w:color w:val="0F0F0F"/>
          <w:sz w:val="21"/>
          <w:szCs w:val="21"/>
        </w:rPr>
        <w:t>对联”历史小考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3.“</w:t>
      </w:r>
      <w:r>
        <w:rPr>
          <w:color w:val="0F0F0F"/>
          <w:sz w:val="21"/>
          <w:szCs w:val="21"/>
        </w:rPr>
        <w:t>名片”溯源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4.</w:t>
      </w:r>
      <w:r>
        <w:rPr>
          <w:color w:val="0F0F0F"/>
          <w:sz w:val="21"/>
          <w:szCs w:val="21"/>
        </w:rPr>
        <w:t>说说古人的“稿费”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5.“</w:t>
      </w:r>
      <w:r>
        <w:rPr>
          <w:color w:val="0F0F0F"/>
          <w:sz w:val="21"/>
          <w:szCs w:val="21"/>
        </w:rPr>
        <w:t>情人节”的来历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6.</w:t>
      </w:r>
      <w:r>
        <w:rPr>
          <w:color w:val="0F0F0F"/>
          <w:sz w:val="21"/>
          <w:szCs w:val="21"/>
        </w:rPr>
        <w:t>说说扑克牌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7.</w:t>
      </w:r>
      <w:r>
        <w:rPr>
          <w:color w:val="0F0F0F"/>
          <w:sz w:val="21"/>
          <w:szCs w:val="21"/>
        </w:rPr>
        <w:t>中国古代人痘接种术探源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8.___________</w:t>
      </w:r>
      <w:r>
        <w:rPr>
          <w:color w:val="0F0F0F"/>
          <w:sz w:val="21"/>
          <w:szCs w:val="21"/>
        </w:rPr>
        <w:t>姓氏源流考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9.</w:t>
      </w:r>
      <w:r>
        <w:rPr>
          <w:color w:val="0F0F0F"/>
          <w:sz w:val="21"/>
          <w:szCs w:val="21"/>
        </w:rPr>
        <w:t>说说古人的成人仪式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10.</w:t>
      </w:r>
      <w:r>
        <w:rPr>
          <w:color w:val="0F0F0F"/>
          <w:sz w:val="21"/>
          <w:szCs w:val="21"/>
        </w:rPr>
        <w:t>古今发型趣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二、天安门前说“华表”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当你第一次来到北京的时候，一定会到天安门前去游览一番，尽情欣赏那古老宫殿与现代化建筑交相辉映的壮丽风光。也许，你会对天安门前那一对汉白玉雕刻的华表产生兴趣吧。你看，它那挺拔笔直的柱身上雕刻着精美的蟠龙流云纹饰；柱的上部横插着一块云形长石片，一头大、一头小，远远望去，似柱身直插云间，给人以美的享受。它已经成为我们中华的标志。不是吗？那些用“中华”作为商品牌号的，哪一个不是用华表作商标？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深受人们喜爱的华表，有着十分悠久的历史，相传在原始社会的尧舜禹时代就出现了。最早，可能是人们用木桩作为标记。《尚书</w:t>
      </w:r>
      <w:r>
        <w:rPr>
          <w:color w:val="0F0F0F"/>
          <w:sz w:val="21"/>
          <w:szCs w:val="21"/>
        </w:rPr>
        <w:t>·</w:t>
      </w:r>
      <w:r>
        <w:rPr>
          <w:color w:val="0F0F0F"/>
          <w:sz w:val="21"/>
          <w:szCs w:val="21"/>
        </w:rPr>
        <w:t>禹贡》说“禹敷土，随山刊木，奠高山大川”；《史记</w:t>
      </w:r>
      <w:r>
        <w:rPr>
          <w:color w:val="0F0F0F"/>
          <w:sz w:val="21"/>
          <w:szCs w:val="21"/>
        </w:rPr>
        <w:t>·</w:t>
      </w:r>
      <w:r>
        <w:rPr>
          <w:color w:val="0F0F0F"/>
          <w:sz w:val="21"/>
          <w:szCs w:val="21"/>
        </w:rPr>
        <w:t>夏本纪》说是禹“行山表木，定高山大川”。这都是说禹带领众人砍伐树木，留下树干，作为测量山川形势的标记；此外，那时人们在交通要道竖立木柱，作为识别道路的标志，因此叫它“华表木”或“桓表”。表者，标也，就是标示道路的木柱，相当于现在的指路标；另外，也让人们在木柱上刻写意见，因此又叫“诽谤木”。这在历史典籍中是有记载的。《淮南子</w:t>
      </w:r>
      <w:r>
        <w:rPr>
          <w:color w:val="0F0F0F"/>
          <w:sz w:val="21"/>
          <w:szCs w:val="21"/>
        </w:rPr>
        <w:t>·</w:t>
      </w:r>
      <w:r>
        <w:rPr>
          <w:color w:val="0F0F0F"/>
          <w:sz w:val="21"/>
          <w:szCs w:val="21"/>
        </w:rPr>
        <w:t>主术训》：“尧置敢谏之鼓，舜立诽谤之木”；《后汉书</w:t>
      </w:r>
      <w:r>
        <w:rPr>
          <w:color w:val="0F0F0F"/>
          <w:sz w:val="21"/>
          <w:szCs w:val="21"/>
        </w:rPr>
        <w:t>·</w:t>
      </w:r>
      <w:r>
        <w:rPr>
          <w:color w:val="0F0F0F"/>
          <w:sz w:val="21"/>
          <w:szCs w:val="21"/>
        </w:rPr>
        <w:t>杨震传》：“臣闻尧舜之时，谏鼓谤木，立之于朝。”诽谤这个词在古代是指议论是非，指责过失，即现代的提意见，并不是指造谣污蔑、恶意中伤。例如《汉书</w:t>
      </w:r>
      <w:r>
        <w:rPr>
          <w:color w:val="0F0F0F"/>
          <w:sz w:val="21"/>
          <w:szCs w:val="21"/>
        </w:rPr>
        <w:t>·</w:t>
      </w:r>
      <w:r>
        <w:rPr>
          <w:color w:val="0F0F0F"/>
          <w:sz w:val="21"/>
          <w:szCs w:val="21"/>
        </w:rPr>
        <w:t>贾山传》就有“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秦</w:t>
      </w:r>
      <w:r>
        <w:rPr>
          <w:color w:val="0F0F0F"/>
          <w:sz w:val="21"/>
          <w:szCs w:val="21"/>
        </w:rPr>
        <w:t>)</w:t>
      </w:r>
      <w:r>
        <w:rPr>
          <w:color w:val="0F0F0F"/>
          <w:sz w:val="21"/>
          <w:szCs w:val="21"/>
        </w:rPr>
        <w:t>退诽谤之人，杀直谏之士，是以道谀偷合苟安”的话，“退诽谤之人”就是指的斥退提意见的人。所以“诽谤木”类似现在的“意见箱”。这在晚近的少数民族中也有实例。清入关前的努尔哈赤时期，就曾于天命五年</w:t>
      </w:r>
      <w:r>
        <w:rPr>
          <w:color w:val="0F0F0F"/>
          <w:sz w:val="21"/>
          <w:szCs w:val="21"/>
        </w:rPr>
        <w:t>(1620)</w:t>
      </w:r>
      <w:r>
        <w:rPr>
          <w:color w:val="0F0F0F"/>
          <w:sz w:val="21"/>
          <w:szCs w:val="21"/>
        </w:rPr>
        <w:t>六月“树二木于门外，有欲诉者，书而悬之木，览其颠末而按问焉”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蒋良骥《东华录》卷一</w:t>
      </w:r>
      <w:r>
        <w:rPr>
          <w:color w:val="0F0F0F"/>
          <w:sz w:val="21"/>
          <w:szCs w:val="21"/>
        </w:rPr>
        <w:t>)</w:t>
      </w:r>
      <w:r>
        <w:rPr>
          <w:color w:val="0F0F0F"/>
          <w:sz w:val="21"/>
          <w:szCs w:val="21"/>
        </w:rPr>
        <w:t>，这当是“诽谤木”的遗风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远古时代的诽谤木是个什么样子呢？崔豹《古今注</w:t>
      </w:r>
      <w:r>
        <w:rPr>
          <w:color w:val="0F0F0F"/>
          <w:sz w:val="21"/>
          <w:szCs w:val="21"/>
        </w:rPr>
        <w:t>·</w:t>
      </w:r>
      <w:r>
        <w:rPr>
          <w:color w:val="0F0F0F"/>
          <w:sz w:val="21"/>
          <w:szCs w:val="21"/>
        </w:rPr>
        <w:t>问答释义》载：“程雅问曰：‘尧设诽谤之木，何也？’答曰：‘今之华表木也。以横木交柱头，状若花也，形似桔槔，大路交衢悉施焉。或谓之表木，以表王者纳谏也，亦以表识衢路也’。”今天，天安门前的华表仍然保持了“以横木交柱头”、“形似桔槔”的基本形制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随着原始社会的瓦解，奴隶制、封建制度的确立，广大人民群众议论政治是非的权利也被剥夺了，“诽谤木”上，再也不能刻写“谏言”了，而被作为皇权象征的云龙纹所代替。它被置于皇宫或帝王陵寝的前面，作为皇家建筑的一种特殊标志。它作为道路标志的职能，也大大退化了，偶尔设于桥梁之头，城垣之外，作为标识，但大都在京城，一般地方就很难见到了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如果你仔细观察一下，就会发现，天安门前的一对华表，每个柱头上都有一个蹲兽，头向宫外；天安门后面还有一对华表，上面的蹲兽是头朝宫内。据北京故老传说：华表柱头上的蹲兽，名叫犼，性好望。犼头向内是希望帝王不要沉湎于纸醉金迷的宫廷生活，它好像在对帝王说，经常出来看看你的臣民吧，因而名叫“望帝出”；犼头向外，是希望帝王不要耽恋山水，废弃政务，它好像在对出游的皇帝说，快些回来治理朝政吧，因而名叫“望帝归”。当然，这只是古人对君王的一种虚幻的期望。我们在观赏这精心雕琢的艺术珍品时，这类传说不是正可增加游人的兴味吗？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所谓文化，就是人类在历史发展过程中所创造的物质财富和精神财富的总和。世间万事万物都有个根。根就是源。人类文化历史悠久，灿烂辉煌，必有其产生的根源。寻找这个根源，具有深远的意义。中学生的文化寻根应立足实际，从兴趣出发，结合课本确定课题，然后查找有关资料，整理资料，并拜访有关专家学者，请教语文老师，最后写成一篇文章。寻根，可以是宏观的，也可以是微观的。寻根不是沉湎于对远古的回忆，也不是陶醉于昔日的辉煌。探源是为了根的复壮，寻根是为了挺出新枝。中学生的探源寻根是一种研究性学习，是走出传统的学习模式向着更加宽广的领域探索的学习方式，是发现自我强大自我的有效途径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三、文化的分类及特点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文化这一概念延伸到人类生活的方方面面，凡是反映人类历史生活的形态都可以称为文化，如婚姻文化、丧葬文化、居室文化、交通文化、饮食文化、服饰文化、山水文化、建筑文化，等等。还可以根据区域分为中原文化、齐鲁文化、荆楚文化、吴越文化、巴蜀文化等。可以根据时代划分为秦汉文化、隋唐文化、两宋文化、明清文化等。也可以根据专题，分为哲学文化、伦理文化、宗教文化、语言文化、艺术文化、科技文化等。还可以根据民族，分为汉族文化、满族文化、藏族文化、苗族文化等。也可以根据国家，分为中华文化、印度文化、希腊文化、埃及文化等。每一种文化都有其发生和发展的历史过程。无论什么人，都应该了解自己所属文化的渊源及特点，并且为继承和发展母文化做出贡献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文化决定了人与人之间的关系，没有人能超越文化而存在。文化就是创造，每一种文化都体现了人类的智慧。人类的发展史就是文化创造的历史，没有创造也就没有了文化的生命。文化既有开放性，也有封闭性。各种文化之间，既可以融合，也会发生冲突。人类创造了文化，文化也改造了人类。文化具有稳定性，又能够与时俱进。文化是一个永远也说不完的话题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四、文化源流例谈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张羽新</w:t>
      </w:r>
      <w:r>
        <w:rPr>
          <w:color w:val="0F0F0F"/>
          <w:sz w:val="21"/>
          <w:szCs w:val="21"/>
        </w:rPr>
        <w:t>)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下面向同学们介绍几种文化现象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龙文化。中国是龙的国家，中华民族被称为“龙的传人”。龙能腾空潜水，能升天入地。龙究竟长的什么样呢？谁也没有见过。其实，龙是中国先民的一种图腾。在甲骨文里，龙字有几十种写法。最早记录龙的书是《易经》，有“飞龙在天”“龙跃于渊”的记载。后来，经过数千年的演化，关于龙的传说，越来越丰富。过去有一种观点，认为龙是单一形态，有一种标准化的、规范化的、统一化的龙，上下几千年，一以贯之。其实，历史上并不存在固定不变的标准龙，并不存在固定形态和模式的龙。今天人们常见的龙，多半是宋元明清时代的龙，这种龙是在上下几千年间演变形成的，既不是龙的原初形态，更不是龙的惟一形态。发展变化才是龙的本性。龙的起源发展，大体上是与中华文明同步前进的。北京大学的龙文化专家王东先生认为，按其来龙去脉，大体分为四大阶段：第一阶段，公元前</w:t>
      </w:r>
      <w:r>
        <w:rPr>
          <w:color w:val="0F0F0F"/>
          <w:sz w:val="21"/>
          <w:szCs w:val="21"/>
        </w:rPr>
        <w:t>3000</w:t>
      </w:r>
      <w:r>
        <w:rPr>
          <w:color w:val="0F0F0F"/>
          <w:sz w:val="21"/>
          <w:szCs w:val="21"/>
        </w:rPr>
        <w:t>年前后的中华文明起源期，大体相当于通常所说的炎黄时代，存在着十来种原龙形态，是古代民族融合的象征，成为中国原始国家起源的文化标志。第二阶段，公元前</w:t>
      </w:r>
      <w:r>
        <w:rPr>
          <w:color w:val="0F0F0F"/>
          <w:sz w:val="21"/>
          <w:szCs w:val="21"/>
        </w:rPr>
        <w:t>1000</w:t>
      </w:r>
      <w:r>
        <w:rPr>
          <w:color w:val="0F0F0F"/>
          <w:sz w:val="21"/>
          <w:szCs w:val="21"/>
        </w:rPr>
        <w:t>年前后的中华文明雏形期，大体相当于夏、商、周三代的殷周之际。这时期的夔龙“头上有角，身体能飞”，作为龙的雏形已成，并成了中国古代民族融合和国家的文化象征。第三阶段，公元前</w:t>
      </w:r>
      <w:r>
        <w:rPr>
          <w:color w:val="0F0F0F"/>
          <w:sz w:val="21"/>
          <w:szCs w:val="21"/>
        </w:rPr>
        <w:t>500</w:t>
      </w:r>
      <w:r>
        <w:rPr>
          <w:color w:val="0F0F0F"/>
          <w:sz w:val="21"/>
          <w:szCs w:val="21"/>
        </w:rPr>
        <w:t>年到公元元年前后的中华文明定型期，从春秋战国到秦汉之际，这一时代龙走向基本定型的飞龙形态，并成为中国古代文明与中央集权国家的文化象征。第四阶段，公元</w:t>
      </w:r>
      <w:r>
        <w:rPr>
          <w:color w:val="0F0F0F"/>
          <w:sz w:val="21"/>
          <w:szCs w:val="21"/>
        </w:rPr>
        <w:t>1000</w:t>
      </w:r>
      <w:r>
        <w:rPr>
          <w:color w:val="0F0F0F"/>
          <w:sz w:val="21"/>
          <w:szCs w:val="21"/>
        </w:rPr>
        <w:t>年前后的中华文明转型期，大体相当于中国封建社会的两宋时代，这一时代龙向着二元格局的黄龙形态发展：一方面龙更多地成为国家意识的皇权的象征，另一方面在民间社会心理中龙成为与农业农民休戚相关的水神象征。如果说近现代是第五个阶段的话，那么今天的龙已经成为中华民族现代复兴的象征。陈富成先生认为，龙纹演化基本沿着一条主线进行，即蛇龙──夔龙──应龙──苍龙──黄龙。定型后的龙的特点是：牛首、象鼻、鹿角、马鬣、牛耳、蛇身、鳄棘、鹰爪、鱼尾。龙显示了中华民族的勤劳勇敢和聪明智慧，体现了中华民族非凡的创造力和审美理想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节日文化。节日是怎么产生的？作为一种文化现象，节日是人类社会发展到一定阶段的产物，体现了人类对周围世界的关注和认识。节日的形成离不开两个基本的条件：特定的风俗活动内容和历法的出现。在远古时代，生产力低下，人们无法解释外界的种种自然现象以及自身的生死。于是，各种形式的图腾崇拜便出现了，先民力图通过这些活动去解释奇怪现象。这些意识和行为便是节日产生的渊源。比如中秋赏月是由原始的祭月、拜月活动演变而来。寒食清明源自古代对火的禁忌习俗，这在《周礼》中就有记载：“仲春以木铎修火禁于国中。”若再上溯，则与古时对火的崇拜有关。到汉末蔡邕的《琴操》里，才将介子推之死与禁火联系起来，传诵至今。另外，节日的出现必然与历法有关。在中国最早的历法著作《夏小历》中就有关于北斗斗柄的记载。在《尚书》中已有春分、夏至、秋分、冬至四节气的划分。后来发展为八节气。到战国时代，人们根据太阳在黄道上的位置，把一年分为</w:t>
      </w:r>
      <w:r>
        <w:rPr>
          <w:color w:val="0F0F0F"/>
          <w:sz w:val="21"/>
          <w:szCs w:val="21"/>
        </w:rPr>
        <w:t>24</w:t>
      </w:r>
      <w:r>
        <w:rPr>
          <w:color w:val="0F0F0F"/>
          <w:sz w:val="21"/>
          <w:szCs w:val="21"/>
        </w:rPr>
        <w:t>个节气。到了秦汉时期，我国的主要节日基本形成。如除夕、元旦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正月初一</w:t>
      </w:r>
      <w:r>
        <w:rPr>
          <w:color w:val="0F0F0F"/>
          <w:sz w:val="21"/>
          <w:szCs w:val="21"/>
        </w:rPr>
        <w:t>)</w:t>
      </w:r>
      <w:r>
        <w:rPr>
          <w:color w:val="0F0F0F"/>
          <w:sz w:val="21"/>
          <w:szCs w:val="21"/>
        </w:rPr>
        <w:t>、人日、元宵、上巳、寒食、端午、七夕、重阳等已经是比较稳定的社会风俗。这时，历史已经渗透到节日风俗中，人们对历史人物的纪念代替了原来的某些原始崇拜活动。儒家礼法思想的影响，使得节日风俗上升为礼俗，甚至成为国家大典，扩大了节日的影响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茶文化。中国是茶的故乡，茶文化源远流长。广义上的茶文化包括茶的自然科学和茶的人文科学两个方面。狭义的茶文化主要指茶的人文科学内容。在我国浩瀚的古籍中，有关茶的记载多达上千种。据《神农百草经》记载：“神农尝百草日遇七十二毒，得荼而解之。”荼就是茶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有的学者把茶文化划分为萌芽期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三国至南北朝时期</w:t>
      </w:r>
      <w:r>
        <w:rPr>
          <w:color w:val="0F0F0F"/>
          <w:sz w:val="21"/>
          <w:szCs w:val="21"/>
        </w:rPr>
        <w:t>)──</w:t>
      </w:r>
      <w:r>
        <w:rPr>
          <w:color w:val="0F0F0F"/>
          <w:sz w:val="21"/>
          <w:szCs w:val="21"/>
        </w:rPr>
        <w:t>形成期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唐</w:t>
      </w:r>
      <w:r>
        <w:rPr>
          <w:color w:val="0F0F0F"/>
          <w:sz w:val="21"/>
          <w:szCs w:val="21"/>
        </w:rPr>
        <w:t>)──</w:t>
      </w:r>
      <w:r>
        <w:rPr>
          <w:color w:val="0F0F0F"/>
          <w:sz w:val="21"/>
          <w:szCs w:val="21"/>
        </w:rPr>
        <w:t>鼎盛期</w:t>
      </w:r>
      <w:r>
        <w:rPr>
          <w:color w:val="0F0F0F"/>
          <w:sz w:val="21"/>
          <w:szCs w:val="21"/>
        </w:rPr>
        <w:t>(</w:t>
      </w:r>
      <w:r>
        <w:rPr>
          <w:color w:val="0F0F0F"/>
          <w:sz w:val="21"/>
          <w:szCs w:val="21"/>
        </w:rPr>
        <w:t>宋代至明代</w:t>
      </w:r>
      <w:r>
        <w:rPr>
          <w:color w:val="0F0F0F"/>
          <w:sz w:val="21"/>
          <w:szCs w:val="21"/>
        </w:rPr>
        <w:t>)──</w:t>
      </w:r>
      <w:r>
        <w:rPr>
          <w:color w:val="0F0F0F"/>
          <w:sz w:val="21"/>
          <w:szCs w:val="21"/>
        </w:rPr>
        <w:t>普及期四个时期。秦统一中国后，茶叶开始由四川向全国传播，后来逐步形成了八大茶区。到了唐代，茶的生产具有相当规模，还出现了世界上第一部茶叶专著──《茶经》。作者陆羽，被后人尊为“茶圣”。他在书中系统地阐述了茶叶的科学知识，全书分上、中、下三卷，以茶之源、茶之具、茶之造、茶之器等十个门类，记载了茶树的性状、品质、种类、采制方法、烹茶技术和饮用的器具等，介绍了饮茶的起源与饮茶的有关知识以及茶叶的产地。此书开我国茶书的先河，后来出现的茶书多达一百多种。“茶”字在陆羽之前有多种写法，“一曰茶，二曰槚，三曰，四曰茗，五曰荈。”陆羽统一写作“茶”，建立了“五茶归一”的功劳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茶道在茶文化中占有重要地位。最早提出茶道的是唐代诗僧皎然，他在《饮茶歌诮崔石使君》中写道：“孰知茶道全尔真，惟有丹丘得如此。”皎然的茶道包括了茶礼、茶韵、茶境、茶禅、养生、修身、茶德。日本的茶道精神“和、静、清、寂”由此而来。被称为“日本茶祖”的荣西禅师于宋代两度来华，归国时带回茶籽，引种于日本各地，并写了日本第一部茶书《吃茶养生记》。宋代是我国茶文化的鼎盛时期，出现了团茶、饼茶、散茶、末茶并行的局面。原有的八大茶区进一步扩大，饮茶的方法也由“烹茶法”变为“点茶法”和“泡茶法”。宋代还出现了著名的五大瓷窑：官窑、哥窑、汝窑、定窑、钧窑，各种茶具应有尽有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饮茶讲究用水，要“清、轻、甘、洁”。据说陆羽曾评出天下二十名水。如无锡惠山泉水、苏州虎丘寺石泉水、扬子江南零水等。茶与文人的关系密切，许多文人写过茶诗。如唐代卢仝写过著名的《茶歌》，宋代苏轼善于斗茶。陆游一生爱茶，写了大量的茶诗，被称为“茶诗状元”。郑板桥写茶联最多。茶与佛教、道教关系密切，许多高僧都是茶文化专家。饮茶中包含人生哲理，比如“大理三道茶”，第一杯苦涩，比喻少年捱苦；第二杯香甜，意喻中年过幸福生活；第三杯百味交集，代表老年细味人生。茶文化发展到今天，更加普及，茶馆遍天下。茶馆已经成为人们文化交流、休闲娱乐的场所。</w:t>
      </w:r>
      <w:r>
        <w:rPr>
          <w:color w:val="0F0F0F"/>
          <w:sz w:val="21"/>
          <w:szCs w:val="21"/>
        </w:rPr>
        <w:t>20</w:t>
      </w:r>
      <w:r>
        <w:rPr>
          <w:color w:val="0F0F0F"/>
          <w:sz w:val="21"/>
          <w:szCs w:val="21"/>
        </w:rPr>
        <w:t>世纪</w:t>
      </w:r>
      <w:r>
        <w:rPr>
          <w:color w:val="0F0F0F"/>
          <w:sz w:val="21"/>
          <w:szCs w:val="21"/>
        </w:rPr>
        <w:t>80</w:t>
      </w:r>
      <w:r>
        <w:rPr>
          <w:color w:val="0F0F0F"/>
          <w:sz w:val="21"/>
          <w:szCs w:val="21"/>
        </w:rPr>
        <w:t>年代在台湾兴起的现代茶艺更丰富了茶文化的内涵。茶艺的核心是泡茶艺术，基本程序有：“群鹤沐浴、请君入瓮、高山流水、春风拂面、关公巡城、韩信点兵、鉴赏汤色、闻香通灵、三啜甘露、赞许回报。”</w:t>
      </w:r>
      <w:r>
        <w:rPr>
          <w:color w:val="0F0F0F"/>
          <w:sz w:val="21"/>
          <w:szCs w:val="21"/>
        </w:rPr>
        <w:t>1990</w:t>
      </w:r>
      <w:r>
        <w:rPr>
          <w:color w:val="0F0F0F"/>
          <w:sz w:val="21"/>
          <w:szCs w:val="21"/>
        </w:rPr>
        <w:t>年</w:t>
      </w:r>
      <w:r>
        <w:rPr>
          <w:color w:val="0F0F0F"/>
          <w:sz w:val="21"/>
          <w:szCs w:val="21"/>
        </w:rPr>
        <w:t>10</w:t>
      </w:r>
      <w:r>
        <w:rPr>
          <w:color w:val="0F0F0F"/>
          <w:sz w:val="21"/>
          <w:szCs w:val="21"/>
        </w:rPr>
        <w:t>月，在杭州召开了“第一届中国国际茶文化研究会”，即第一届中国国际茶文化节，到现在已经召开了七届。各地还有自己的茶文化节。茶博物馆也越来越多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茶本是中国人的饮料，现在已成为世界三大饮料之一，世界上很多国家都有饮茶的习惯，并形成了各自的风俗。茶文化已经成为世界文化的一个重要组成部分。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五、参考书目：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1.</w:t>
      </w:r>
      <w:r>
        <w:rPr>
          <w:color w:val="0F0F0F"/>
          <w:sz w:val="21"/>
          <w:szCs w:val="21"/>
        </w:rPr>
        <w:t>王东著《中国龙的新发现》，北京大学出版社</w:t>
      </w:r>
      <w:r>
        <w:rPr>
          <w:color w:val="0F0F0F"/>
          <w:sz w:val="21"/>
          <w:szCs w:val="21"/>
        </w:rPr>
        <w:t>2000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2.</w:t>
      </w:r>
      <w:r>
        <w:rPr>
          <w:color w:val="0F0F0F"/>
          <w:sz w:val="21"/>
          <w:szCs w:val="21"/>
        </w:rPr>
        <w:t>《龙文化与民族精神》，上海人民出版社</w:t>
      </w:r>
      <w:r>
        <w:rPr>
          <w:color w:val="0F0F0F"/>
          <w:sz w:val="21"/>
          <w:szCs w:val="21"/>
        </w:rPr>
        <w:t>2000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3.</w:t>
      </w:r>
      <w:r>
        <w:rPr>
          <w:color w:val="0F0F0F"/>
          <w:sz w:val="21"/>
          <w:szCs w:val="21"/>
        </w:rPr>
        <w:t>陈华文著《文化学概论》，上海文艺出版社</w:t>
      </w:r>
      <w:r>
        <w:rPr>
          <w:color w:val="0F0F0F"/>
          <w:sz w:val="21"/>
          <w:szCs w:val="21"/>
        </w:rPr>
        <w:t>2001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4.</w:t>
      </w:r>
      <w:r>
        <w:rPr>
          <w:color w:val="0F0F0F"/>
          <w:sz w:val="21"/>
          <w:szCs w:val="21"/>
        </w:rPr>
        <w:t>于观亭编著《茶文化漫谈》，中国农业出版社</w:t>
      </w:r>
      <w:r>
        <w:rPr>
          <w:color w:val="0F0F0F"/>
          <w:sz w:val="21"/>
          <w:szCs w:val="21"/>
        </w:rPr>
        <w:t>2003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5.</w:t>
      </w:r>
      <w:r>
        <w:rPr>
          <w:color w:val="0F0F0F"/>
          <w:sz w:val="21"/>
          <w:szCs w:val="21"/>
        </w:rPr>
        <w:t>程启坤等著《陆羽〈茶经〉解读与点校》，中国文化出版社</w:t>
      </w:r>
      <w:r>
        <w:rPr>
          <w:color w:val="0F0F0F"/>
          <w:sz w:val="21"/>
          <w:szCs w:val="21"/>
        </w:rPr>
        <w:t>2003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6.</w:t>
      </w:r>
      <w:r>
        <w:rPr>
          <w:color w:val="0F0F0F"/>
          <w:sz w:val="21"/>
          <w:szCs w:val="21"/>
        </w:rPr>
        <w:t>赵洪恩李宝席主编《中国传统文化通论》，人民出版社</w:t>
      </w:r>
      <w:r>
        <w:rPr>
          <w:color w:val="0F0F0F"/>
          <w:sz w:val="21"/>
          <w:szCs w:val="21"/>
        </w:rPr>
        <w:t>2003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7.</w:t>
      </w:r>
      <w:r>
        <w:rPr>
          <w:color w:val="0F0F0F"/>
          <w:sz w:val="21"/>
          <w:szCs w:val="21"/>
        </w:rPr>
        <w:t>王艾录编著《现代汉语词名探源词典》，山西人民出版社</w:t>
      </w:r>
      <w:r>
        <w:rPr>
          <w:color w:val="0F0F0F"/>
          <w:sz w:val="21"/>
          <w:szCs w:val="21"/>
        </w:rPr>
        <w:t>2000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8.</w:t>
      </w:r>
      <w:r>
        <w:rPr>
          <w:color w:val="0F0F0F"/>
          <w:sz w:val="21"/>
          <w:szCs w:val="21"/>
        </w:rPr>
        <w:t>完颜绍元著《中国姓名文化》，上海古籍出版社，</w:t>
      </w:r>
      <w:r>
        <w:rPr>
          <w:color w:val="0F0F0F"/>
          <w:sz w:val="21"/>
          <w:szCs w:val="21"/>
        </w:rPr>
        <w:t>2001</w:t>
      </w:r>
      <w:r>
        <w:rPr>
          <w:color w:val="0F0F0F"/>
          <w:sz w:val="21"/>
          <w:szCs w:val="21"/>
        </w:rPr>
        <w:t>年版</w:t>
      </w:r>
    </w:p>
    <w:p>
      <w:pPr>
        <w:pStyle w:val="Web"/>
        <w:spacing w:lineRule="atLeast" w:line="330"/>
        <w:rPr>
          <w:color w:val="0F0F0F"/>
          <w:sz w:val="21"/>
          <w:szCs w:val="21"/>
        </w:rPr>
      </w:pPr>
      <w:r>
        <w:rPr>
          <w:color w:val="0F0F0F"/>
          <w:sz w:val="21"/>
          <w:szCs w:val="21"/>
        </w:rPr>
        <w:t>9.</w:t>
      </w:r>
      <w:r>
        <w:rPr>
          <w:color w:val="0F0F0F"/>
          <w:sz w:val="21"/>
          <w:szCs w:val="21"/>
        </w:rPr>
        <w:t>钟敬文主编《中国礼仪全书》，安徽科学技术</w:t>
      </w:r>
    </w:p>
    <w:p>
      <w:pPr>
        <w:pStyle w:val="Normal"/>
        <w:rPr>
          <w:b/>
          <w:b/>
          <w:bCs/>
          <w:color w:val="0F0F0F"/>
          <w:sz w:val="21"/>
          <w:szCs w:val="21"/>
        </w:rPr>
      </w:pPr>
      <w:r>
        <w:rPr>
          <w:b/>
          <w:bCs/>
          <w:color w:val="0F0F0F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5T15:58:00Z</dcterms:modified>
  <cp:revision>359</cp:revision>
  <dc:subject/>
  <dc:title>2006---2007学年度第一学期高一语文期中考试试卷</dc:title>
</cp:coreProperties>
</file>