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b w:val="false"/>
          <w:b w:val="false"/>
          <w:bCs w:val="false"/>
          <w:sz w:val="21"/>
          <w:szCs w:val="36"/>
        </w:rPr>
      </w:pPr>
      <w:r>
        <w:rPr>
          <w:rStyle w:val="StrongEmphasis"/>
          <w:rFonts w:ascii="宋体;SimSun" w:hAnsi="宋体;SimSun" w:cs="宋体;SimSun"/>
          <w:sz w:val="21"/>
          <w:szCs w:val="36"/>
        </w:rPr>
        <w:t>《过秦论》说课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开场白：各位老师，下午好。我说课的题目是《过秦论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教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过秦论》是高中语文教材第二册第五单元的第一篇课文，节选自贾谊的《新书》，原著分为上、中、下三篇，这里选的是上篇。作者通过对秦王朝兴起、强盛、衰亡过程的叙述，议论了秦王朝成败的因由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单元提示，我们知道，《史记》和《汉书》等纪传体史书的出现，标志着我国历史散文取得了空前伟大的成就。要通过本单元的学习进一步引导学生欣赏古典文学作品，提高学生的文学素养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《过秦论》是本单元的重点课文，学习时，要把握课文的思想内容，着重了解贾谊对秦王朝迅速灭亡的原因的分析，在朗读和背诵过程中，注意掌握有关的文言文词语和文言句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语文教学大纲对文言文学习的要求是：诵读古典诗词和浅易文言文，背诵一定数量的名篇。掌握文中常见的文言实词、虚词和句式，能理解词句含义，读懂课文，学习用现代观念审视作品的内容和思想倾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课文特点，结合大纲要求，我确立了如下教学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目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纳掌握文中的通假字、古今异义词、词类活用、特殊句式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文章结构层次，探究文中“叙”与“论”的关系，体会本课叙事时极力铺张渲染，议论时使用对比论证的写作特点，学习事实论证、对比论证的论证方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本文的语言特点：多重排比、夸张、对偶、对比、同义叠句的运用，使文章显得气势非凡，而又深刻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贾谊对秦王朝迅速灭亡原因的分析，了解借古讽今、实施 仁政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重点、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阶段，学生文言知识体系尚待完善，对魏晋历史散文接触不多。因此，教学中要进一步增加文言知识积累，并通过朗读指导，提高学生的阅读兴趣，培养学生欣赏魏晋历史散文的能力，养成思辨的习惯。据此，本课的教学重点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识辨课文中通假字，活用词，古今异义词，掌握重要实词、虚词及多义词，积累文言词句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文章结构层次及写作意图，赏析本文的语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的教学难点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对“仁义不施而攻守之势异也”中心论点的正确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程序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过秦论》篇幅较长，文言知识较丰富，文章内涵丰厚，因此我设计用三课时教学本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的要点是：了解作家作品，识辨课文中通假字，活用词，古今异义词，掌握重要实词、虚词及多义词，积累文言词句知识，精读课文，要求读透，讨论绘制结构图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的要点是：详细深入理解文章结构层次及写作意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的要点是：赏析本文的语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教学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大概听说过“弱肉强食”这一成语吧，在自然界这似乎是一条法则，但在人类社会，这条法则常常会被打破。在两千多年前，秦朝国力还是那样的不可一世，一场农民战争就打破了开国者千秋万代的梦想，这一切是什么原因造成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进行讨论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刚才都分析的很有道理，下面我们一起来看看西汉的政治家、文学家贾谊为我们阐述了他的看法，一起来学习这篇《过秦论》。“过秦”就是“指出秦的过错”，那秦之过是什么呢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介绍，时代背景简介（为理解文章作铺垫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作者：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谊（前</w:t>
      </w:r>
      <w:r>
        <w:rPr>
          <w:rFonts w:cs="宋体;SimSun" w:ascii="宋体;SimSun" w:hAnsi="宋体;SimSun"/>
        </w:rPr>
        <w:t>200—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），西汉洛阳人。西汉著名政论家、文学家，最早的汉赋作家之一。年少即以文才超众著称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岁时汉文帝召为博士，不久提升为太中大夫。后因在政治方面多次提出改革建议，触犯权贵，被谪为长沙王太傅。四年后被召回，为文帝宠子梁怀王太傅。死时仅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岁。他的政论散文《过秦论》《陈政事疏》（也称《治安策》）《论积贮疏》等，体现了新兴地主阶级政治家的远见卓识、积极进取的精神和改革现实的坚决态度。他的文章峻拔锋利，针砭时弊，淋漓酣畅，对后世散文创作很有影响。其文章，明人辑有《贾长沙集》，另传有《新书》十卷。他的为人，很为司马迁推崇，司马迁把他和不同时代的屈原相提并论，撰写了《屈原贾生列传》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．时代背景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春秋以来，战乱频仍，加之秦统一后的暴政、秦末农民起义和楚汉之争，社会经济遭受了五百年来的特大破坏。农民大量流亡异乡，不得耕作；还有些为生计所迫，卖妻鬻子或自卖为奴。战乱使人口锐减，商业萧条。奸商囤积居奇，物价昂贵，米一石值万钱，马一匹达百金。新建立的西汉政权，府库空虚，财政困难。史载当时：“自天子不能具钧驷，而将相或乘牛车，齐民无藏盖。”人民很需要休养生息。针对这种现实，为巩固西汉政权，贾谊借“过秦”以“规汉”，主张施行仁政，“与民休息”。当然，贾谊所说的“仁政”，完全是站在统治阶级立场上的，不可能包括消灭剥削、消灭阶级压迫等内容，这是历史的局限、阶级的局限，我们不能苛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的疏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知道，在学习文言文时都会有拦路虎——通假字，活用词，古今异义词，掌握重要实词、虚词及多义词，由于它们和我们今天的语言习惯不一样，阻碍了我们对课文的理解。下面我将和大家共同来解决这一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法：通过逐字逐句的串讲翻译课文，结合启发性提问，互相讨论（让同学们学会联系上下文，理解词句意思）的教学方法来学习文言词句知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读课文，讨论绘制结构图示，为下一课时埋下伏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布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练习第三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练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给下面加点字注音： 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 xml:space="preserve">合从（ ）缔交 赢粮而景（ ）从（ ） 因利乘（ ）便 万乘（ ）之势 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 xml:space="preserve">宁（ ）越 王侯将相宁（ ）有种乎 宁（ ）静 乐（ ）毅 安乐（ ） 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 xml:space="preserve">翟（ ）景 墨翟（ ） 召（ ）滑 累召（ ）不应 蒙恬（ ） ？（ ） 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 xml:space="preserve">逡（ ）巡 鉏耰棘矜（ ） 矜（ ）持 度（ ）长絮（ ）大 度（ ）德量力 内立法度（ 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根据以前学过的知识或查字典（如《古汉语常用字字典》）给课本上没有注释的下列加点字词作解释： 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 xml:space="preserve">务耕织（ ） 守战之具（ ） 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 xml:space="preserve">会盟（ ） 重宝（ ） 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 xml:space="preserve">明智忠信（ ） 尊贤而重土（ ） 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 xml:space="preserve">兼韩、魏……之众（ ） 杜赫之属（ ） </w:t>
      </w:r>
      <w:r>
        <w:rPr>
          <w:rFonts w:cs="宋体;SimSun" w:ascii="宋体;SimSun" w:hAnsi="宋体;SimSun"/>
        </w:rPr>
        <w:br/>
        <w:t>⑤</w:t>
      </w:r>
      <w:r>
        <w:rPr>
          <w:rFonts w:ascii="宋体;SimSun" w:hAnsi="宋体;SimSun" w:cs="宋体;SimSun"/>
        </w:rPr>
        <w:t xml:space="preserve">于是六国之士（ ） 于是从散约败（ ） </w:t>
      </w:r>
      <w:r>
        <w:rPr>
          <w:rFonts w:cs="宋体;SimSun" w:ascii="宋体;SimSun" w:hAnsi="宋体;SimSun"/>
        </w:rPr>
        <w:br/>
        <w:t>⑥</w:t>
      </w:r>
      <w:r>
        <w:rPr>
          <w:rFonts w:ascii="宋体;SimSun" w:hAnsi="宋体;SimSun" w:cs="宋体;SimSun"/>
        </w:rPr>
        <w:t xml:space="preserve">开关延敌（ ） 天下诸侯已困矣（ ） </w:t>
      </w:r>
      <w:r>
        <w:rPr>
          <w:rFonts w:cs="宋体;SimSun" w:ascii="宋体;SimSun" w:hAnsi="宋体;SimSun"/>
        </w:rPr>
        <w:br/>
        <w:t>⑦</w:t>
      </w:r>
      <w:r>
        <w:rPr>
          <w:rFonts w:ascii="宋体;SimSun" w:hAnsi="宋体;SimSun" w:cs="宋体;SimSun"/>
        </w:rPr>
        <w:t xml:space="preserve">因利乘便（ ） 延及孝文王（ ） </w:t>
      </w:r>
      <w:r>
        <w:rPr>
          <w:rFonts w:cs="宋体;SimSun" w:ascii="宋体;SimSun" w:hAnsi="宋体;SimSun"/>
        </w:rPr>
        <w:br/>
        <w:t>⑧</w:t>
      </w:r>
      <w:r>
        <w:rPr>
          <w:rFonts w:ascii="宋体;SimSun" w:hAnsi="宋体;SimSun" w:cs="宋体;SimSun"/>
        </w:rPr>
        <w:t xml:space="preserve">享国之日浅（ ） 陈利兵而谁何（ ） </w:t>
      </w:r>
      <w:r>
        <w:rPr>
          <w:rFonts w:cs="宋体;SimSun" w:ascii="宋体;SimSun" w:hAnsi="宋体;SimSun"/>
        </w:rPr>
        <w:br/>
        <w:t>⑨</w:t>
      </w:r>
      <w:r>
        <w:rPr>
          <w:rFonts w:ascii="宋体;SimSun" w:hAnsi="宋体;SimSun" w:cs="宋体;SimSun"/>
        </w:rPr>
        <w:t xml:space="preserve">铸以为金人十二（ ） 自以为关中之固（ ） </w:t>
      </w:r>
      <w:r>
        <w:rPr>
          <w:rFonts w:cs="宋体;SimSun" w:ascii="宋体;SimSun" w:hAnsi="宋体;SimSun"/>
        </w:rPr>
        <w:br/>
        <w:t>⑩</w:t>
      </w:r>
      <w:r>
        <w:rPr>
          <w:rFonts w:ascii="宋体;SimSun" w:hAnsi="宋体;SimSun" w:cs="宋体;SimSun"/>
        </w:rPr>
        <w:t xml:space="preserve">斩木为兵（ ） 同年而语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天下非小弱也（ ） 为天下笑者（ 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说明下列加点词的用法： 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 xml:space="preserve">天下云集响应，赢粮而景从 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 xml:space="preserve">外连衡而斗诸侯 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 xml:space="preserve">然陈涉瓮瞩绳枢之子 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 xml:space="preserve">序八州而朝同列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下面句中加点的词语各采用了什么修辞手法？ 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 xml:space="preserve">于是秦人拱手而取西河之外（ ） 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 xml:space="preserve">秦无亡矢遗链之费（ ） 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 xml:space="preserve">伏尸百万，流血漂橹（ ） 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 xml:space="preserve">乃使蒙恬北筑长城而守藩篱（ ） </w:t>
      </w:r>
      <w:r>
        <w:rPr>
          <w:rFonts w:cs="宋体;SimSun" w:ascii="宋体;SimSun" w:hAnsi="宋体;SimSun"/>
        </w:rPr>
        <w:br/>
        <w:t>⑤</w:t>
      </w:r>
      <w:r>
        <w:rPr>
          <w:rFonts w:ascii="宋体;SimSun" w:hAnsi="宋体;SimSun" w:cs="宋体;SimSun"/>
        </w:rPr>
        <w:t xml:space="preserve">一夫作难而七庙隳（ 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在横线上填空： </w:t>
      </w:r>
      <w:r>
        <w:rPr>
          <w:rFonts w:cs="宋体;SimSun" w:ascii="宋体;SimSun" w:hAnsi="宋体;SimSun"/>
        </w:rPr>
        <w:br/>
        <w:t>①“</w:t>
      </w:r>
      <w:r>
        <w:rPr>
          <w:rFonts w:ascii="宋体;SimSun" w:hAnsi="宋体;SimSun" w:cs="宋体;SimSun"/>
        </w:rPr>
        <w:t xml:space="preserve">内立法度，务耕织”句省略了主语 。 </w:t>
      </w:r>
      <w:r>
        <w:rPr>
          <w:rFonts w:cs="宋体;SimSun" w:ascii="宋体;SimSun" w:hAnsi="宋体;SimSun"/>
        </w:rPr>
        <w:br/>
        <w:t>②“</w:t>
      </w:r>
      <w:r>
        <w:rPr>
          <w:rFonts w:ascii="宋体;SimSun" w:hAnsi="宋体;SimSun" w:cs="宋体;SimSun"/>
        </w:rPr>
        <w:t xml:space="preserve">焚百家之言，以愚黔首”句中“以”后省略了宾语 。 </w:t>
      </w:r>
      <w:r>
        <w:rPr>
          <w:rFonts w:cs="宋体;SimSun" w:ascii="宋体;SimSun" w:hAnsi="宋体;SimSun"/>
        </w:rPr>
        <w:br/>
        <w:t>③“</w:t>
      </w:r>
      <w:r>
        <w:rPr>
          <w:rFonts w:ascii="宋体;SimSun" w:hAnsi="宋体;SimSun" w:cs="宋体;SimSun"/>
        </w:rPr>
        <w:t xml:space="preserve">一夫作难而七庙隳，身死人手，为天下笑者，何也”句，“一夫作难”指 ；“身死”后面省略了 词 ；“为天下笑者，何也？”是 修辞句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选出对“南取汉中，西举巴蜀，东割膏腴之地，北收要害之郡”句中加点词的运用解释正确的一种：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句中加点词的意义都不一样，体现了作者用词的准确性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．加点词的意义都不一样，体现了作者语汇丰富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加点词的意义都一样，体现了作者用词富于变化，避免雷同，读来无呆板之感。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 xml:space="preserve">．加点词的意义都一样，体现了作者语汇丰富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读课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（由于内容过多，我将以课件的形式来展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课文，注意文中一些字的读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【生字】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腴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     轸（</w:t>
      </w:r>
      <w:r>
        <w:rPr>
          <w:rFonts w:cs="宋体;SimSun" w:ascii="宋体;SimSun" w:hAnsi="宋体;SimSun"/>
        </w:rPr>
        <w:t>zhěn</w:t>
      </w:r>
      <w:r>
        <w:rPr>
          <w:rFonts w:ascii="宋体;SimSun" w:hAnsi="宋体;SimSun" w:cs="宋体;SimSun"/>
        </w:rPr>
        <w:t>）    镞（</w:t>
      </w:r>
      <w:r>
        <w:rPr>
          <w:rFonts w:cs="宋体;SimSun" w:ascii="宋体;SimSun" w:hAnsi="宋体;SimSun"/>
        </w:rPr>
        <w:t>zú</w:t>
      </w:r>
      <w:r>
        <w:rPr>
          <w:rFonts w:ascii="宋体;SimSun" w:hAnsi="宋体;SimSun" w:cs="宋体;SimSun"/>
        </w:rPr>
        <w:t>）   笞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）   恬（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藩（</w:t>
      </w:r>
      <w:r>
        <w:rPr>
          <w:rFonts w:cs="宋体;SimSun" w:ascii="宋体;SimSun" w:hAnsi="宋体;SimSun"/>
        </w:rPr>
        <w:t>fān</w:t>
      </w:r>
      <w:r>
        <w:rPr>
          <w:rFonts w:ascii="宋体;SimSun" w:hAnsi="宋体;SimSun" w:cs="宋体;SimSun"/>
        </w:rPr>
        <w:t>）    瓮（</w:t>
      </w:r>
      <w:r>
        <w:rPr>
          <w:rFonts w:cs="宋体;SimSun" w:ascii="宋体;SimSun" w:hAnsi="宋体;SimSun"/>
        </w:rPr>
        <w:t>wèng</w:t>
      </w:r>
      <w:r>
        <w:rPr>
          <w:rFonts w:ascii="宋体;SimSun" w:hAnsi="宋体;SimSun" w:cs="宋体;SimSun"/>
        </w:rPr>
        <w:t>）    牖（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【多音字（判断在具体语境中的读音）】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孝公既没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    召滑（</w:t>
      </w:r>
      <w:r>
        <w:rPr>
          <w:rFonts w:cs="宋体;SimSun" w:ascii="宋体;SimSun" w:hAnsi="宋体;SimSun"/>
        </w:rPr>
        <w:t>shào</w:t>
      </w:r>
      <w:r>
        <w:rPr>
          <w:rFonts w:ascii="宋体;SimSun" w:hAnsi="宋体;SimSun" w:cs="宋体;SimSun"/>
        </w:rPr>
        <w:t>）     俯首系（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>）颈    践华为城（</w:t>
      </w:r>
      <w:r>
        <w:rPr>
          <w:rFonts w:cs="宋体;SimSun" w:ascii="宋体;SimSun" w:hAnsi="宋体;SimSun"/>
        </w:rPr>
        <w:t>huà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劲弩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      不及中人（</w:t>
      </w:r>
      <w:r>
        <w:rPr>
          <w:rFonts w:cs="宋体;SimSun" w:ascii="宋体;SimSun" w:hAnsi="宋体;SimSun"/>
        </w:rPr>
        <w:t>zhōng</w:t>
      </w:r>
      <w:r>
        <w:rPr>
          <w:rFonts w:ascii="宋体;SimSun" w:hAnsi="宋体;SimSun" w:cs="宋体;SimSun"/>
        </w:rPr>
        <w:t>） 墨翟（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>）        蹑足行伍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将数百之众（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>）度长絜大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）  比权量力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 万乘之势（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朝同列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>）    一夫作难（</w:t>
      </w:r>
      <w:r>
        <w:rPr>
          <w:rFonts w:cs="宋体;SimSun" w:ascii="宋体;SimSun" w:hAnsi="宋体;SimSun"/>
        </w:rPr>
        <w:t>nà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学生依据注释理解文意，并归纳文言知识。 </w:t>
      </w:r>
      <w:r>
        <w:rPr>
          <w:rFonts w:cs="宋体;SimSun" w:ascii="宋体;SimSun" w:hAnsi="宋体;SimSun"/>
        </w:rPr>
        <w:br/>
        <w:t>   1</w:t>
      </w:r>
      <w:r>
        <w:rPr>
          <w:rFonts w:ascii="宋体;SimSun" w:hAnsi="宋体;SimSun" w:cs="宋体;SimSun"/>
        </w:rPr>
        <w:t xml:space="preserve">、通假字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约从离衡（通“横”）       合从缔交（通“纵”） 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制其弊（通“敝”）         百有余年（通“又”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陈利兵而谁何（通“呵”）   倔起阡陌之中（通“崛”）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赢粮而景从（通“影”）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古今异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例         句                     古义              今 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于是秦人拱手而取西河之外     黄河            水道的通称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赢粮而景从                   担负            胜或获得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山东豪俊遂并起而亡秦族矣     崤山以东        山东省份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流血漂橹                     盾牌            使船前进的工具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不爱珍器重宝肥饶之地         吝惜            爱惜、爱护、喜欢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宽厚而爱人                   爱惜人民        丈夫或妻子；恋爱中的男女一方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分裂山河                     划分            整体事物的分开或使整体的事物分开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、词类活用现象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、名词的活用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例      句                    活 用 类 型                 释        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席卷、包举、囊括           名词作状语           像席子、包裹、布袋一样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天下云集响应               名词作状语           像云一样、像声音一样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赢粮而景从                 名词作状语           像影子一样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内立法度，南取汉中         名词作状语           在国内、向南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序八州而朝同列             名词动用             招致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履至尊而制六合             名词动用             登上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然陈涉瓮牖绳枢之子         名词动用             用破瓮作   用草绳系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教师归纳：活用规律：名词作状语，名词放在动词前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表示动作行为的特征和状态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句表示动作行为发生的处所或方位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名词活用作动词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和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句，两个名词连用，表示事物的动作意义；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句，名词和动词用“而”连接，这个名词常用如动词。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、动词的活用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例        句                       活 用 类 型          释   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追亡逐北                       动词作名词         逃走的人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却匈奴七百余里                 使动用法           使……退却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约从离衡                       使动用法           使……离散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序八州而朝同列                 使动用法           使……朝拜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外连横而斗诸侯                 使动用法           使……争斗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山东豪俊遂并起而亡秦族矣       使动用法           使……灭亡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教师归纳：活用规律：动词用作名词，动词在句中充当宾语，如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动词的使动用法，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，不及物动词带了宾语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句，动作对它的宾语含有“使它怎样”的意思，这说明这些动词都产生了使动用法。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、形容词活用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例        句                 活 用 类 型           释      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会盟而谋弱秦             形容词使动          使……弱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以弱天下之民             形容词使动          使……弱，削弱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以愚黔首                 形容词使动          使……愚蠢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且夫天下非小弱也         形容词动用          变小，变弱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教师归纳：活用规律：形容词后带有宾语，且对它的宾语含有“使它怎样”的意思，说明形容词用作动词，表示使动的意义，如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 xml:space="preserve">、一词多义（课后练习题），力求在动态的语境中辨析词义。 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 xml:space="preserve">制（例句   出处     释义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一日不再食则饥，终岁不制衣则寒        《齐桓晋文之事》     制作、缝制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其牙机巧制，皆隐在尊中                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张衡传》   制造、制作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吾不能举全吴之地，十万之众，受制于人  《赤壁之战》         压制、控制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秦有余力而制其弊 《过秦论》 制服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王寥、田忌、廉颇、赵奢之伦制其兵 《过秦论》 统率、指挥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是故明君制民之产，必使养足以事父母 《齐桓晋文之事》 规定、制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乃重修岳阳楼，增其旧制 《岳阳楼记》 规模 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 xml:space="preserve">亡（例句 出处     释义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从径道亡，归璧于赵 《廉颇蔺相如列传》 逃跑、逃脱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秦无亡矢遗镞之费，而天下诸侯已困矣 《过秦论》 丢失、失去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燕虽小国而后亡 《六国论》 灭亡、消亡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今刘表新亡，二子不协 《赤壁之战》 死亡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追亡逐北，伏尸百万 《过秦论》 逃兵、逃亡的人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河曲智叟亡以应 《愚公移山》 通“无”，没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吞二周而亡诸侯 《过秦论》 使动用法，使……灭亡 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 xml:space="preserve">固（例句 出处 释义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临不测之渊以为固 《过秦论》 牢固、坚固（的地势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固国不以山溪之险 《孟子》 巩固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秦王恐其破璧，乃辞谢，固请 《廉颇蔺相如列传》 坚持、坚决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且迁我如振落叶耳，而固吝者何 《王忠肃公翱事》 一定、必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吾固知公子之还也 《信陵君窃符救赵》 本来、原来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卒买鱼烹食，得鱼腹中书，固以怪之矣 《陈涉世家》 既、已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独夫之心，日益骄固 《阿房宫赋》 固执、顽固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人固有一死，或重于泰山，或轻于鸿毛 《报任安书》 固然、诚然 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 xml:space="preserve">利（例句   出处   释义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故木受绳则直，金就砺则利 《劝学》 锐利、锋利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假舆马者，非利足也，而致千里 《劝学》 快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天时不如地利，地利不如人和 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公孙丑》 有利、条件好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因利乘便，宰割天下，分裂山河 《过秦论》 有利的形势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有蒋士者，专其利三世矣 《捕蛇者说》 利益、好处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商人重利轻别离 《琵琶行》 利润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故兵不顿，而利可全，此谋攻之法也 《孙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谋攻》 胜利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火器利袭远，技击利巷战 《冯婉贞》 有利于 </w:t>
      </w:r>
      <w:r>
        <w:rPr>
          <w:rFonts w:cs="宋体;SimSun" w:ascii="宋体;SimSun" w:hAnsi="宋体;SimSun"/>
        </w:rPr>
        <w:br/>
        <w:t>⑤</w:t>
      </w:r>
      <w:r>
        <w:rPr>
          <w:rFonts w:ascii="宋体;SimSun" w:hAnsi="宋体;SimSun" w:cs="宋体;SimSun"/>
        </w:rPr>
        <w:t xml:space="preserve">遗（例句    出处   释义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秦无亡矢遗镞之费，而天下诸候已困矣 《过秦论》 丢失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夜不闭户，路不拾遗 《封神演义》 丢失的东西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小学而大遗，吾未见其明也 《师说》 遗漏、忽略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此三者，吾遗恨也 《伶官传序》 死去的人遗留下来的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是以先帝简拔以遗陛下 《出师表》 给予 </w:t>
      </w:r>
      <w:r>
        <w:rPr>
          <w:rFonts w:cs="宋体;SimSun" w:ascii="宋体;SimSun" w:hAnsi="宋体;SimSun"/>
        </w:rPr>
        <w:br/>
        <w:t>⑥</w:t>
      </w:r>
      <w:r>
        <w:rPr>
          <w:rFonts w:ascii="宋体;SimSun" w:hAnsi="宋体;SimSun" w:cs="宋体;SimSun"/>
        </w:rPr>
        <w:t xml:space="preserve">度（例句     出处      释义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宁信度，无自信也 《韩非子》 尺码、尺度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之有时，而用之无度，则物力必屈 《论积贮疏》 程度、限度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内立法度，务耕织，修守战之具 《过秦论》 规章、制度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卒起不意，尽失其度 《荆轲刺秦王》 风度、常态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年一度秋风劲 《采桑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重阳》 次、回、量词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感慨今昔，因自度此曲 《扬州慢》 谱写、创制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生无可奈何，而死固付之度外矣 《（指南录）后序》 考虑、思虑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试使山东诸国与陈涉度长絜大 《过秦论》 量、计算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理有未安，妄以臆度 《问说》 推测、猜测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万里赴戎机，关山度若飞 《木兰诗》 通“渡”，过 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 xml:space="preserve">、请分别说明下列各句的特征。 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 xml:space="preserve">然陈涉瓮牖绳枢之子，氓隶之人，而迁徙之徒也。 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 xml:space="preserve">一夫作难而七庙隳。    身死人手，为天下笑。 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 xml:space="preserve">陈利兵而谁何。 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 xml:space="preserve">谪戍之众，非抗于九国之师也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明确：①判断句。②被动句。③宾语前置句。④介词结构后置。 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 xml:space="preserve">、成语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同年而语    度长絜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sectPr>
      <w:type w:val="nextPage"/>
      <w:pgSz w:w="11906" w:h="16838"/>
      <w:pgMar w:left="851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4:00Z</dcterms:created>
  <dc:creator>Billgates</dc:creator>
  <dc:description/>
  <dc:language>en-US</dc:language>
  <cp:lastModifiedBy>user</cp:lastModifiedBy>
  <dcterms:modified xsi:type="dcterms:W3CDTF">2007-01-03T14:26:00Z</dcterms:modified>
  <cp:revision>5</cp:revision>
  <dc:subject/>
  <dc:title>《鸿门宴》说课稿</dc:title>
</cp:coreProperties>
</file>