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《最后的常春藤叶》教学设计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导语：小小的一片常春藤叶，沐浴着人性的光辉，创造了挽救生命的奇迹。在狰狞的死神面前，信念往往比名药更有效。这信念常常来源于深沉的博爱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课时：两课时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一 介绍作者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二 请同学速读课文，思考以下问题：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 xml:space="preserve">、 画出文中描写“最后一片叶子”的句子，思考其多重涵义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 xml:space="preserve">、 讨论 文中出现了几个人物，主人公应该是谁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三 划分段落层次，按情节的发展顺序分成四个层次：见教参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四 小说揭示主题的角度：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（一） 从分析人物形象入手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人物的生活环境： 底层艺术家生存的典型环境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华盛顿广场东面 艺术区 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街道错综复杂 居住空间狭窄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风格古香古色 艺术气息浓厚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苔藓遍地 阴暗，潮湿，穷苦 为下文苏艾感染肺病铺垫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人物：底层艺术家的群像 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讨论：哪个是主人公？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（提示：主人公评判的标准，不应单纯看作者笔墨的多少，而应看其性格在群体中是否具有典型意义，性格发展是否直接推动情节的逆转，是否对主题思想的表达有关键作用。）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琼珊：年轻女画家，感染肺病，病重，因高烧而产生玄想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苏艾：琼珊的室友，画家，对琼珊：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得知病情，故做轻松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善意的谎言，精神上安慰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无微不至的照顾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初见贝尔曼： 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形象一：（正面描写）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外貌描写：性格暴躁，酗酒成性，爱讲大话（杰作），牢骚满腹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—— </w:t>
      </w:r>
      <w:r>
        <w:rPr>
          <w:rFonts w:ascii="宋体;SimSun" w:hAnsi="宋体;SimSun" w:cs="宋体;SimSun"/>
          <w:szCs w:val="23"/>
        </w:rPr>
        <w:t xml:space="preserve">一个穷困潦倒，消沉失意，好高骛远，郁郁不得志的失意老画家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再见贝尔曼： 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形象二：（正面描写）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当地知琼删的病情后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语言描写：对这种白痴的想法“连吼带叫的咆哮了一阵”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“</w:t>
      </w:r>
      <w:r>
        <w:rPr>
          <w:rFonts w:ascii="宋体;SimSun" w:hAnsi="宋体;SimSun" w:cs="宋体;SimSun"/>
          <w:szCs w:val="23"/>
        </w:rPr>
        <w:t xml:space="preserve">可怜的琼删”“可恶的叶子”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—— </w:t>
      </w:r>
      <w:r>
        <w:rPr>
          <w:rFonts w:ascii="宋体;SimSun" w:hAnsi="宋体;SimSun" w:cs="宋体;SimSun"/>
          <w:szCs w:val="23"/>
        </w:rPr>
        <w:t xml:space="preserve">善良，有同情心，关心他人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重见贝尔曼：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形象三：（侧面描写）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医生：“他身体虚弱，病势来的很猛，他可没有希望了”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苏艾：课文最后一自然段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“</w:t>
      </w:r>
      <w:r>
        <w:rPr>
          <w:rFonts w:ascii="宋体;SimSun" w:hAnsi="宋体;SimSun" w:cs="宋体;SimSun"/>
          <w:szCs w:val="23"/>
        </w:rPr>
        <w:t xml:space="preserve">最后一片叶子是贝尔曼冒雨画上去的，因此得了肺炎，两天就去世了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—— </w:t>
      </w:r>
      <w:r>
        <w:rPr>
          <w:rFonts w:ascii="宋体;SimSun" w:hAnsi="宋体;SimSun" w:cs="宋体;SimSun"/>
          <w:szCs w:val="23"/>
        </w:rPr>
        <w:t xml:space="preserve">人格升华：崇高的爱心，自我牺牲精神得到展现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形象逆转：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人格升华后，我们重新审视“初见贝尔曼”，归纳贝尔曼的典型形象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平凡的甚至有点讨厌的外表下有一颗火热的，金子一样的爱心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穷困潦倒仍无私关怀，帮助他人，甚至不惜生命代价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“</w:t>
      </w:r>
      <w:r>
        <w:rPr>
          <w:rFonts w:ascii="宋体;SimSun" w:hAnsi="宋体;SimSun" w:cs="宋体;SimSun"/>
          <w:szCs w:val="23"/>
        </w:rPr>
        <w:t xml:space="preserve">期待了二十五年的杰作”，不得志仍不放弃追求，抱负远大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酗酒，暴躁，生活失意又不满于现状，不得不借酒消愁，发泄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主题得以表现：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他是艺术区穷苦人的典型代表，揭示了穷苦朋友相濡以沫的宝贵友情和普通人的心灵美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（二） 从探讨题目的涵义入手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最后一片叶子：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对琼珊而言：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表层义：叶子的飘落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隐喻义：生命的飘逝——玄想，当最后一片叶子掉下来，我也要去了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“</w:t>
      </w:r>
      <w:r>
        <w:rPr>
          <w:rFonts w:ascii="宋体;SimSun" w:hAnsi="宋体;SimSun" w:cs="宋体;SimSun"/>
          <w:szCs w:val="23"/>
        </w:rPr>
        <w:t xml:space="preserve">我想摆脱一切，像一片可怜的，厌倦的藤叶，悠悠的往下飘”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“</w:t>
      </w:r>
      <w:r>
        <w:rPr>
          <w:rFonts w:ascii="宋体;SimSun" w:hAnsi="宋体;SimSun" w:cs="宋体;SimSun"/>
          <w:szCs w:val="23"/>
        </w:rPr>
        <w:t xml:space="preserve">惟恐那个虚弱的像枯叶一般的琼珊抓不住她同世界的微弱牵连，真会撒手而去”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“</w:t>
      </w:r>
      <w:r>
        <w:rPr>
          <w:rFonts w:ascii="宋体;SimSun" w:hAnsi="宋体;SimSun" w:cs="宋体;SimSun"/>
          <w:szCs w:val="23"/>
        </w:rPr>
        <w:t xml:space="preserve">当她与尘世和友情的联系一片片的脱离时，那个玄想似乎更有力的掌握了她”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对贝尔曼而言：“绝笔”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表层义：冒雨画上去的叶子，艺术生涯最后的作品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隐喻义：维系生命的叶子，人生最精彩的杰作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主题得到升华：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艺术家的热爱他人，富有同情心和自我牺牲精神的象征。普通的叶子闪耀着人性的光辉，创造了挽救生命的奇迹。比期待了二十五年的杰作更有价值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（三） 从结尾情节的逆转入手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 xml:space="preserve">、 符合生活逻辑吗？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 xml:space="preserve">）琼珊是画家为什么没有识破最后一片叶子是假的？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——</w:t>
      </w:r>
      <w:r>
        <w:rPr>
          <w:rFonts w:ascii="宋体;SimSun" w:hAnsi="宋体;SimSun" w:cs="宋体;SimSun"/>
          <w:szCs w:val="23"/>
        </w:rPr>
        <w:t xml:space="preserve">距离太远，而且只能卧床观看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——</w:t>
      </w:r>
      <w:r>
        <w:rPr>
          <w:rFonts w:ascii="宋体;SimSun" w:hAnsi="宋体;SimSun" w:cs="宋体;SimSun"/>
          <w:szCs w:val="23"/>
        </w:rPr>
        <w:t xml:space="preserve">病情严重，高烧导致神志不清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 xml:space="preserve">）突然去世可能吗？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是病情发展的必然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前文伏笔——“充血的眼睛老是迎风流泪”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 xml:space="preserve">、 符合贝尔曼的性格吗？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贝尔曼冒雨画叶子可能吗？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性格发展的必然，善良，有爱心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前文伏笔——“自己认为是保护楼上两个艺术家的看家的凶狗”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“</w:t>
      </w:r>
      <w:r>
        <w:rPr>
          <w:rFonts w:ascii="宋体;SimSun" w:hAnsi="宋体;SimSun" w:cs="宋体;SimSun"/>
          <w:szCs w:val="23"/>
        </w:rPr>
        <w:t xml:space="preserve">总有一天，我要画一幅杰作，那么我们大家都离开这里了”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3 </w:t>
      </w:r>
      <w:r>
        <w:rPr>
          <w:rFonts w:ascii="宋体;SimSun" w:hAnsi="宋体;SimSun" w:cs="宋体;SimSun"/>
          <w:szCs w:val="23"/>
        </w:rPr>
        <w:t xml:space="preserve">、结尾揭示叶子是假的，在前文多处伏笔暗藏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 xml:space="preserve">）其他的叶子都落了，只有这片叶子经历两天的狂风暴雨傲然挺立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 xml:space="preserve">）“你不是觉得纳闷，它为什么在风中不飘动吗？”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 xml:space="preserve">）“仍旧有一片常春藤叶贴在墙上”的“贴”字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欧 亨利式结尾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结尾情节必须逆转——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主人公形象得以升华（形象三分析）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主题得以揭示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结尾若不逆转——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主人公形象模糊 （形象一分析）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主题改变 （精神动力对病人病情有重要的影响）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语言风格：略带感伤的幽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3:54:00Z</dcterms:created>
  <dc:creator>user</dc:creator>
  <dc:description/>
  <dc:language>en-US</dc:language>
  <cp:lastModifiedBy>user</cp:lastModifiedBy>
  <dcterms:modified xsi:type="dcterms:W3CDTF">2006-12-11T13:54:00Z</dcterms:modified>
  <cp:revision>2</cp:revision>
  <dc:subject/>
  <dc:title>2006年中考新闻拟写创新题练习</dc:title>
</cp:coreProperties>
</file>