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山中与裴秀才迪书》教学实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人：珠海市第二中学詹小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师生问好，宣布上课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唐代是一个诗歌创作非常繁荣的时代，不仅产生了数量众多的诗歌，而且诗家辈出，星光灿烂。你能说出那些最著名的唐代诗人的名字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齐）：李白，杜甫，杜牧，李商隐，白居易，王维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如果让大家继续列举的话，可能得说好一会儿，因为“诗星”实在太多了。今天我们要去了解、认识的是大家刚才说到的王维。大家对王维熟悉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王维的诗歌风格是比较豪迈，而且他是一位著名的田园诗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嗯，说得不错。王维前期确实写了一些边塞诗，非常豪迈；但是在他的创作后期，主要是写田园诗。关于王维，我给大家补充三点：（幻灯片展示）第一他是盛唐著名的山水田园诗人，和孟浩然合称“王孟”，是盛唐田园诗派的代表人物。第二他和李白、杜甫齐名，被称为“诗佛”。因为王维笃信佛教，佛教对他的生活和创作有着深远的影响。第三，王维擅长写诗，也擅长画画，而且精通音乐。苏轼对他的评价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诗中有画，画中有诗”。今天我们要学习的就是王维的作品，不过不是诗，也不是画，而是一篇散文——《山中与裴秀才迪书》。请大家把《语文读本》翻到</w:t>
      </w:r>
      <w:r>
        <w:rPr>
          <w:rFonts w:cs="宋体;SimSun" w:ascii="宋体;SimSun" w:hAnsi="宋体;SimSun"/>
        </w:rPr>
        <w:t>241</w:t>
      </w:r>
      <w:r>
        <w:rPr>
          <w:rFonts w:ascii="宋体;SimSun" w:hAnsi="宋体;SimSun" w:cs="宋体;SimSun"/>
        </w:rPr>
        <w:t>页。下面请大家各自放声读课文，尽可能读准字音，正确断句。（生自由诵读课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好了，咱们先齐读课文，整体感知一下。（生齐读课文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大家刚才读得不错，但是有几个词要注意一下。“曩昔”的“曩”、“村墟夜舂”的“舂”、“麦垄朝雊”的“朝”等几个字没有读准。下面，我把课文朗读一遍。（背景音乐起，师读课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接下来请大家自读课文，结合注释独立的疏通课文，找出自己的疑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生自由诵读课文，疏通字词。教师巡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下面是大家自由讨论的时间，大家可以就刚才自读中发现的问题展开讨论，试着去解决它们。（生讨论。教师巡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接下来请大家把小范围内讨论还不能解决的问题提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“多思曩昔”的“曩昔”是什么意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有同学知道吗？（生默然，摇头。）“曩”是“先前”的意思，和“昔”意思一样。古文里面常用的“曩者”一词，也是“先前”的意思。其他同学还有问题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“与月上下”怎么翻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哪位同学可以帮他解决这个问题？（指一学生）你们讨论的时候碰到这个问题了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我们讨论的结果是“月亮的影子映在水里，水在晃动，月影也跟着晃动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嗯。我认为这个理解是正确的。还有问题吗？（生摇头）那好，下面我们鉴赏文章的内容。（幻灯片展示思考的问题）请大家再自读课文，注意思考屏幕上的问题：就本文的思想内容、艺术特色等任一方面进行探究、赏析、评价，然后交流鉴赏的成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自由、大声朗读，讨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请大家自由的说说你对这篇文章的鉴赏成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第二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寒山远火”“深巷寒犬”都突出了一个“寒”字，是冷色调的。第三段写春天是暖色调的。这里用冬天的“冷”衬托春天的“暖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我认为不只是衬托，其实他想展示冬天和春天两种截然不同的美。他们想游玩的不只是春天的美景，还有冬天的景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大家赞同这种说法吗？（生表示赞同）我也赞同。这里作者所写的冬天的景色虽然是冷色调，但我们看看他所写的景物就知道这在作者眼里是美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我觉得文章的第三段很有特色。从“草木蔓发”到“麦陇朝雊”，作者用的全部是四字主谓短语，很简洁，写出了春天的景色之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不错，抓住了语言形式上的特点作了鉴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我觉得第二段写“寒山远火，明灭林外”，给人一种很幽静的感觉，后面又写到狗吠，这是一种以动衬静的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说得很好！这里用了以动衬静的手法，这是诗歌常用的艺术手法。王维有一首诗《鸟鸣涧》还记得吗？（师生齐背）这是很典型的以动衬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我觉得这篇文章写景是从多个角度去完成的。例如第二段“北涉玄灞，清月映郭”是由上到下写的；而“寒山远火，明灭林外，深巷寒犬，吠声如豹”是由远到近写的。这样写突出了景物的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说得很好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我觉得第二、三段反映了作者对归隐生活的向往。因为他写的景物情调都是相当平和、洒脱、自然的。第二段写到“多思曩昔”反映了他对早年和裴迪一起隐居终南山的美好时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你从思想上去探究他为什么把景色写的那么美，说的基本正确。不过有两点我要更正一下，第一他这时不是“追求和向往”，而是已经过上了隐居生活。第二，“曩昔”不一定是原来隐居终南山的时候，其实在王维隐居在辋川别墅时，他们就已经有了亲密的交往，彼此有诗歌唱和往来。王维有一个诗集叫做《辋川集》，大家有兴趣可以去看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虽然他“此时独坐”，很孤独，但在第三段给我们想象了一副很美的春景图。我觉得从中可以看出王维是一个非常乐观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说得不错。如果我们再去细细探究一下他为什么这么乐观，恐怕我们要说到他背后的宗教教义的支持。在自然世界里，他能悟到很多禅理，所以他是充满信心和热爱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时间的关系，我们的探究就只能到此打住。还有很多问题，比如文中说“然是中有深趣”，这个“深趣”到底是指什么？“趣”在哪里？这些问题大家都可以在课下继续探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教师宣布下课。）</w:t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53:00Z</dcterms:created>
  <dc:creator>user</dc:creator>
  <dc:description/>
  <dc:language>en-US</dc:language>
  <cp:lastModifiedBy>user</cp:lastModifiedBy>
  <dcterms:modified xsi:type="dcterms:W3CDTF">2006-12-04T14:37:00Z</dcterms:modified>
  <cp:revision>176</cp:revision>
  <dc:subject/>
  <dc:title>《大堰河——我的保姆》说课稿</dc:title>
</cp:coreProperties>
</file>