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合欢树</w:t>
      </w:r>
    </w:p>
    <w:p>
      <w:pPr>
        <w:pStyle w:val="Normal"/>
        <w:rPr/>
      </w:pPr>
      <w:r>
        <w:rPr/>
        <w:t>教学时间：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，第一周，星期四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体验并感悟参透在字里行间的母子深情，引导学生学会爱、学会感恩、学会珍惜人世间赐予自己的一切平凡普通的恩泽，并能在未来的人生道路上将美德芳泽造福于他人。</w:t>
      </w:r>
    </w:p>
    <w:p>
      <w:pPr>
        <w:pStyle w:val="Normal"/>
        <w:rPr/>
      </w:pPr>
      <w:r>
        <w:rPr/>
        <w:t>2</w:t>
      </w:r>
      <w:r>
        <w:rPr/>
        <w:t>、悼念亡母，是威信中外文学作品中永恒而普遍的主题之一。引导学生对作品朴实的文风、精美的构思，以及巧妙的象征手法等进行有选择的主体性研讨和品味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合欢树的在一定历史条件下的情感内涵和象征意义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作者并示沉默地描写合欢树，只是轻描淡写地通过邻　人的话语和初生小孩的目光引出合欢树，此为其构思立意所在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研讨、争论。</w:t>
      </w:r>
    </w:p>
    <w:p>
      <w:pPr>
        <w:pStyle w:val="Normal"/>
        <w:rPr/>
      </w:pPr>
      <w:r>
        <w:rPr/>
        <w:t>作业布置</w:t>
      </w:r>
      <w:r>
        <w:rPr/>
        <w:t>:</w:t>
      </w:r>
      <w:r>
        <w:rPr/>
        <w:t>课课练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导入新课：</w:t>
      </w:r>
    </w:p>
    <w:p>
      <w:pPr>
        <w:pStyle w:val="Normal"/>
        <w:rPr/>
      </w:pPr>
      <w:r>
        <w:rPr/>
        <w:t>　　我们享受母爱的滋润，却很少有人有刻骨铭心的体验，我们的母爱真的不如文学作品中描写的那样崇高，那样伟大吗？请用心感受，用心体验。残疾作家史铁生以平实的语言，向我们娓娓道出了一段刻骨铭心的母爱，或许能给我们一些启示。</w:t>
      </w:r>
    </w:p>
    <w:p>
      <w:pPr>
        <w:pStyle w:val="Normal"/>
        <w:rPr/>
      </w:pPr>
      <w:r>
        <w:rPr/>
        <w:t>　　作者简介：</w:t>
      </w:r>
    </w:p>
    <w:p>
      <w:pPr>
        <w:pStyle w:val="Normal"/>
        <w:rPr/>
      </w:pPr>
      <w:r>
        <w:rPr/>
        <w:t>史铁生，</w:t>
      </w:r>
      <w:r>
        <w:rPr/>
        <w:t>1951</w:t>
      </w:r>
      <w:r>
        <w:rPr/>
        <w:t>年生于北京。</w:t>
      </w:r>
      <w:r>
        <w:rPr/>
        <w:t>1967</w:t>
      </w:r>
      <w:r>
        <w:rPr/>
        <w:t>年毕业于清华附中初中，</w:t>
      </w:r>
      <w:r>
        <w:rPr/>
        <w:t>1969</w:t>
      </w:r>
      <w:r>
        <w:rPr/>
        <w:t>年去延安地区插队落户。</w:t>
      </w:r>
      <w:r>
        <w:rPr/>
        <w:t>1972</w:t>
      </w:r>
      <w:r>
        <w:rPr/>
        <w:t>年因双腿瘫痪回到北京，在街道工厂工作。</w:t>
      </w:r>
      <w:r>
        <w:rPr/>
        <w:t>1979</w:t>
      </w:r>
      <w:r>
        <w:rPr/>
        <w:t>年发表第一篇小说《法学教授及其夫人》，以后陆续发表了《午餐半小时》、《我们的角落》、《在一个冬天的晚上》、《山顶上的传说》等多篇小说。其中《我的遥远的清平湾》和《奶奶的星星》分别获得</w:t>
      </w:r>
      <w:r>
        <w:rPr/>
        <w:t>1983</w:t>
      </w:r>
      <w:r>
        <w:rPr/>
        <w:t>年和</w:t>
      </w:r>
      <w:r>
        <w:rPr/>
        <w:t>1984</w:t>
      </w:r>
      <w:r>
        <w:rPr/>
        <w:t>年全国优秀短篇小说奖。现为中国作家协会会员。</w:t>
      </w:r>
    </w:p>
    <w:p>
      <w:pPr>
        <w:pStyle w:val="Normal"/>
        <w:rPr/>
      </w:pPr>
      <w:r>
        <w:rPr/>
        <w:t>教读新课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你觉得本文最令你感动的是什么？</w:t>
      </w:r>
    </w:p>
    <w:p>
      <w:pPr>
        <w:pStyle w:val="Normal"/>
        <w:rPr/>
      </w:pPr>
      <w:r>
        <w:rPr/>
        <w:t>讨论明确：</w:t>
      </w:r>
    </w:p>
    <w:p>
      <w:pPr>
        <w:pStyle w:val="Normal"/>
        <w:rPr/>
      </w:pPr>
      <w:r>
        <w:rPr/>
        <w:t>浓浓的母子情感人至深。如果我不残疾的话，而像我十岁时的光景，母亲完全可以像绝大多数的母亲一样，爱美，爱生活，可以和子女弄点小别扭，增加一些生活的情趣。可是，二十岁时，我残疾了，对于母亲来说，这简直是要命的事情。母亲一下子改变了她原有的生活。她已经不在年轻，头上开始有了白发。她的全副心思却还放在给我治病上，到处找大夫，打听偏方，花很多钱，她倒总能找来些稀奇古怪的药，让我吃，让我喝，或者是洗、敷、熏、灸。最后一回，我的胯上被熏成烫伤。医院的大夫说，这实在太悬了，对于瘫痪病人，这差不多是要命的事。我倒没太害怕，心想死了也好，死了倒痛快。母亲惊惶了几个月，昼夜守着我，一换药就说：“怎么会烫了呢</w:t>
      </w:r>
      <w:r>
        <w:rPr/>
        <w:t>?</w:t>
      </w:r>
      <w:r>
        <w:rPr/>
        <w:t>我还直留神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幸亏伤口好起来，不然她非疯了不可。后来她发现我在写小说。她跟我说：“那就好好写吧。”我听出来，她对治好我的腿也终于绝望。“我年轻的时候也最喜欢文学，”她说。“跟你现在差不多大的时候，我也想过搞写作。”她说。“你小时候的作文不是得过第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提醒我说。我们俩都尽力把我的腿忘掉。她到处去给我借书，顶着雨或冒了雪推我去看电影，像过去给我找大夫，打听偏方那样，抱了希望。从这些动人细节描写中，我们可以看出，母亲用她柔弱的身躯承担生活的重担，承受着巨大的精神压力，母亲不愧是一位无私无怨、坚强执着、宽厚仁慈、牺牲自我的伟大母亲。母爱如一条涓涓小溪，流进了作者的心田，抚慰着作者那颗受伤的心灵，也滋润着读者的心田。</w:t>
      </w:r>
    </w:p>
    <w:p>
      <w:pPr>
        <w:pStyle w:val="Normal"/>
        <w:rPr/>
      </w:pPr>
      <w:r>
        <w:rPr/>
        <w:t>文中也流露着儿子对母亲的情感。当邻居无意间提到合欢树时，我心里一阵抖，还是推说手摇车进出太不易。这表明儿子对母亲有一种深深的愧疚之情，儿子拖累了母亲，母亲过早地衰老与死亡，子欲养而亲不在，还有一种无限痛惜之情。与其在街上瞎逛，我想，不如就去看看那棵树吧。是母爱的召唤吧，作者鼓起勇气，再度回去要看看那棵合欢树，表达了作者对母亲深深的怀念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你觉得合欢树象征着谁，有什么象征意义，你们觉得有争议吗？</w:t>
      </w:r>
    </w:p>
    <w:p>
      <w:pPr>
        <w:pStyle w:val="Normal"/>
        <w:rPr/>
      </w:pPr>
      <w:r>
        <w:rPr/>
        <w:t>讨论明确：</w:t>
      </w:r>
    </w:p>
    <w:p>
      <w:pPr>
        <w:pStyle w:val="Normal"/>
        <w:rPr/>
      </w:pPr>
      <w:r>
        <w:rPr/>
        <w:t>第一种意见：</w:t>
      </w:r>
    </w:p>
    <w:p>
      <w:pPr>
        <w:pStyle w:val="Normal"/>
        <w:rPr/>
      </w:pPr>
      <w:r>
        <w:rPr/>
        <w:t>合欢树象征着作者自己。理由是合欢树的经历与我的经历极其相似，第一年母亲带我去劳动局找工作，显然是在我残疾以后，在路边挖了出来，它是那样弱小，母亲还以为它是一颗含羞草，把它种在花盆里，合欢树就像我残疾，不健壮。第二年，合欢树没有发芽，母亲叹息了一回，但舍不得扔掉，依然让它长在瓦盆里。我和合欢树一样，母亲是不会绝望的，是扔不得放弃的。第三年，合欢树又长出叶子了，而且茂盛了。母亲高兴了很多天，以为那是个好兆头，常去侍弄它，不敢再大意。合欢树就像我一样，又显示了生命的活力，我想从事写作，找准了自己的人生位置，对生活充满了希望。母亲鼓励我，说我小时候作文得过第一，到处去给我借书，顶头雨或冒了雪推我去看电影，像过去给我找大夫，打听偏方那样，抱了希望。又过一年，合欢树被移栽在地上。说明合欢树已经充满生机，能自我生存。像我一样，生活的信念坚定了，生活的处理能力也有了，可以坚强地活下去了。若干年后，母亲去世了，合欢树却长成了参天大树，我的作品发表了，也获奖了，我已步入中年，身体虽残疾，可思想经历磨炼，意志更加坚定，性格更加成熟，对生命感悟更加透彻，事业也有所成就。所以，合欢树象征着我，象征着生命的顽强，意志的坚定，象征着事业的成就。</w:t>
      </w:r>
    </w:p>
    <w:p>
      <w:pPr>
        <w:pStyle w:val="Normal"/>
        <w:rPr/>
      </w:pPr>
      <w:r>
        <w:rPr/>
        <w:t>第二种意见：</w:t>
      </w:r>
    </w:p>
    <w:p>
      <w:pPr>
        <w:pStyle w:val="Normal"/>
        <w:rPr/>
      </w:pPr>
      <w:r>
        <w:rPr/>
        <w:t>合欢树象征着母亲。理由是合欢树是母亲亲手栽种的，在合欢树中融入了母亲的辛勤、母亲的慈爱、母亲的希望。前者，说象征是注意到了象征体和本体之间的相似性，而象征体和本体之间除了相似性之外，还有相关性。像一碗阳春面，面和人根本没有什么相似性，只有相关性，是因为母子三人在除夕夜合吃了一碗阳春面，第二年，母子三人又在除夕夜吃了合二碗阳春面，且在这一年，母子三人终于把实情全盘托出，老板第一年在给面的时候，为了不让母子三人当场因付不起二碗阳春面钱的尴尬，暗中把二碗的面放进了一只碗里，第二年，仍然用同样的办法，第三年，老板已经在二号桌摆了预约席的牌子，并且把母子三人的故事向所有来食面的人诉说了这件事，且把这二号桌定为幸福之桌，食客们深受感染，平时，都争先恐后地抢着坐在二号桌食面，所以，这一碗阳春面已经关连了这么多的故事，融入了相关人物的品质，一碗阳春面，象征着母子三人的团结、拼搏、奋进、刚强、向上，也象征着大各民族的人与人之间的关怀、帮助、乐善好施、润物无声。文中母亲虽然去世了，但合欢树在，所以，合欢树是母亲的物化，是母亲活在人世的见证，是无私母爱的象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你觉得文中还有哪些地方读起来不大好懂？请提出来，大家一起讨论。</w:t>
      </w:r>
    </w:p>
    <w:p>
      <w:pPr>
        <w:pStyle w:val="Normal"/>
        <w:rPr/>
      </w:pPr>
      <w:r>
        <w:rPr/>
        <w:t>本文一开头就写了儿子小时候与母亲的一场小冲突。你认为这样写有什么特别的作用？</w:t>
      </w:r>
    </w:p>
    <w:p>
      <w:pPr>
        <w:pStyle w:val="Normal"/>
        <w:rPr/>
      </w:pPr>
      <w:r>
        <w:rPr/>
        <w:t>提示：</w:t>
      </w:r>
      <w:r>
        <w:rPr>
          <w:rFonts w:eastAsia="Times New Roman"/>
        </w:rPr>
        <w:t xml:space="preserve"> </w:t>
      </w:r>
      <w:r>
        <w:rPr/>
        <w:t>①突出母亲年轻时争强好胜、不免孩子气的性格，使母亲的形象一开始就显得率真可爱，这与后文中母亲因操劳而早逝的可敬形象构成对比。②展现母子俩曾经有过一段轻松快乐、无忧无虑的生活；——种快乐的生活气氛和轻松笔调，与后来的生活困境及后文夺魁的气氛形成对照。③这样一篇回忆母亲的文章如此开头，非常别致，增强了文章的生活情趣和艺术吸引力。</w:t>
      </w:r>
    </w:p>
    <w:p>
      <w:pPr>
        <w:pStyle w:val="Normal"/>
        <w:rPr/>
      </w:pPr>
      <w:r>
        <w:rPr/>
        <w:t>　　文章在对那个看树影儿的孩子的拟想中结束。作者这样写想要表现什么？这种写法的特点和效果是什么？</w:t>
      </w:r>
    </w:p>
    <w:p>
      <w:pPr>
        <w:pStyle w:val="Normal"/>
        <w:rPr/>
      </w:pPr>
      <w:r>
        <w:rPr/>
        <w:t>　　提示：想表现的是：①母爱是普遍的　　②母爱又是独特的　　写法的特点和效果是：①以一种间接的、含蓄的方式抒情　　②含而不露，韵味悠长</w:t>
      </w:r>
    </w:p>
    <w:p>
      <w:pPr>
        <w:pStyle w:val="Normal"/>
        <w:rPr/>
      </w:pPr>
      <w:r>
        <w:rPr/>
        <w:t>怎样理解“人有时候只想独自静静地呆一会。悲伤也成享受。”的含义。</w:t>
      </w:r>
    </w:p>
    <w:p>
      <w:pPr>
        <w:pStyle w:val="Normal"/>
        <w:rPr/>
      </w:pPr>
      <w:r>
        <w:rPr/>
        <w:t>提示：因母亲的去世而悲伤，又因独自一人回忆往事，想起和母亲一起生活的点点滴滴而感到幸福和温馨，从而产生一种享受感，所以，悲伤也成享受。</w:t>
      </w:r>
    </w:p>
    <w:p>
      <w:pPr>
        <w:pStyle w:val="Normal"/>
        <w:rPr/>
      </w:pPr>
      <w:r>
        <w:rPr/>
        <w:t>小结：合欢树，既象征着母亲，又象征着儿子，它既是无私母爱的象征，又是着生命的顽强、意志的坚定、事业成就的象征，它还是母子合欢的象征。亦子亦母合欢树，一枝一叶总关情。</w:t>
      </w:r>
    </w:p>
    <w:p>
      <w:pPr>
        <w:pStyle w:val="Normal"/>
        <w:rPr/>
      </w:pPr>
      <w:r>
        <w:rPr/>
        <w:t>教后感：</w:t>
      </w:r>
    </w:p>
    <w:p>
      <w:pPr>
        <w:pStyle w:val="Normal"/>
        <w:rPr/>
      </w:pPr>
      <w:r>
        <w:rPr/>
        <w:t>老师可千万试图去如何深挖这篇课文，学生完全可以解读此文，不要自己提出问题让学生去思考回答，倒不如，就让学生读课文，谈感受，谈感悟，谈疑惑，上课的思路，体现以学生为本就可以落实到了实处，这才不是一句空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25:00Z</dcterms:created>
  <dc:creator>user</dc:creator>
  <dc:description/>
  <dc:language>en-US</dc:language>
  <cp:lastModifiedBy>user</cp:lastModifiedBy>
  <dcterms:modified xsi:type="dcterms:W3CDTF">2006-11-21T15:25:00Z</dcterms:modified>
  <cp:revision>2</cp:revision>
  <dc:subject/>
  <dc:title>文华中学2005年—2006学年度第一学期</dc:title>
</cp:coreProperties>
</file>