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欢树</w:t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HTML"/>
        <w:spacing w:lineRule="exact" w:line="400"/>
        <w:ind w:left="4355" w:hanging="3935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ascii="宋体;SimSun" w:hAnsi="宋体;SimSun" w:eastAsia="宋体;SimSun"/>
          <w:b/>
          <w:bCs/>
          <w:sz w:val="28"/>
        </w:rPr>
        <w:t>教学目标</w:t>
      </w:r>
      <w:r>
        <w:rPr>
          <w:rFonts w:eastAsia="宋体;SimSun" w:ascii="宋体;SimSun" w:hAnsi="宋体;SimSun"/>
          <w:b/>
          <w:bCs/>
          <w:sz w:val="28"/>
        </w:rPr>
        <w:t>:</w:t>
      </w:r>
    </w:p>
    <w:p>
      <w:pPr>
        <w:pStyle w:val="HTML"/>
        <w:spacing w:lineRule="exact" w:line="400"/>
        <w:ind w:left="-61"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知识和能力目标：</w:t>
      </w:r>
    </w:p>
    <w:p>
      <w:pPr>
        <w:pStyle w:val="HTML"/>
        <w:spacing w:lineRule="exact" w:line="400"/>
        <w:ind w:left="-61"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了解有关作家、作品的文学常识；理清文章思路，分析具体事件，体会各种描写对表现人物的作用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过程和方法目标：</w:t>
      </w:r>
    </w:p>
    <w:p>
      <w:pPr>
        <w:pStyle w:val="HTML"/>
        <w:spacing w:lineRule="exact" w:line="40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合作探究“合欢树”丰富的情感内涵和象征意义。</w:t>
      </w:r>
    </w:p>
    <w:p>
      <w:pPr>
        <w:pStyle w:val="HTML"/>
        <w:spacing w:lineRule="exact" w:line="400"/>
        <w:ind w:left="246" w:hanging="1987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eastAsia="宋体;SimSun"/>
          <w:sz w:val="24"/>
        </w:rPr>
        <w:t>情感态度和价值观目标：</w:t>
      </w:r>
    </w:p>
    <w:p>
      <w:pPr>
        <w:pStyle w:val="HTML"/>
        <w:spacing w:lineRule="exact" w:line="400"/>
        <w:ind w:left="-2" w:firstLine="2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体验并感悟渗透在字里行间的母子深情，引导学生学会爱，学会感恩，学会珍惜。</w:t>
      </w:r>
    </w:p>
    <w:p>
      <w:pPr>
        <w:pStyle w:val="HTML"/>
        <w:spacing w:lineRule="exact" w:line="400"/>
        <w:ind w:firstLine="562"/>
        <w:rPr/>
      </w:pPr>
      <w:r>
        <w:rPr>
          <w:rFonts w:ascii="宋体;SimSun" w:hAnsi="宋体;SimSun" w:eastAsia="宋体;SimSun"/>
          <w:b/>
          <w:bCs/>
          <w:sz w:val="28"/>
        </w:rPr>
        <w:t>教学重点</w:t>
      </w:r>
      <w:r>
        <w:rPr>
          <w:rFonts w:eastAsia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eastAsia="宋体;SimSun"/>
          <w:sz w:val="24"/>
        </w:rPr>
        <w:t>理清文章思路，分析具体事件，体会各种描写对表现人物的作用。</w:t>
      </w:r>
    </w:p>
    <w:p>
      <w:pPr>
        <w:pStyle w:val="HTML"/>
        <w:spacing w:lineRule="exact" w:line="400"/>
        <w:ind w:firstLine="562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b/>
          <w:bCs/>
          <w:sz w:val="28"/>
        </w:rPr>
        <w:t>教学难点</w:t>
      </w:r>
      <w:r>
        <w:rPr>
          <w:rFonts w:eastAsia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eastAsia="宋体;SimSun"/>
          <w:sz w:val="24"/>
        </w:rPr>
        <w:t>理解“合欢树”丰富的情感内涵和象征意义。</w:t>
      </w:r>
    </w:p>
    <w:p>
      <w:pPr>
        <w:pStyle w:val="HTML"/>
        <w:spacing w:lineRule="exact" w:line="400"/>
        <w:ind w:firstLine="562"/>
        <w:rPr/>
      </w:pPr>
      <w:r>
        <w:rPr>
          <w:rFonts w:ascii="宋体;SimSun" w:hAnsi="宋体;SimSun" w:eastAsia="宋体;SimSun"/>
          <w:b/>
          <w:bCs/>
          <w:sz w:val="28"/>
        </w:rPr>
        <w:t>教学方法：</w:t>
      </w:r>
      <w:r>
        <w:rPr>
          <w:rFonts w:ascii="宋体;SimSun" w:hAnsi="宋体;SimSun" w:eastAsia="宋体;SimSun"/>
          <w:sz w:val="24"/>
        </w:rPr>
        <w:t>师生互动法</w:t>
      </w:r>
    </w:p>
    <w:p>
      <w:pPr>
        <w:pStyle w:val="HTML"/>
        <w:spacing w:lineRule="exact" w:line="400"/>
        <w:ind w:firstLine="562"/>
        <w:rPr/>
      </w:pPr>
      <w:r>
        <w:rPr>
          <w:rFonts w:ascii="宋体;SimSun" w:hAnsi="宋体;SimSun" w:eastAsia="宋体;SimSun"/>
          <w:b/>
          <w:bCs/>
          <w:sz w:val="28"/>
        </w:rPr>
        <w:t>教学工具：</w:t>
      </w:r>
      <w:r>
        <w:rPr>
          <w:rFonts w:ascii="宋体;SimSun" w:hAnsi="宋体;SimSun" w:eastAsia="宋体;SimSun"/>
          <w:sz w:val="24"/>
        </w:rPr>
        <w:t>录音机、投影仪</w:t>
      </w:r>
    </w:p>
    <w:p>
      <w:pPr>
        <w:pStyle w:val="HTML"/>
        <w:spacing w:lineRule="exact" w:line="400"/>
        <w:ind w:firstLine="562"/>
        <w:rPr/>
      </w:pPr>
      <w:r>
        <w:rPr>
          <w:rFonts w:ascii="宋体;SimSun" w:hAnsi="宋体;SimSun" w:eastAsia="宋体;SimSun"/>
          <w:b/>
          <w:bCs/>
          <w:sz w:val="28"/>
        </w:rPr>
        <w:t>课时安排：</w:t>
      </w:r>
      <w:r>
        <w:rPr>
          <w:rFonts w:ascii="宋体;SimSun" w:hAnsi="宋体;SimSun" w:eastAsia="宋体;SimSun"/>
          <w:sz w:val="24"/>
        </w:rPr>
        <w:t>一课时</w:t>
      </w:r>
    </w:p>
    <w:p>
      <w:pPr>
        <w:pStyle w:val="HTML"/>
        <w:spacing w:lineRule="exact" w:line="400"/>
        <w:ind w:firstLine="562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ascii="宋体;SimSun" w:hAnsi="宋体;SimSun" w:eastAsia="宋体;SimSun"/>
          <w:b/>
          <w:bCs/>
          <w:sz w:val="28"/>
        </w:rPr>
        <w:t>教材分析</w:t>
      </w:r>
      <w:r>
        <w:rPr>
          <w:rFonts w:eastAsia="宋体;SimSun" w:ascii="宋体;SimSun" w:hAnsi="宋体;SimSun"/>
          <w:b/>
          <w:bCs/>
          <w:sz w:val="28"/>
        </w:rPr>
        <w:t>: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本文是一篇意蕴深厚的叙事散文，它以深沉的笔触，记录了一个母亲对儿子所付出的艰辛，塑造了一个感人至深的伟大的母亲形象，表现了作者对母亲深深的眷恋和思念。</w:t>
      </w:r>
    </w:p>
    <w:p>
      <w:pPr>
        <w:pStyle w:val="HTML"/>
        <w:spacing w:lineRule="exact" w:line="400"/>
        <w:ind w:firstLine="562"/>
        <w:rPr/>
      </w:pPr>
      <w:r>
        <w:rPr/>
        <w:t>教学过程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969"/>
        <w:gridCol w:w="2291"/>
      </w:tblGrid>
      <w:tr>
        <w:trPr>
          <w:trHeight w:val="6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师活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生活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学意图</w:t>
            </w:r>
          </w:p>
        </w:tc>
      </w:tr>
      <w:tr>
        <w:trPr>
          <w:trHeight w:val="11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导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语：有这样一位母亲：每天，她总是伫立在门前，看着儿子摇着轮椅远去的背影，一动不动地站着，无论风霜，无论雪雨，这份爱恋绵长而悠远，对于儿子，这更是一份沉甸甸的记忆。今天我们就来共同走进这对母子，故事中的儿子就是当代著名作家史铁生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自由回答有关作者的知识，教师适当补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了解作者及背景，帮助理解主题</w:t>
            </w:r>
          </w:p>
        </w:tc>
      </w:tr>
      <w:tr>
        <w:trPr>
          <w:trHeight w:val="11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感知课文</w:t>
            </w:r>
          </w:p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同学自由读课文</w:t>
            </w:r>
          </w:p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勾画生字词</w:t>
            </w:r>
          </w:p>
          <w:p>
            <w:pPr>
              <w:pStyle w:val="HTML"/>
              <w:spacing w:lineRule="exact" w:line="400"/>
              <w:ind w:left="210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引导提问</w:t>
            </w:r>
          </w:p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课文都写了哪些事？</w:t>
            </w:r>
          </w:p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ind w:left="630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ind w:left="600" w:hanging="6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通过这些事表达了什么样的主题？</w:t>
            </w:r>
          </w:p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交流后回答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①</w:t>
            </w:r>
            <w:r>
              <w:rPr>
                <w:rFonts w:ascii="宋体;SimSun" w:hAnsi="宋体;SimSun" w:cs="宋体;SimSun"/>
                <w:sz w:val="24"/>
              </w:rPr>
              <w:t>我作文比赛得奖，引来母亲对儿时作文的表白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我腿残废，母亲帮我寻医问药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我想写作，母亲给我借书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母亲照料合欢树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我不敢看又想去看合欢树。</w:t>
            </w:r>
          </w:p>
          <w:p>
            <w:pPr>
              <w:pStyle w:val="HTM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◆</w:t>
            </w:r>
            <w:r>
              <w:rPr>
                <w:rFonts w:ascii="宋体;SimSun" w:hAnsi="宋体;SimSun" w:cs="宋体;SimSun" w:eastAsia="宋体;SimSun"/>
                <w:sz w:val="24"/>
              </w:rPr>
              <w:t>母亲对我的爱及我对母亲深切的怀念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清文章思路</w:t>
            </w:r>
          </w:p>
        </w:tc>
      </w:tr>
      <w:tr>
        <w:trPr>
          <w:trHeight w:val="11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品味语句，品味感情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画最令你感动的语句，体会作者是如何在叙事中传达感情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示例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常去侍弄它，不敢太大意。医院已明确表示，我的病目前没法治。母亲的全副心思却还放在给我治病上，到处找大夫，打听偏方，花了很多钱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惶了几个月，昼夜守着我，一换药就说：“怎么会烫了呢？我还总是在留神呀！”幸亏伤口好起来，不然她非疯了不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我们俩都尽力把我的腿忘掉。她到处给我借书，顶着雨或冒着雪推我去看电影，像过去给我找大夫、打听偏方那样，抱了希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坐在小公园安静的树林里，想：上帝为什么早早地召母亲回去呢？迷迷糊糊的，我听见回答：“她心里太苦了。上帝看她受不住了，就召她回去。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第二年合欢树没有发芽，母亲叹息了一回，还不舍得扔掉，依然让它留在瓦盆里。第三年，合欢树不但长出了叶子，而且还比较茂盛。母亲高兴了好多天，以为那是个好兆头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师生互相交流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句：“全副心思”“到处”“总能”体会母亲为了治疗而奔波不厌其烦的态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句：“惊惶”“昼夜守着”及语言描写的语句都很好地表现“我”病情不好时母亲的心情及她奋力同病魔抗争的形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句：“到处”“顶着风或冒着雪”表现母亲看到“我”对生活有了新的企盼，又是希望又是无奈。鼓励我写作，也是对人生的激励和劝勉，只不过能让我摆脱精神上的痛，一切的努力都值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句：“她心里太苦了”表现了母亲的艰难，母爱的伟大，同时也表现了“我”对母亲的深深的理解、思恋和怀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句：此时合欢树是“我”的化身，是母亲希望的寄托，对生命的期待和憧憬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◇</w:t>
            </w:r>
            <w:r>
              <w:rPr>
                <w:rFonts w:cs="宋体;SimSun"/>
                <w:sz w:val="24"/>
              </w:rPr>
              <w:t>培养学生自主、合作、探究意识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◇</w:t>
            </w:r>
            <w:r>
              <w:rPr>
                <w:rFonts w:cs="宋体;SimSun"/>
                <w:sz w:val="24"/>
              </w:rPr>
              <w:t>培养学生发现问题、解决问题的能力</w:t>
            </w:r>
          </w:p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感受母爱</w:t>
            </w:r>
          </w:p>
        </w:tc>
      </w:tr>
      <w:tr>
        <w:trPr>
          <w:trHeight w:val="11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看书质疑凿深作品</w:t>
            </w:r>
          </w:p>
          <w:p>
            <w:pPr>
              <w:pStyle w:val="HTM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引导补充：</w:t>
            </w:r>
          </w:p>
          <w:p>
            <w:pPr>
              <w:pStyle w:val="HTM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母亲去世后，为什么“我”开始不愿看合欢树，后来又想去看合欢树？</w:t>
            </w:r>
          </w:p>
          <w:p>
            <w:pPr>
              <w:pStyle w:val="HTM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如何理解“悲伤也成享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”这句话。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课文写合欢树的树影，写刚刚出生的瞪着眼睛看树影的孩子有什么作用？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有同学说既然写的是母亲，干脆就以《我的母亲》为题好了，你怎么看呢？（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合欢树有什么象征意义？）</w:t>
            </w:r>
          </w:p>
          <w:p>
            <w:pPr>
              <w:pStyle w:val="HTM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“我”此时的心情是复杂的，想去看看合欢树，但是又怕睹物思人，几次都借故走开了。最后终究抵挡不住对合欢树的牵挂，对母亲的怀念，又去看了合欢树，从这一“离”一“去”的过程中折射出了作者内心深处的那份深深的眷恋。此时的合欢树已经成了母亲的化身。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母亲的爱、母亲的意志、母亲的命运、母亲的苦难，让作者明白了生存的意义，生存的价值，也让作者在逆境中更坚强。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有衬托渲染的作用，衬托作者对母亲的思念。树影会触发童年的记忆，混合着幻想的诗意，关联着难忘的亲人！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合欢树寄托了母亲对生活的热爱、对母子同欢的期望，也表达了作者对母亲的追忆和思念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加深对课文内容的理解，实施情感教育</w:t>
            </w:r>
          </w:p>
        </w:tc>
      </w:tr>
      <w:tr>
        <w:trPr>
          <w:trHeight w:val="11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拓展延伸</w:t>
            </w:r>
          </w:p>
          <w:p>
            <w:pPr>
              <w:pStyle w:val="HTM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亦母亦子合欢树，一枝一叶总关情”。母爱，她沉浸于万物之中，充盈于天地之间，我们的记忆中，赞扬母亲的故事、诗文、名言警句有哪些？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故事：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孟母三迁、岳母刺字。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言警句：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世界上有一种最美丽的声音，那便是母亲的呼唤。——但丁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诗句：《游子吟》孟郊</w:t>
            </w:r>
          </w:p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母手中线，游子身上衣。临行密密缝，意恐迟迟归。谁言寸草心，报得三春晖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学生多搜索、多积累的习惯</w:t>
            </w:r>
          </w:p>
        </w:tc>
      </w:tr>
      <w:tr>
        <w:trPr>
          <w:trHeight w:val="11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歌曲升华主题</w:t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烛光里的妈妈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欣赏歌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感教育</w:t>
            </w:r>
          </w:p>
        </w:tc>
      </w:tr>
      <w:tr>
        <w:trPr>
          <w:trHeight w:val="11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布置作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屏幕显示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保加利亚作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托夫的文章：《趁双亲还在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直到中学毕业，我才意识到父亲为我所做的一切，对他充满感激和惋惜之情。因此，我下定决心，只要拿到我挣来的第一笔钱，我就给他买些苹果。因为他需要这样的营养品，在我家居住的巴尔干山村是买不到苹果的。我今天推到明天，明天推到后天，终于在一个春日，得知了父亲于夜间逝世的噩耗……直到现在，在我父亲逝世二十多年以后，那些未买的苹果依然如鲠在喉。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对至爱自己和自己至爱的亲人，你想说什么想做什么，要趁早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：结合学习本文的感悟，写一篇《重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爱》的随笔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读海托夫文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下完成随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引导学生学会爱、学会感恩。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高写作能力</w:t>
            </w:r>
          </w:p>
        </w:tc>
      </w:tr>
    </w:tbl>
    <w:p>
      <w:pPr>
        <w:pStyle w:val="HTML"/>
        <w:spacing w:lineRule="exact" w:line="40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HTML"/>
        <w:spacing w:lineRule="exact" w:line="40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400"/>
        <w:ind w:firstLine="281"/>
        <w:rPr/>
      </w:pPr>
      <w:r>
        <w:rPr>
          <w:rFonts w:ascii="宋体;SimSun" w:hAnsi="宋体;SimSun" w:cs="宋体;SimSun"/>
          <w:b/>
          <w:bCs/>
          <w:sz w:val="28"/>
        </w:rPr>
        <w:t xml:space="preserve">板书设计 </w:t>
      </w:r>
      <w:r>
        <w:rPr>
          <w:rFonts w:ascii="宋体;SimSun" w:hAnsi="宋体;SimSun"/>
        </w:rPr>
        <w:t xml:space="preserve">                         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eastAsia="宋体;SimSun"/>
          <w:b/>
          <w:sz w:val="28"/>
          <w:szCs w:val="28"/>
        </w:rPr>
        <w:t>合欢树</w:t>
      </w:r>
    </w:p>
    <w:p>
      <w:pPr>
        <w:pStyle w:val="HTML"/>
        <w:spacing w:lineRule="exact" w:line="40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</w:t>
      </w:r>
      <w:r>
        <w:rPr>
          <w:rFonts w:ascii="宋体;SimSun" w:hAnsi="宋体;SimSun" w:eastAsia="宋体;SimSun"/>
          <w:sz w:val="21"/>
        </w:rPr>
        <w:t>史铁生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400300" cy="1783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83080"/>
                          <a:chOff x="0" y="0"/>
                          <a:chExt cx="24004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5716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亦母亦子合欢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9000"/>
                            <a:ext cx="799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262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一枝一叶总关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360"/>
                            <a:ext cx="914400" cy="891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 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40.4pt" coordorigin="0,0" coordsize="3780,2808">
                <v:rect id="shape_0" stroked="f" o:allowincell="f" style="position:absolute;left:0;top:0;width:377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56;width:899;height:2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亦母亦子合欢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56;width:1258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2625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一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一枝一叶总关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468;width:1439;height:140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 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 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08:00Z</dcterms:created>
  <dc:creator>zmj</dc:creator>
  <dc:description/>
  <cp:keywords/>
  <dc:language>en-US</dc:language>
  <cp:lastModifiedBy>zmj</cp:lastModifiedBy>
  <dcterms:modified xsi:type="dcterms:W3CDTF">2006-11-17T03:08:00Z</dcterms:modified>
  <cp:revision>1</cp:revision>
  <dc:subject/>
  <dc:title>合欢树</dc:title>
</cp:coreProperties>
</file>