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图片两组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目的：  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学会了解图片的相关背景，尽可能准确地解读图片的内涵，通过画面了解事实真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能为图片拟解说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习重、难点： 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解读图片的内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写图片解说词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方法：运用“问题探讨”方式进行学习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课时安排：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步骤： 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导入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语文无所不在，能解读图片，了解其思想内涵是一种语文能力。本文这两组图片是本专题的学习材料。两组图片都有比较详细的说明，学习时要通过画面和说明文字把握画面的内涵，理解摄影者的意图，并考虑图片可能产生的作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整体感知，解读图片的内涵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第一组图片着重表现了什么？请分别说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组图片着重表现战争给人带来的苦难，每一幅图片都在讲述一个悲惨的故事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图片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中，要注意在轰炸中失去了父母的孩子已经受了伤，他无助的哭泣，背景是轰炸后的场景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图片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中，请注意空旷的机场上横着的拐杖，想象一下，他出征时是迈着军人步伐的，和归来形成强烈的对照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图片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中，要注意孩子的哭泣和父亲的悲伤表情，这以后他们也许天各一方，父亲不知道能不能活着归来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图片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的提示中，特别写出时间是“宁静的中午”，这个孩子走在遍布尸体的营地上，为什么他见到堆积的尸体而不惊恐？是他已经见得太多？还是他已经麻木？集中营里的童年生活会给他的一生留下什么样的创伤？……（注：《安妮日记》的作者安妮就死在这个集中营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第二组图片着重表现了什么？请分别说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组图片的主题是欢庆胜利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图片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记录的是东北人民听到日本侵略者投降的消息后的欢呼场面。要理解画面上普通老百姓兴奋的神态，需要知道东北人民在“九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一八”以后遭受的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年的苦难，画面上有少年、中年和老年人，无论对谁而言，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年是多么漫长的岁月！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图片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中英国妇女的盛装引人瞩目，在战时的德国的狂轰滥炸，生活必需品严重匮乏的情况下，妇女不可能在阳光下展现自己的美丽，胜利了，这一天终于来到了。画面左上有两位军人也在注视着这一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写作训练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写图片解说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在为图片拟解说词时，可由学生自主选择图片拟写，再以小组为单位评价，在评价中既要注意对图片原意的阐述，也要注意有创意的表达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布置作业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活动体验：班级举办“渴望和平图片展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5T04:15:00Z</dcterms:modified>
  <cp:revision>39</cp:revision>
  <dc:subject/>
  <dc:title>2006年普通高等学校招生全国统一考试（病句）题汇编</dc:title>
</cp:coreProperties>
</file>