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神的一滴》教案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理解文中重要词句的含义，提高其分析鉴赏能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理解本文清新朴素的文字间传达的复杂情感：既有对美丽风光的陶醉热爱，也有对人类文明发展对大自然造成破坏的痛惜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重点与难点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对本文写景手法的分析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体会文章质朴本色的语言风格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思考领悟作者给予我们的启迪：在人与自然和谐相处中找到灵魂安宁的归宿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课时安排 ：一课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预习检查：（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导入</w:t>
      </w:r>
      <w:r>
        <w:rPr>
          <w:rFonts w:cs="宋体;SimSun" w:ascii="宋体;SimSun" w:hAnsi="宋体;SimSun"/>
          <w:bCs/>
          <w:szCs w:val="44"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在我的惩罚制度下，我相信大家对海子的“面朝大海，春暖花开”已经不陌生了，我们一起来回忆一下。今天，我想给大家介绍一位比海子更没有奢求的人，他就是美国的梭罗。如何了解呢，那就要通过今天文章《神的一滴》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、作者简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美国作家梭罗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于</w:t>
      </w:r>
      <w:r>
        <w:rPr>
          <w:rFonts w:cs="宋体;SimSun" w:ascii="宋体;SimSun" w:hAnsi="宋体;SimSun"/>
          <w:bCs/>
          <w:szCs w:val="44"/>
        </w:rPr>
        <w:t>1817</w:t>
      </w:r>
      <w:r>
        <w:rPr>
          <w:rFonts w:ascii="宋体;SimSun" w:hAnsi="宋体;SimSun" w:cs="宋体;SimSun"/>
          <w:bCs/>
          <w:szCs w:val="44"/>
        </w:rPr>
        <w:t>年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月</w:t>
      </w: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日出生于美国马萨堵塞州康科德城，</w:t>
      </w:r>
      <w:r>
        <w:rPr>
          <w:rFonts w:cs="宋体;SimSun" w:ascii="宋体;SimSun" w:hAnsi="宋体;SimSun"/>
          <w:bCs/>
          <w:szCs w:val="44"/>
        </w:rPr>
        <w:t>1833-1837</w:t>
      </w:r>
      <w:r>
        <w:rPr>
          <w:rFonts w:ascii="宋体;SimSun" w:hAnsi="宋体;SimSun" w:cs="宋体;SimSun"/>
          <w:bCs/>
          <w:szCs w:val="44"/>
        </w:rPr>
        <w:t>年就学并毕业于哈佛大学，</w:t>
      </w:r>
      <w:r>
        <w:rPr>
          <w:rFonts w:cs="宋体;SimSun" w:ascii="宋体;SimSun" w:hAnsi="宋体;SimSun"/>
          <w:bCs/>
          <w:szCs w:val="44"/>
        </w:rPr>
        <w:t>1838-1840</w:t>
      </w:r>
      <w:r>
        <w:rPr>
          <w:rFonts w:ascii="宋体;SimSun" w:hAnsi="宋体;SimSun" w:cs="宋体;SimSun"/>
          <w:bCs/>
          <w:szCs w:val="44"/>
        </w:rPr>
        <w:t>年在家乡执教两年。然后他住到了大作家、思想家拉尔夫•沃尔多•爱默生家里（</w:t>
      </w:r>
      <w:r>
        <w:rPr>
          <w:rFonts w:cs="宋体;SimSun" w:ascii="宋体;SimSun" w:hAnsi="宋体;SimSun"/>
          <w:bCs/>
          <w:szCs w:val="44"/>
        </w:rPr>
        <w:t>1841-1843</w:t>
      </w:r>
      <w:r>
        <w:rPr>
          <w:rFonts w:ascii="宋体;SimSun" w:hAnsi="宋体;SimSun" w:cs="宋体;SimSun"/>
          <w:bCs/>
          <w:szCs w:val="44"/>
        </w:rPr>
        <w:t>年），当门徒，又当助手，开始尝试写作。</w:t>
      </w:r>
      <w:r>
        <w:rPr>
          <w:rFonts w:cs="宋体;SimSun" w:ascii="宋体;SimSun" w:hAnsi="宋体;SimSun"/>
          <w:bCs/>
          <w:szCs w:val="44"/>
        </w:rPr>
        <w:t>1845</w:t>
      </w:r>
      <w:r>
        <w:rPr>
          <w:rFonts w:ascii="宋体;SimSun" w:hAnsi="宋体;SimSun" w:cs="宋体;SimSun"/>
          <w:bCs/>
          <w:szCs w:val="44"/>
        </w:rPr>
        <w:t>年，他拿了一柄斧头，跑进了该州无人居住的瓦尔登湖边的山林中，独居到</w:t>
      </w:r>
      <w:r>
        <w:rPr>
          <w:rFonts w:cs="宋体;SimSun" w:ascii="宋体;SimSun" w:hAnsi="宋体;SimSun"/>
          <w:bCs/>
          <w:szCs w:val="44"/>
        </w:rPr>
        <w:t>1847</w:t>
      </w:r>
      <w:r>
        <w:rPr>
          <w:rFonts w:ascii="宋体;SimSun" w:hAnsi="宋体;SimSun" w:cs="宋体;SimSun"/>
          <w:bCs/>
          <w:szCs w:val="44"/>
        </w:rPr>
        <w:t>年才回到康城。</w:t>
      </w:r>
      <w:r>
        <w:rPr>
          <w:rFonts w:cs="宋体;SimSun" w:ascii="宋体;SimSun" w:hAnsi="宋体;SimSun"/>
          <w:bCs/>
          <w:szCs w:val="44"/>
        </w:rPr>
        <w:t>1849</w:t>
      </w:r>
      <w:r>
        <w:rPr>
          <w:rFonts w:ascii="宋体;SimSun" w:hAnsi="宋体;SimSun" w:cs="宋体;SimSun"/>
          <w:bCs/>
          <w:szCs w:val="44"/>
        </w:rPr>
        <w:t>年，他写了一本叫作《康科德河和梅里麦克河上的一星期》的书。</w:t>
      </w:r>
      <w:r>
        <w:rPr>
          <w:rFonts w:cs="宋体;SimSun" w:ascii="宋体;SimSun" w:hAnsi="宋体;SimSun"/>
          <w:bCs/>
          <w:szCs w:val="44"/>
        </w:rPr>
        <w:t>1854</w:t>
      </w:r>
      <w:r>
        <w:rPr>
          <w:rFonts w:ascii="宋体;SimSun" w:hAnsi="宋体;SimSun" w:cs="宋体;SimSun"/>
          <w:bCs/>
          <w:szCs w:val="44"/>
        </w:rPr>
        <w:t>年，《瓦尔登湖》这本文学名著出版了。本书开始的时候反响并不大，但随着时间的推移，它的影响越来越大。他于</w:t>
      </w:r>
      <w:r>
        <w:rPr>
          <w:rFonts w:cs="宋体;SimSun" w:ascii="宋体;SimSun" w:hAnsi="宋体;SimSun"/>
          <w:bCs/>
          <w:szCs w:val="44"/>
        </w:rPr>
        <w:t>1862</w:t>
      </w:r>
      <w:r>
        <w:rPr>
          <w:rFonts w:ascii="宋体;SimSun" w:hAnsi="宋体;SimSun" w:cs="宋体;SimSun"/>
          <w:bCs/>
          <w:szCs w:val="44"/>
        </w:rPr>
        <w:t>年病逝于康城，终年</w:t>
      </w:r>
      <w:r>
        <w:rPr>
          <w:rFonts w:cs="宋体;SimSun" w:ascii="宋体;SimSun" w:hAnsi="宋体;SimSun"/>
          <w:bCs/>
          <w:szCs w:val="44"/>
        </w:rPr>
        <w:t>44</w:t>
      </w:r>
      <w:r>
        <w:rPr>
          <w:rFonts w:ascii="宋体;SimSun" w:hAnsi="宋体;SimSun" w:cs="宋体;SimSun"/>
          <w:bCs/>
          <w:szCs w:val="44"/>
        </w:rPr>
        <w:t>岁。他留下了《日记》</w:t>
      </w:r>
      <w:r>
        <w:rPr>
          <w:rFonts w:cs="宋体;SimSun" w:ascii="宋体;SimSun" w:hAnsi="宋体;SimSun"/>
          <w:bCs/>
          <w:szCs w:val="44"/>
        </w:rPr>
        <w:t>39</w:t>
      </w:r>
      <w:r>
        <w:rPr>
          <w:rFonts w:ascii="宋体;SimSun" w:hAnsi="宋体;SimSun" w:cs="宋体;SimSun"/>
          <w:bCs/>
          <w:szCs w:val="44"/>
        </w:rPr>
        <w:t xml:space="preserve">卷，已有多种版本和选本问世。这位美国作家，被公认为是与孤独结伴的作家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书中有梭罗的题词：“我并不想为沮丧写一首颂歌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倒是想象在自己的栖所报晓的雄鸡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劲头十足地夸耀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 xml:space="preserve">哪怕只是为了提醒我的邻居。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、由于大家对梭罗及其作品不是很熟悉，我摘了一些名人的评论，大家迅速浏览一下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爱默生（美国著名作家、思想家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美国还没有知道——至少不知道它失去了多么伟大的一个国民。这似乎是一种罪恶，使他的工作还没有完全做完就离开，而没有人能够替他完成；对于这样高尚的灵魂，又仿佛是一种侮辱。……无论在什么地方，只要有学问，有道德，爱美的人，一定都是他的忠实读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怀特（美国</w:t>
      </w:r>
      <w:r>
        <w:rPr>
          <w:rFonts w:cs="宋体;SimSun" w:ascii="宋体;SimSun" w:hAnsi="宋体;SimSun"/>
          <w:bCs/>
          <w:szCs w:val="44"/>
        </w:rPr>
        <w:t>20</w:t>
      </w:r>
      <w:r>
        <w:rPr>
          <w:rFonts w:ascii="宋体;SimSun" w:hAnsi="宋体;SimSun" w:cs="宋体;SimSun"/>
          <w:bCs/>
          <w:szCs w:val="44"/>
        </w:rPr>
        <w:t xml:space="preserve">世纪散文家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……</w:t>
      </w:r>
      <w:r>
        <w:rPr>
          <w:rFonts w:ascii="宋体;SimSun" w:hAnsi="宋体;SimSun" w:cs="宋体;SimSun"/>
          <w:bCs/>
          <w:szCs w:val="44"/>
        </w:rPr>
        <w:t xml:space="preserve">我记得我在读到它时的狂喜之情，多年之前，在一段踌躇绝望的日子里，是它让我恢复了健康。梭罗的《瓦尔登湖》在今天仍是既切中时弊，又适逢其时。在我们这个不稳定的季节，当所有人都不知不觉寻找从完全失控的世界中避开的隐居地时，他在康科德林中的小木屋就是个避风港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乔治•爱略特（英国著名女作家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《瓦尔登湖》是一本超凡入圣的好书。严重的污染使人们丧失了田园的宁静，所以，梭罗的著作便被整个世界阅读和怀念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、徐迟（中国著名诗人、《瓦尔登湖》译者 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《瓦尔登湖》是一本静静的书，极静极静的书，并不是热热闹闹的书。它是一本寂寞的书，一本孤独的书。它只是一本一个人的书。《瓦尔登湖》语语惊人，字字闪光，沁人心肺部，动我衷肠。到了夜深人静，万籁无声之时，此书毫不晦涩，澄澈见底，吟诵之下，不禁为之神往了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、品味下面的关键句，组内交流，推选一位代表发言。（关键句投影出来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湖是自然风景中最美、最有表情的姿容。它是大地的眼睛；望着它的人可以测出自己天性的深浅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明确：在作者心目中，瓦尔登湖美丽丰富宁静博大而又灵性洋溢，所以他由衷地喻为“风景中最美、最有表情的姿容”和“大地的眼睛”。句中的“天性”指人的自然本性，梭罗认为，长期以来，人的自然本性被日益复杂的社会所压抑，被日益膨胀的欲望所遮蔽，而瓦尔登湖就像一面镜子，使人重新发现和认识自己真实的天性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 xml:space="preserve">、从西端望下来，这里像一个圆形剧场，水上可以演出山林舞台剧。明确：是说从西端高处看瓦尔登湖，它的样子如同一个圆形剧场，四周的山林风物倒影在清澈的湖水中，因时而化，如同戏剧上演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、在那种日子里，慵懒是最诱惑人的事情，我就这样偷闲的度过了许多个上午。我宁愿把一天中最宝贵的光阴这样虚掷，我是富有的，虽然与金钱无关，因为我拥有阳光照耀的时辰以及夏令的日月，我挥霍着它们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明确：“从圆心能够画出多少条半径，就有多少种生活方式可让我们选择。”作者看来这样的生活才是他自己的生活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、我的缪斯女神如果沉默了，她是情有可原的——森林已被砍伐，怎能希望鸟儿歌唱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  <w:r>
        <w:rPr>
          <w:rFonts w:ascii="宋体;SimSun" w:hAnsi="宋体;SimSun" w:cs="宋体;SimSun"/>
          <w:bCs/>
          <w:szCs w:val="44"/>
        </w:rPr>
        <w:t xml:space="preserve">明确：“——”：解释说明。类比手法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、写景手法、语言风格鉴赏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、本文写景有什么特点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分析：善于运用比喻的修辞手法。刚才分析过了，作者把湖比作风景中“最美、最有表情的姿容”，说它是“大地的眼睛”。还是在第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段，作者把湖边的树木是“睫毛一样的镶边”，四周森林蓊郁的“群山”“山崖”是湖的“浓密突出的眉毛”。这些比喻形象细致地描摹出湖畔景物的生动情态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本文语言别具魅力，虽是文学语言，但确是质朴本色，即使那些形象的比喻和美国式的幽默也都弃尽浮华，显出一种凝练和意味深长。我们大家就一起来读几处我认为是别具魅力的地方吧。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第一节</w:t>
      </w:r>
      <w:r>
        <w:rPr>
          <w:rFonts w:cs="宋体;SimSun" w:ascii="宋体;SimSun" w:hAnsi="宋体;SimSun"/>
          <w:bCs/>
          <w:szCs w:val="44"/>
        </w:rPr>
        <w:t>;(2)</w:t>
      </w:r>
      <w:r>
        <w:rPr>
          <w:rFonts w:ascii="宋体;SimSun" w:hAnsi="宋体;SimSun" w:cs="宋体;SimSun"/>
          <w:bCs/>
          <w:szCs w:val="44"/>
        </w:rPr>
        <w:t>第二节“在一个夏天的上午，似梦非梦地醒着，直到船撞在沙滩上，惊动了我，我就欠起身来，看看命运已把我推送到哪一个岸边来了”</w:t>
      </w:r>
      <w:r>
        <w:rPr>
          <w:rFonts w:cs="宋体;SimSun" w:ascii="宋体;SimSun" w:hAnsi="宋体;SimSun"/>
          <w:bCs/>
          <w:szCs w:val="44"/>
        </w:rPr>
        <w:t xml:space="preserve">;(3) </w:t>
      </w:r>
      <w:r>
        <w:rPr>
          <w:rFonts w:ascii="宋体;SimSun" w:hAnsi="宋体;SimSun" w:cs="宋体;SimSun"/>
          <w:bCs/>
          <w:szCs w:val="44"/>
        </w:rPr>
        <w:t>第三节“这恶魔似的铁马，那裂破人耳的鼓膜的声音已经全乡镇都听得到了，它已经用肮脏的脚步使沸泉的水混浊了，正是它，它把瓦尔登岸上的树木吞噬了”；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）第五节“这湖当然是一个大勇者的作品，其中毫无一丝一毫的虚伪！他用他的手围起了这一泓湖水，在他的思想中，予以深化，予以澄清，并在他的遗嘱中，把它传给了康科德。我从它的水面上又看到了同样的倒影，我几乎要说了，瓦尔登，是你吗？”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六、思考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 xml:space="preserve">神的一滴也就是神的眼泪，神的眼泪与人的眼泪有什么不同呢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明确：神的眼泪为世人而流，客观的，是重生和轮回。而人的眼泪是为自己流的，是自私和虚伪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七、补充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梭罗有些议论很精彩：“要是没有衣服，人们的相对身份还可以保持吗？这是一个有意思的问题。要是没有衣服，你能够准确地告诉我，文明人中谁是属于最高贵的阶层吗？”“许多国王疯狂地保留了大量经过仔细雕琢的石头，希望使自己永恒，假如他们用这些心思来雕琢自己的思想，又会如何？一件合乎理性的事情比高大的纪念碑更值得纪念。”我们读到这些闪烁着智慧火花的文字，心灵会一下子豁亮起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古西方的神话里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奥林匹斯山上有九位美丽而智慧的少女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她们是万神之主宙斯和记忆女神的女儿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是分司爱情、智慧、音乐、诗歌、戏剧、舞蹈、哲理、天文、数学的九位缪神</w:t>
      </w:r>
      <w:r>
        <w:rPr>
          <w:rFonts w:cs="宋体;SimSun" w:ascii="宋体;SimSun" w:hAnsi="宋体;SimSun"/>
          <w:bCs/>
          <w:szCs w:val="44"/>
        </w:rPr>
        <w:t>,</w:t>
      </w:r>
      <w:r>
        <w:rPr>
          <w:rFonts w:ascii="宋体;SimSun" w:hAnsi="宋体;SimSun" w:cs="宋体;SimSun"/>
          <w:bCs/>
          <w:szCs w:val="44"/>
        </w:rPr>
        <w:t>人们统称之为缪斯女神</w:t>
      </w:r>
      <w:r>
        <w:rPr>
          <w:rFonts w:cs="宋体;SimSun" w:ascii="宋体;SimSun" w:hAnsi="宋体;SimSun"/>
          <w:bCs/>
          <w:szCs w:val="44"/>
        </w:rPr>
        <w:t>.</w:t>
      </w:r>
      <w:r>
        <w:rPr>
          <w:rFonts w:ascii="宋体;SimSun" w:hAnsi="宋体;SimSun" w:cs="宋体;SimSun"/>
          <w:bCs/>
          <w:szCs w:val="44"/>
        </w:rPr>
        <w:t>在古希腊神话中，音乐的起源笼罩着一层神秘的色彩。传说中阿波罗神主管音乐，下辖九位缪斯（</w:t>
      </w:r>
      <w:r>
        <w:rPr>
          <w:rFonts w:cs="宋体;SimSun" w:ascii="宋体;SimSun" w:hAnsi="宋体;SimSun"/>
          <w:bCs/>
          <w:szCs w:val="44"/>
        </w:rPr>
        <w:t>Muse</w:t>
      </w:r>
      <w:r>
        <w:rPr>
          <w:rFonts w:ascii="宋体;SimSun" w:hAnsi="宋体;SimSun" w:cs="宋体;SimSun"/>
          <w:bCs/>
          <w:szCs w:val="44"/>
        </w:rPr>
        <w:t xml:space="preserve">）女神——宙斯和记忆女神的九个女儿，她们每一个掌管着不同门类的艺术 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0:00Z</dcterms:created>
  <dc:creator>user</dc:creator>
  <dc:description/>
  <dc:language>en-US</dc:language>
  <cp:lastModifiedBy>user</cp:lastModifiedBy>
  <dcterms:modified xsi:type="dcterms:W3CDTF">2006-11-03T13:00:00Z</dcterms:modified>
  <cp:revision>3</cp:revision>
  <dc:subject/>
  <dc:title>初中文言文名篇精典阅读训练题</dc:title>
</cp:coreProperties>
</file>